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习教师座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学习：教师座椅背后的故事</w:t>
      </w:r>
      <w:r>
        <w:rPr>
          <w:sz w:val="32"/>
          <w:szCs w:val="32"/>
        </w:rPr>
        <w:t>&lt;/p&gt;&lt;p&gt;&lt;img src="/static-img/sN48S3_d7NxVdef14qZCMUS_SbOtx-Pt2WxA3bOC3yBOioQbJYVxoKPd0IO8qmtK.jpg"&gt;&lt;/p&gt;&lt;p&gt;</w:t>
      </w:r>
      <w:r>
        <w:rPr>
          <w:sz w:val="32"/>
          <w:szCs w:val="32"/>
        </w:rPr>
        <w:t>在一个宁静的下午，学校里传来了学生们专注写作业的声音。他们都坐在了老师的紫根上，这个平凡却不普通的地方，成为了他们学习的见证者。今天，我们将通过六个不同的视角来探讨这个场景背后的故事。</w:t>
      </w:r>
      <w:r>
        <w:rPr>
          <w:sz w:val="32"/>
          <w:szCs w:val="32"/>
        </w:rPr>
        <w:t>&lt;/p&gt;&lt;p&gt;</w:t>
      </w:r>
      <w:r>
        <w:rPr>
          <w:sz w:val="32"/>
          <w:szCs w:val="32"/>
        </w:rPr>
        <w:t>教室里的知识传递</w:t>
      </w:r>
      <w:r>
        <w:rPr>
          <w:sz w:val="32"/>
          <w:szCs w:val="32"/>
        </w:rPr>
        <w:t>&lt;/p&gt;&lt;p&gt;&lt;img src="/static-img/JXTUnszmyF_Zgi-hOGcDjUS_SbOtx-Pt2WxA3bOC3yAcME_mYKCLUPDVDzi7YflnCxTjGiU9GnZl2wUwhSAy2cG20ZQM09zwWX5zPJRzGOYxpUGKZBG4rCNttHtE4ZIk4dYU-ae20Ft3timaf9bMKTv7q0m4Af6xbu2CzHdDdb3cn1trIRk6jgyAjCC7hNEvgZfXJFWzvaGhl1WDX3OCiA.jpg"&gt;&lt;/p&gt;&lt;p&gt;</w:t>
      </w:r>
      <w:r>
        <w:rPr>
          <w:sz w:val="32"/>
          <w:szCs w:val="32"/>
        </w:rPr>
        <w:t>坐在老师的紫根上写作业，不仅仅是一种姿势，更是知识与智慧的传递过程。在这里，每一道题目都是对学生认知能力的一次考验，每一次思考都是心智成长的一步。这种日复一日、年复一年地积累，是如何塑造出一代又一代优秀人才？</w:t>
      </w:r>
      <w:r>
        <w:rPr>
          <w:sz w:val="32"/>
          <w:szCs w:val="32"/>
        </w:rPr>
        <w:t>&lt;/p&gt;&lt;p&gt;</w:t>
      </w:r>
      <w:r>
        <w:rPr>
          <w:sz w:val="32"/>
          <w:szCs w:val="32"/>
        </w:rPr>
        <w:t>学生的心路历程</w:t>
      </w:r>
      <w:r>
        <w:rPr>
          <w:sz w:val="32"/>
          <w:szCs w:val="32"/>
        </w:rPr>
        <w:t>&lt;/p&gt;&lt;p&gt;&lt;img src="/static-img/JVNmVGMNsOLcQuvzlAdy5kS_SbOtx-Pt2WxA3bOC3yAcME_mYKCLUPDVDzi7YflnCxTjGiU9GnZl2wUwhSAy2cG20ZQM09zwWX5zPJRzGOYxpUGKZBG4rCNttHtE4ZIk4dYU-ae20Ft3timaf9bMKTv7q0m4Af6xbu2CzHdDdb3cn1trIRk6jgyAjCC7hNEvgZfXJFWzvaGhl1WDX3OCiA.jpg"&gt;&lt;/p&gt;&lt;p&gt;</w:t>
      </w:r>
      <w:r>
        <w:rPr>
          <w:sz w:val="32"/>
          <w:szCs w:val="32"/>
        </w:rPr>
        <w:t>从最初的小朋友到逐渐长大的少年少女，他们在紫根上花费了无数个小时。这些时间里，他们遇到了困难，也感受到了挑战。在这段旅途中，他们学会了坚持和自律，也培养出了解决问题的能力。</w:t>
      </w:r>
      <w:r>
        <w:rPr>
          <w:sz w:val="32"/>
          <w:szCs w:val="32"/>
        </w:rPr>
        <w:t>&lt;/p&gt;&lt;p&gt;</w:t>
      </w:r>
      <w:r>
        <w:rPr>
          <w:sz w:val="32"/>
          <w:szCs w:val="32"/>
        </w:rPr>
        <w:t>老师的情感投资</w:t>
      </w:r>
      <w:r>
        <w:rPr>
          <w:sz w:val="32"/>
          <w:szCs w:val="32"/>
        </w:rPr>
        <w:t>&lt;/p&gt;&lt;p&gt;&lt;img src="/static-img/V2cU9X9_gm3R8TAFuqKsB0S_SbOtx-Pt2WxA3bOC3yAcME_mYKCLUPDVDzi7YflnCxTjGiU9GnZl2wUwhSAy2cG20ZQM09zwWX5zPJRzGOYxpUGKZBG4rCNttHtE4ZIk4dYU-ae20Ft3timaf9bMKTv7q0m4Af6xbu2CzHdDdb3cn1trIRk6jgyAjCC7hNEvgZfXJFWzvaGhl1WDX3OCiA.jpg"&gt;&lt;/p&gt;&lt;p&gt;</w:t>
      </w:r>
      <w:r>
        <w:rPr>
          <w:sz w:val="32"/>
          <w:szCs w:val="32"/>
        </w:rPr>
        <w:t>老师总是在这一刻关注着每一个学生，无论是帮助解决数学题目的困惑还是倾听语文课外阅读时的心得体会。他们投入的是情感，而收获的是信任和尊重。在紫根下，教育不再只是信息传递，它更像是一种人际关系的构建。</w:t>
      </w:r>
      <w:r>
        <w:rPr>
          <w:sz w:val="32"/>
          <w:szCs w:val="32"/>
        </w:rPr>
        <w:t>&lt;/p&gt;&lt;p&gt;</w:t>
      </w:r>
      <w:r>
        <w:rPr>
          <w:sz w:val="32"/>
          <w:szCs w:val="32"/>
        </w:rPr>
        <w:t>家庭支持与社会期待</w:t>
      </w:r>
      <w:r>
        <w:rPr>
          <w:sz w:val="32"/>
          <w:szCs w:val="32"/>
        </w:rPr>
        <w:t>&lt;/p&gt;&lt;p&gt;&lt;img src="/static-img/z1SAJ9mNbtGdsH_3jvaqDES_SbOtx-Pt2WxA3bOC3yAcME_mYKCLUPDVDzi7YflnCxTjGiU9GnZl2wUwhSAy2cG20ZQM09zwWX5zPJRzGOYxpUGKZBG4rCNttHtE4ZIk4dYU-ae20Ft3timaf9bMKTv7q0m4Af6xbu2CzHdDdb3cn1trIRk6jgyAjCC7hNEvgZfXJFWzvaGhl1WDX3OCiA.jpg"&gt;&lt;/p&gt;&lt;p&gt;</w:t>
      </w:r>
      <w:r>
        <w:rPr>
          <w:sz w:val="32"/>
          <w:szCs w:val="32"/>
        </w:rPr>
        <w:t>父母们希望孩子能在这里学有所成，而社会也期待着这些小小书虫能够成为未来的栋梁。而家长们常常通过各种方式来鼓励孩子，比如为其提供必要设备或辅导资源，以期望孩子能够在座椅上取得更好的成绩。</w:t>
      </w:r>
      <w:r>
        <w:rPr>
          <w:sz w:val="32"/>
          <w:szCs w:val="32"/>
        </w:rPr>
        <w:t>&lt;/p&gt;&lt;p&gt;</w:t>
      </w:r>
      <w:r>
        <w:rPr>
          <w:sz w:val="32"/>
          <w:szCs w:val="32"/>
        </w:rPr>
        <w:t>时光留下的印记</w:t>
      </w:r>
      <w:r>
        <w:rPr>
          <w:sz w:val="32"/>
          <w:szCs w:val="32"/>
        </w:rPr>
        <w:t>&lt;/p&gt;&lt;p&gt;</w:t>
      </w:r>
      <w:r>
        <w:rPr>
          <w:sz w:val="32"/>
          <w:szCs w:val="32"/>
        </w:rPr>
        <w:t>随着岁月流转，那些曾经坐过老师紫根上的书桌，现在已经变成了回忆中的地方。但那些年轻时刻留下的痕迹，却永远不会磨灭。这份历史，让我们更加珍惜现在，并且继续努力前行。</w:t>
      </w:r>
      <w:r>
        <w:rPr>
          <w:sz w:val="32"/>
          <w:szCs w:val="32"/>
        </w:rPr>
        <w:t>&lt;/p&gt;&lt;p&gt;</w:t>
      </w:r>
      <w:r>
        <w:rPr>
          <w:sz w:val="32"/>
          <w:szCs w:val="32"/>
        </w:rPr>
        <w:t>未来的启示与展望</w:t>
      </w:r>
      <w:r>
        <w:rPr>
          <w:sz w:val="32"/>
          <w:szCs w:val="32"/>
        </w:rPr>
        <w:t>&lt;/p&gt;&lt;p&gt;</w:t>
      </w:r>
      <w:r>
        <w:rPr>
          <w:sz w:val="32"/>
          <w:szCs w:val="32"/>
        </w:rPr>
        <w:t>今朝之事，往昔之思；昨日之梦，今日之醒。当我们回头看那些坐在老师紫根上的自己时，我们会发现那时候的心态、那时候的问题，都已经改变了。那是一个开始，一段旅程，在未来的道路上，我们将继续前行，用自己的青春去书写新的篇章。</w:t>
      </w:r>
      <w:r>
        <w:rPr>
          <w:sz w:val="32"/>
          <w:szCs w:val="32"/>
        </w:rPr>
        <w:t>&lt;/p&gt;&lt;p&gt;&lt;a href = "/doc/508784-</w:t>
      </w:r>
      <w:r>
        <w:rPr>
          <w:sz w:val="32"/>
          <w:szCs w:val="32"/>
        </w:rPr>
        <w:t>紫根上的学习教师座椅背后的故事</w:t>
      </w:r>
      <w:r>
        <w:rPr>
          <w:sz w:val="32"/>
          <w:szCs w:val="32"/>
        </w:rPr>
        <w:t>.doc" rel="alternate" download="508784-</w:t>
      </w:r>
      <w:r>
        <w:rPr>
          <w:sz w:val="32"/>
          <w:szCs w:val="32"/>
        </w:rPr>
        <w:t>紫根上的学习教师座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