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度网盘中的鄂州家庭对话全集窥探日常生活的真实面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百度网盘中的鄂州家庭对话全集：窥探日常生活的真实面貌</w:t>
      </w:r>
      <w:r>
        <w:rPr>
          <w:sz w:val="32"/>
          <w:szCs w:val="32"/>
        </w:rPr>
        <w:t>&lt;/p&gt;&lt;p&gt;&lt;img src="/static-img/P5XhlOmQGC1EIT-0s0QDOOwRtCECD-NbxZTTtP-1whxiy8ZjPp4MFpHBrVkUivau.jpg"&gt;&lt;/p&gt;&lt;p&gt;</w:t>
      </w:r>
      <w:r>
        <w:rPr>
          <w:sz w:val="32"/>
          <w:szCs w:val="32"/>
        </w:rPr>
        <w:t>在这个信息爆炸的时代，社交媒体和即时通讯工具成为了我们与亲朋好友交流沟通的重要手段。这些数字留痕不仅记录了我们的快乐时光，也反映了我们日常生活中的一些琐事和深层次情感。近年来，一款名为“鄂州一家人全部聊天记录”的内容在网络上引起了广泛关注，这个文件夹内包含了一家人的长期聊天记录，它们被上传到了百度网盘供公众浏览。</w:t>
      </w:r>
      <w:r>
        <w:rPr>
          <w:sz w:val="32"/>
          <w:szCs w:val="32"/>
        </w:rPr>
        <w:t>&lt;/p&gt;&lt;p&gt;</w:t>
      </w:r>
      <w:r>
        <w:rPr>
          <w:sz w:val="32"/>
          <w:szCs w:val="32"/>
        </w:rPr>
        <w:t>日常琐事</w:t>
      </w:r>
      <w:r>
        <w:rPr>
          <w:sz w:val="32"/>
          <w:szCs w:val="32"/>
        </w:rPr>
        <w:t>&lt;/p&gt;&lt;p&gt;&lt;img src="/static-img/aPR1fhy_NhSvhi7JJcJ39uwRtCECD-NbxZTTtP-1whxvb4yKEbnw8fjJVtbU25GPd5vG6I1q801wzptZzO-VFFBH-2OB9M1CgoJH-8VES9_NLwHki-ZGcVr1AIFbLkEKFdgiKxhxyzac2vI5ZUPu_Hi1MubqGv0aH0fTcRxV94v5ED34tSMtp7_H_IbnoBDVwkadpLVmntMNOqMM45FJDdwhx9OQTPRtDxvDvO078iY.jpg"&gt;&lt;/p&gt;&lt;p&gt;</w:t>
      </w:r>
      <w:r>
        <w:rPr>
          <w:sz w:val="32"/>
          <w:szCs w:val="32"/>
        </w:rPr>
        <w:t>通过这份聊天记录，我们可以看到一家人如何处理日常生活中的小问题。比如，他们讨论过何时买菜、孩子放学后的作业帮助、甚至是谁应该清洗浴室等。这类对话透露着家庭成员间相互依赖的心态，同时也展现出他们对彼此责任心的认知。在这样的交流中，我们可以感受到一个典型家庭的温馨氛围。</w:t>
      </w:r>
      <w:r>
        <w:rPr>
          <w:sz w:val="32"/>
          <w:szCs w:val="32"/>
        </w:rPr>
        <w:t>&lt;/p&gt;&lt;p&gt;</w:t>
      </w:r>
      <w:r>
        <w:rPr>
          <w:sz w:val="32"/>
          <w:szCs w:val="32"/>
        </w:rPr>
        <w:t>情绪表达</w:t>
      </w:r>
      <w:r>
        <w:rPr>
          <w:sz w:val="32"/>
          <w:szCs w:val="32"/>
        </w:rPr>
        <w:t>&lt;/p&gt;&lt;p&gt;&lt;img src="/static-img/KDMLhqikQJ1YTJQ3fsSNj-wRtCECD-NbxZTTtP-1whxvb4yKEbnw8fjJVtbU25GPd5vG6I1q801wzptZzO-VFFBH-2OB9M1CgoJH-8VES9_NLwHki-ZGcVr1AIFbLkEKFdgiKxhxyzac2vI5ZUPu_Hi1MubqGv0aH0fTcRxV94v5ED34tSMtp7_H_IbnoBDVwkadpLVmntMNOqMM45FJDdwhx9OQTPRtDxvDvO078iY.jpg"&gt;&lt;/p&gt;&lt;p&gt;</w:t>
      </w:r>
      <w:r>
        <w:rPr>
          <w:sz w:val="32"/>
          <w:szCs w:val="32"/>
        </w:rPr>
        <w:t>这些聊天记录不仅仅局限于实用性质上的交流，还包括了情感表达。当其中一个人生病或者有烦恼的时候，其他成员会及时给予安慰和建议。在这样的场合下，可以看出每个人都很珍惜自己的位置，并且愿意为彼此提供支持。</w:t>
      </w:r>
      <w:r>
        <w:rPr>
          <w:sz w:val="32"/>
          <w:szCs w:val="32"/>
        </w:rPr>
        <w:t>&lt;/p&gt;&lt;p&gt;</w:t>
      </w:r>
      <w:r>
        <w:rPr>
          <w:sz w:val="32"/>
          <w:szCs w:val="32"/>
        </w:rPr>
        <w:t>家庭决策</w:t>
      </w:r>
      <w:r>
        <w:rPr>
          <w:sz w:val="32"/>
          <w:szCs w:val="32"/>
        </w:rPr>
        <w:t>&lt;/p&gt;&lt;p&gt;&lt;img src="/static-img/FfFzXb_uSHG6iEh_CuYeaewRtCECD-NbxZTTtP-1whxvb4yKEbnw8fjJVtbU25GPd5vG6I1q801wzptZzO-VFFBH-2OB9M1CgoJH-8VES9_NLwHki-ZGcVr1AIFbLkEKFdgiKxhxyzac2vI5ZUPu_Hi1MubqGv0aH0fTcRxV94v5ED34tSMtp7_H_IbnoBDVwkadpLVmntMNOqMM45FJDdwhx9OQTPRtDxvDvO078iY.jpg"&gt;&lt;/p&gt;&lt;p&gt;</w:t>
      </w:r>
      <w:r>
        <w:rPr>
          <w:sz w:val="32"/>
          <w:szCs w:val="32"/>
        </w:rPr>
        <w:t>从这份聊天中还能见到一些关于家庭决策的问题，比如是否参加某个聚会、孩子是否需要去补习班等。这类讨论通常涉及到多方面考虑，如时间安排、经济状况以及各方意见等。在这个过程中，每个人都要权衡利弊，最终形成一个共同接受的决定。</w:t>
      </w:r>
      <w:r>
        <w:rPr>
          <w:sz w:val="32"/>
          <w:szCs w:val="32"/>
        </w:rPr>
        <w:t>&lt;/p&gt;&lt;p&gt;</w:t>
      </w:r>
      <w:r>
        <w:rPr>
          <w:sz w:val="32"/>
          <w:szCs w:val="32"/>
        </w:rPr>
        <w:t>传统文化影响</w:t>
      </w:r>
      <w:r>
        <w:rPr>
          <w:sz w:val="32"/>
          <w:szCs w:val="32"/>
        </w:rPr>
        <w:t>&lt;/p&gt;&lt;p&gt;&lt;img src="/static-img/gJMc_xrscZhzF_E28RX2T-wRtCECD-NbxZTTtP-1whxvb4yKEbnw8fjJVtbU25GPd5vG6I1q801wzptZzO-VFFBH-2OB9M1CgoJH-8VES9_NLwHki-ZGcVr1AIFbLkEKFdgiKxhxyzac2vI5ZUPu_Hi1MubqGv0aH0fTcRxV94v5ED34tSMtp7_H_IbnoBDVwkadpLVmntMNOqMM45FJDdwhx9OQTPRtDxvDvO078iY.jpg"&gt;&lt;/p&gt;&lt;p&gt;</w:t>
      </w:r>
      <w:r>
        <w:rPr>
          <w:sz w:val="32"/>
          <w:szCs w:val="32"/>
        </w:rPr>
        <w:t>在谈论食物的问题上，我们可以发现一些传统文化元素。例如，他们讨论过各种节假日特色的美食，以及如何准备传统佳肴，这些都是中国文化深厚根基的一部分，在现代社会仍旧保持着其独特魅力。</w:t>
      </w:r>
      <w:r>
        <w:rPr>
          <w:sz w:val="32"/>
          <w:szCs w:val="32"/>
        </w:rPr>
        <w:t>&lt;/p&gt;&lt;p&gt;</w:t>
      </w:r>
      <w:r>
        <w:rPr>
          <w:sz w:val="32"/>
          <w:szCs w:val="32"/>
        </w:rPr>
        <w:t>社交媒体分享</w:t>
      </w:r>
      <w:r>
        <w:rPr>
          <w:sz w:val="32"/>
          <w:szCs w:val="32"/>
        </w:rPr>
        <w:t>&lt;/p&gt;&lt;p&gt;</w:t>
      </w:r>
      <w:r>
        <w:rPr>
          <w:sz w:val="32"/>
          <w:szCs w:val="32"/>
        </w:rPr>
        <w:t>随着互联网技术的发展，一些家族成员开始使用社交媒体来分享他们的一些经历或观点。这使得外界能够更直接地了解他们，而不是单纯通过文字描述。此外，这也体现出了新一代年轻人对于社交媒介使用习惯与偏好的变化，即便是在这样一个较为封闭的小圈子里也是如此。</w:t>
      </w:r>
      <w:r>
        <w:rPr>
          <w:sz w:val="32"/>
          <w:szCs w:val="32"/>
        </w:rPr>
        <w:t>&lt;/p&gt;&lt;p&gt;</w:t>
      </w:r>
      <w:r>
        <w:rPr>
          <w:sz w:val="32"/>
          <w:szCs w:val="32"/>
        </w:rPr>
        <w:t>孤独与联系感</w:t>
      </w:r>
      <w:r>
        <w:rPr>
          <w:sz w:val="32"/>
          <w:szCs w:val="32"/>
        </w:rPr>
        <w:t>&lt;/p&gt;&lt;p&gt;</w:t>
      </w:r>
      <w:r>
        <w:rPr>
          <w:sz w:val="32"/>
          <w:szCs w:val="32"/>
        </w:rPr>
        <w:t>最令人触动的是，当某位成员感到孤独或焦虑的时候，其他人会主动发消息询问情况，让对方感觉不到孤立无援。而当有好消息发生，比如工作晋升或者学习成绩优秀时，全家的祝贺声就像是一道亮丽风景线，让每个人都充满欢笑和自豪感。在这样的环境下，即使身处不同的空间，只要连接良好，就不会真的感到孤单。</w:t>
      </w:r>
      <w:r>
        <w:rPr>
          <w:sz w:val="32"/>
          <w:szCs w:val="32"/>
        </w:rPr>
        <w:t>&lt;/p&gt;&lt;p&gt;</w:t>
      </w:r>
      <w:r>
        <w:rPr>
          <w:sz w:val="32"/>
          <w:szCs w:val="32"/>
        </w:rPr>
        <w:t>总结来说，“鄂州一家人全部聊天记录”这一资源虽然简单，但却蕴含着丰富的人文关怀和社会心理学价值，对于研究现代家庭关系结构以及人们如何应对日常挑战具有重要意义。此外，它也许能激发人们思考自己与家人的沟通方式，有助于增进理解并加强家庭纽带。</w:t>
      </w:r>
      <w:r>
        <w:rPr>
          <w:sz w:val="32"/>
          <w:szCs w:val="32"/>
        </w:rPr>
        <w:t>&lt;/p&gt;&lt;p&gt;&lt;a href = "/doc/508872-</w:t>
      </w:r>
      <w:r>
        <w:rPr>
          <w:sz w:val="32"/>
          <w:szCs w:val="32"/>
        </w:rPr>
        <w:t>百度网盘中的鄂州家庭对话全集窥探日常生活的真实面貌</w:t>
      </w:r>
      <w:r>
        <w:rPr>
          <w:sz w:val="32"/>
          <w:szCs w:val="32"/>
        </w:rPr>
        <w:t>.doc" rel="alternate" download="508872-</w:t>
      </w:r>
      <w:r>
        <w:rPr>
          <w:sz w:val="32"/>
          <w:szCs w:val="32"/>
        </w:rPr>
        <w:t>百度网盘中的鄂州家庭对话全集窥探日常生活的真实面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