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通道解锁揭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新隐藏入口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阴暗的夜晚，风吹过那些看似平凡的墙壁，似乎有一种神秘力量在悄无声息地唤醒了隐藏已久的秘密。正是在这个时候，科学家们终于揭开了他们多年的研究成果——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隐藏入口。这不仅是对物理学的一次巨大突破，也是对人类智慧一次深刻探索。</w:t>
      </w:r>
      <w:r>
        <w:rPr>
          <w:sz w:val="32"/>
          <w:szCs w:val="32"/>
        </w:rPr>
        <w:t>&lt;/p&gt;&lt;p&gt;&lt;img src="/static-img/it0q77oNmKUaKa-8z2_Yub2IRH1SOg4aNhHhUgweecrIPBLcnFgKa0U87B2hBhN_.png"&gt;&lt;/p&gt;&lt;p&gt;</w:t>
      </w:r>
      <w:r>
        <w:rPr>
          <w:sz w:val="32"/>
          <w:szCs w:val="32"/>
        </w:rPr>
        <w:t>理论基础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作为全球顶尖科研机构，在量子力学领域一直保持着领先的地位。最新一代的隐身技术基于量子纠缠原理，不仅能够实现物体的隐形，还能操控周围环境，使得整个空间呈现出一种“空洞”的状态。这种技术要求极高精度和控制能力，这也是为什么它被称为“科技奇迹”。</w:t>
      </w:r>
      <w:r>
        <w:rPr>
          <w:sz w:val="32"/>
          <w:szCs w:val="32"/>
        </w:rPr>
        <w:t>&lt;/p&gt;&lt;p&gt;&lt;img src="/static-img/8Swq1TGJvMEMppGfK_L3pr2IRH1SOg4aNhHhUgweecrWNq7rHcHxPIc_XRwjbZnUKSg7aainzoGYCEA5kt0eWwyngAkeWIAh7rDbuwB39Ts4Tm8fpe-d3ItBN9J-t7PWT88PYqFGuHRZQ__ineW0qsPfkbf4bFrCVf6gSwwYyk0WL2wCk-tSF9OKEcxcHz_ymqF_Ky9jZvOUgGZJ1zX-VQ.jpg"&gt;&lt;/p&gt;&lt;p&gt;</w:t>
      </w:r>
      <w:r>
        <w:rPr>
          <w:sz w:val="32"/>
          <w:szCs w:val="32"/>
        </w:rPr>
        <w:t>实验设备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实验室研发了一系列新的仪器设备，如超级强磁场发生器、微观空间模拟机等。此外，他们还开发出了全息投影系统，以便更好地模拟和测试各种可能出现的情况。这一切都为后续操作提供了坚实的基础。</w:t>
      </w:r>
      <w:r>
        <w:rPr>
          <w:sz w:val="32"/>
          <w:szCs w:val="32"/>
        </w:rPr>
        <w:t>&lt;/p&gt;&lt;p&gt;&lt;img src="/static-img/4wkzyzwLkFIPfsSC2825Tr2IRH1SOg4aNhHhUgweecrWNq7rHcHxPIc_XRwjbZnUKSg7aainzoGYCEA5kt0eWwyngAkeWIAh7rDbuwB39Ts4Tm8fpe-d3ItBN9J-t7PWT88PYqFGuHRZQ__ineW0qsPfkbf4bFrCVf6gSwwYyk0WL2wCk-tSF9OKEcxcHz_ymqF_Ky9jZvOUgGZJ1zX-VQ.jpg"&gt;&lt;/p&gt;&lt;p&gt;</w:t>
      </w:r>
      <w:r>
        <w:rPr>
          <w:sz w:val="32"/>
          <w:szCs w:val="32"/>
        </w:rPr>
        <w:t>试验过程中的难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论上设计良好，但实际操作中仍然存在诸多挑战。在试验初期，每次尝试都伴随着失败，一些重要部件甚至损坏严重。但科学家们并未放弃，而是从每一次失败中总结经验，从错误中寻找改进点，最终克服了一切困难。</w:t>
      </w:r>
      <w:r>
        <w:rPr>
          <w:sz w:val="32"/>
          <w:szCs w:val="32"/>
        </w:rPr>
        <w:t>&lt;/p&gt;&lt;p&gt;&lt;img src="/static-img/JD1q4hpRCUYxndRXapaChb2IRH1SOg4aNhHhUgweecrWNq7rHcHxPIc_XRwjbZnUKSg7aainzoGYCEA5kt0eWwyngAkeWIAh7rDbuwB39Ts4Tm8fpe-d3ItBN9J-t7PWT88PYqFGuHRZQ__ineW0qsPfkbf4bFrCVf6gSwwYyk0WL2wCk-tSF9OKEcxcHz_ymqF_Ky9jZvOUgGZJ1zX-VQ.jpg"&gt;&lt;/p&gt;&lt;p&gt;</w:t>
      </w:r>
      <w:r>
        <w:rPr>
          <w:sz w:val="32"/>
          <w:szCs w:val="32"/>
        </w:rPr>
        <w:t>隐藏入口启用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和稳定性，实验团队进行了大量预测分析，并进行了详尽规划。在启动前，他们还进行了一系列模拟演练，以保证所有成员对于如何应对突发情况有充分准备。</w:t>
      </w:r>
      <w:r>
        <w:rPr>
          <w:sz w:val="32"/>
          <w:szCs w:val="32"/>
        </w:rPr>
        <w:t>&lt;/p&gt;&lt;p&gt;&lt;img src="/static-img/fQj3X1EpjAJv6Ofu4OAGaL2IRH1SOg4aNhHhUgweecrWNq7rHcHxPIc_XRwjbZnUKSg7aainzoGYCEA5kt0eWwyngAkeWIAh7rDbuwB39Ts4Tm8fpe-d3ItBN9J-t7PWT88PYqFGuHRZQ__ineW0qsPfkbf4bFrCVf6gSwwYyk0WL2wCk-tSF9OKEcxcHz_ymqF_Ky9jZvOUgGZJ1zX-VQ.jpg"&gt;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隐藏入口正式启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之后，该隐藏入口正式向公众开放。这不仅是一个展示科技成就的地方，更是一项教育工具，它让人们了解到什么是科学探索，以及我们在追求知识时应该面临哪些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们可以期待更多关于隐身技术方面的研究成果。这些研究将推动我们进入一个完全不同于以往世界，其中交通方式将会更加自由，无论是在日常生活还是军事行动中，都将带来革命性的变化。而对于含羿草实验室来说，这只是他们不断探索未知边界的一个开始。</w:t>
      </w:r>
      <w:r>
        <w:rPr>
          <w:sz w:val="32"/>
          <w:szCs w:val="32"/>
        </w:rPr>
        <w:t>&lt;/p&gt;&lt;p&gt;&lt;a href = "/doc/509017-</w:t>
      </w:r>
      <w:r>
        <w:rPr>
          <w:sz w:val="32"/>
          <w:szCs w:val="32"/>
        </w:rPr>
        <w:t>秘密通道解锁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隐藏入口的奇迹与挑战</w:t>
      </w:r>
      <w:r>
        <w:rPr>
          <w:sz w:val="32"/>
          <w:szCs w:val="32"/>
        </w:rPr>
        <w:t>.doc" rel="alternate" download="509017-</w:t>
      </w:r>
      <w:r>
        <w:rPr>
          <w:sz w:val="32"/>
          <w:szCs w:val="32"/>
        </w:rPr>
        <w:t>秘密通道解锁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隐藏入口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