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今天怎么就成了照相机的代替人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我今天怎么就成了照相机的代替人啊？早上起床，我的手机消息已经爆炸，朋友圈里全是“请你帮忙照张正面照”、“能不能快点发我照片”之类的话。开始我还挺高兴的，觉得自己好像变成了某个时尚杂志里的摄影师。但很快，就发现这不是什么时尚秀，而是一天八次的连拍。</w:t>
      </w:r>
      <w:r>
        <w:rPr>
          <w:sz w:val="32"/>
          <w:szCs w:val="32"/>
        </w:rPr>
        <w:t>&lt;/p&gt;&lt;p&gt;&lt;img src="/static-img/H3nDFbB5OSY6RZtjXLbqg8-VJtOGgbMvS8fAvuYTWozB9xU-FOPIYRyRKIOIAkF7.jpeg"&gt;&lt;/p&gt;&lt;p&gt;</w:t>
      </w:r>
      <w:r>
        <w:rPr>
          <w:sz w:val="32"/>
          <w:szCs w:val="32"/>
        </w:rPr>
        <w:t>第一个客人来了，他要求“标准正面”，但他自己却在转悠，不停地检查自己的五官和身材比例。我跟着他的眼神移动，也不自觉地变得紧张起来。终于，他满意了，那是我一天中最简单的一次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第二位客人，她要的是侧脸照，但她却总是调整姿势，让我跟着她的头部微微摇晃。这时候，我才意识到这些照片可能并非仅仅为了社交媒体上的展示，而可能是在寻找某种特定的角度或者表情来表达某种情感或状态。</w:t>
      </w:r>
      <w:r>
        <w:rPr>
          <w:sz w:val="32"/>
          <w:szCs w:val="32"/>
        </w:rPr>
        <w:t>&lt;/p&gt;&lt;p&gt;&lt;img src="/static-img/piBGOPYKpetoonkW8nq5fM-VJtOGgbMvS8fAvuYTWoyW7HvhoabmhMq-VXVN-Mg1wRX-RsB6hLihZIzOqaJ7btVDIHICNgBozCJE0BwaHz1Zo0zPhnVVP4zeuqsbrSAXgbZCU_1_stAlOrHPplPu3patRpua4jmt6Rrct1uLH6X0g55AX4dzZCPz8e7Kg3KmV35ppxLu0C0inUbvezWkeWo6-3ggMDW7S1iZprRM4Y8.jpg"&gt;&lt;/p&gt;&lt;p&gt;</w:t>
      </w:r>
      <w:r>
        <w:rPr>
          <w:sz w:val="32"/>
          <w:szCs w:val="32"/>
        </w:rPr>
        <w:t>第三位客人的需求更奇怪一些。他希望能够捕捉到他笑容灿烂的时候，却又不让眼睛看起来过于闪亮，这让我不得不尝试各种不同的微笑角度，同时也需要注意光线对笑容的影响。这场景下，我仿佛变成了一名电影导演，在指导演员如何自然而真挚地表现出不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位客人，每个人都有他们独特的要求，有的是希望多拍几张，以便挑选最佳；有的则希望能在后期处理中进行一定程度的人像修饰。我虽然没有专业知识，但每一次点击拍照键，都感觉自己像是参与到了他们生活的一个小插曲里。</w:t>
      </w:r>
      <w:r>
        <w:rPr>
          <w:sz w:val="32"/>
          <w:szCs w:val="32"/>
        </w:rPr>
        <w:t>&lt;/p&gt;&lt;p&gt;&lt;img src="/static-img/55YpU6qVbcAvFj8Y1CwECM-VJtOGgbMvS8fAvuYTWoyW7HvhoabmhMq-VXVN-Mg1wRX-RsB6hLihZIzOqaJ7btVDIHICNgBozCJE0BwaHz1Zo0zPhnVVP4zeuqsbrSAXgbZCU_1_stAlOrHPplPu3patRpua4jmt6Rrct1uLH6X0g55AX4dzZCPz8e7Kg3KmV35ppxLu0C0inUbvezWkeWo6-3ggMDW7S1iZprRM4Y8.jpg"&gt;&lt;/p&gt;&lt;p&gt;</w:t>
      </w:r>
      <w:r>
        <w:rPr>
          <w:sz w:val="32"/>
          <w:szCs w:val="32"/>
        </w:rPr>
        <w:t>随着午饭时间悄然逼近，这些不断涌入的小任务让我感到有些疲惫。不过，当最后一个客户离开，并且向我表示谢意以及对图片质量的满意时，我突然明白了这个日子的意义所在：每个人都想通过这些照片来展现自己的美丽，或许对于他们来说，它们代表的是一种自信、勇气或是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天结束得有些累，但是当回忆起那些各色各样的请求和表情，以及每一次点击按钮带来的瞬间期待时，我知道，即使只是暂时扮演一下摄影师角色，也给我的生活增添了一抹新鲜感。而且，或许有一天，当看到这些被称作“标准正面”的照片中的那份温暖与真诚，我会更加珍惜这一日——尽管它只是一系列普通而又充满趣味的小故事。</w:t>
      </w:r>
      <w:r>
        <w:rPr>
          <w:sz w:val="32"/>
          <w:szCs w:val="32"/>
        </w:rPr>
        <w:t>&lt;/p&gt;&lt;p&gt;&lt;img src="/static-img/S804Cf255r5rm5-bSdqftc-VJtOGgbMvS8fAvuYTWoyW7HvhoabmhMq-VXVN-Mg1wRX-RsB6hLihZIzOqaJ7btVDIHICNgBozCJE0BwaHz1Zo0zPhnVVP4zeuqsbrSAXgbZCU_1_stAlOrHPplPu3patRpua4jmt6Rrct1uLH6X0g55AX4dzZCPz8e7Kg3KmV35ppxLu0C0inUbvezWkeWo6-3ggMDW7S1iZprRM4Y8.jpg"&gt;&lt;/p&gt;&lt;p&gt;&lt;a href = "/doc/50906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今天怎么就成了照相机的代替人啊</w:t>
      </w:r>
      <w:r>
        <w:rPr>
          <w:sz w:val="32"/>
          <w:szCs w:val="32"/>
        </w:rPr>
        <w:t>.doc" rel="alternate" download="50906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今天怎么就成了照相机的代替人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