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兔子皮毛超级柔软且喝水量异常多温馨的家园中的爱情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兔子会拥有如此迷人的外观？</w:t>
      </w:r>
      <w:r>
        <w:rPr>
          <w:sz w:val="32"/>
          <w:szCs w:val="32"/>
        </w:rPr>
        <w:t>&lt;/p&gt;&lt;p&gt;&lt;img src="/static-img/ZEIV87Pp6JAOHKe5f2d3VdWPcpDW2dlx6Rb-8rWMHB-WFkrGGhaXCMXQPSjwwqP3.jpg"&gt;&lt;/p&gt;&lt;p&gt;</w:t>
      </w:r>
      <w:r>
        <w:rPr>
          <w:sz w:val="32"/>
          <w:szCs w:val="32"/>
        </w:rPr>
        <w:t>在我家的阳光明媚的小院里，一只可爱的小白兔静静地躺在草地上，它的眼睛仿佛透着一丝神秘。它的皮毛就像夜空中最亮星辰一样，散发着一种独特而迷人的光芒。每当我轻抚它那滑腻细腻的毛发，我都能感受到一种难以言喻的情感，这是我和这个小生命之间无声的交流。</w:t>
      </w:r>
      <w:r>
        <w:rPr>
          <w:sz w:val="32"/>
          <w:szCs w:val="32"/>
        </w:rPr>
        <w:t>&lt;/p&gt;&lt;p&gt;</w:t>
      </w:r>
      <w:r>
        <w:rPr>
          <w:sz w:val="32"/>
          <w:szCs w:val="32"/>
        </w:rPr>
        <w:t>我们的日常生活是怎样的呢？</w:t>
      </w:r>
      <w:r>
        <w:rPr>
          <w:sz w:val="32"/>
          <w:szCs w:val="32"/>
        </w:rPr>
        <w:t>&lt;/p&gt;&lt;p&gt;&lt;img src="/static-img/OiJfGAndAFv3M2wMIIH6idWPcpDW2dlx6Rb-8rWMHB9-jEOEANvcPcALYavV8yuA0XJMjefhppvY3j_F_uJpZat-4O8KwcA8oCCmK8gxkR57sbKEj6F_ywJg2X8iUesBICjxE4teVx7-L4-_zVrqK3dWc1ihJ_MQN1f2g0FygWIAW_kn9P5Zw9TvnCUe_IaRtSJ1LhhpBdXa482JH8RI2w.jpg"&gt;&lt;/p&gt;&lt;p&gt;</w:t>
      </w:r>
      <w:r>
        <w:rPr>
          <w:sz w:val="32"/>
          <w:szCs w:val="32"/>
        </w:rPr>
        <w:t>早晨，太阳升起，我们一起迎接新的一天。我会给它准备一碗新鲜纯净水，让它悠闲地饮用，那些清澈见底的小水滴缓缓流入它那精致的大口中，是一种宁静又美好的画面。而当午后烈日炙烤大地时，我会为它铺设凉爽阴凉的地方，它总是沉浸在这片绿意盎然之中，似乎在享受着生命中的每一个瞬间。</w:t>
      </w:r>
      <w:r>
        <w:rPr>
          <w:sz w:val="32"/>
          <w:szCs w:val="32"/>
        </w:rPr>
        <w:t>&lt;/p&gt;&lt;p&gt;</w:t>
      </w:r>
      <w:r>
        <w:rPr>
          <w:sz w:val="32"/>
          <w:szCs w:val="32"/>
        </w:rPr>
        <w:t>如何养育出这样的宝贝？</w:t>
      </w:r>
      <w:r>
        <w:rPr>
          <w:sz w:val="32"/>
          <w:szCs w:val="32"/>
        </w:rPr>
        <w:t>&lt;/p&gt;&lt;p&gt;&lt;img src="/static-img/xvd9fo14ynjScEQ82aXAedWPcpDW2dlx6Rb-8rWMHB9-jEOEANvcPcALYavV8yuA0XJMjefhppvY3j_F_uJpZat-4O8KwcA8oCCmK8gxkR57sbKEj6F_ywJg2X8iUesBICjxE4teVx7-L4-_zVrqK3dWc1ihJ_MQN1f2g0FygWIAW_kn9P5Zw9TvnCUe_IaRtSJ1LhhpBdXa482JH8RI2w.jpg"&gt;&lt;/p&gt;&lt;p&gt;</w:t>
      </w:r>
      <w:r>
        <w:rPr>
          <w:sz w:val="32"/>
          <w:szCs w:val="32"/>
        </w:rPr>
        <w:t>养活一个宠物不仅要有耐心，更需要细心与关怀。我对待我的兔子就像是对待自己的孩子一样，无论是在选择食物还是保持环境卫生，都尽我所能做到最好。比如，我特别注意购买高品质饲料，并定期更换它们，以确保它们健康成长。此外，每次清洁笼舍时，我都会格外小心，不让任何灰尘或污垢损害到它们敏感的大脑和身体。</w:t>
      </w:r>
      <w:r>
        <w:rPr>
          <w:sz w:val="32"/>
          <w:szCs w:val="32"/>
        </w:rPr>
        <w:t>&lt;/p&gt;&lt;p&gt;</w:t>
      </w:r>
      <w:r>
        <w:rPr>
          <w:sz w:val="32"/>
          <w:szCs w:val="32"/>
        </w:rPr>
        <w:t>为什么说我的兔子好软？</w:t>
      </w:r>
      <w:r>
        <w:rPr>
          <w:sz w:val="32"/>
          <w:szCs w:val="32"/>
        </w:rPr>
        <w:t>H15&lt;/p&gt;&lt;p&gt;&lt;img src="/static-img/ZpUd2SyxK2WO7PdlNq_jVdWPcpDW2dlx6Rb-8rWMHB9-jEOEANvcPcALYavV8yuA0XJMjefhppvY3j_F_uJpZat-4O8KwcA8oCCmK8gxkR57sbKEj6F_ywJg2X8iUesBICjxE4teVx7-L4-_zVrqK3dWc1ihJ_MQN1f2g0FygWIAW_kn9P5Zw9TvnCUe_IaRtSJ1LhhpBdXa482JH8RI2w.jpg"&gt;&lt;/p&gt;&lt;p&gt;</w:t>
      </w:r>
      <w:r>
        <w:rPr>
          <w:sz w:val="32"/>
          <w:szCs w:val="32"/>
        </w:rPr>
        <w:t>这是因为这些动物有着特殊的地理分布，在中国南方地区尤其普遍，其中包括了广东、广西等省份。在这些地方，由于气候湿润及多雨，他们必须发展出一种厚重且能够抵御潮湿环境下的毛发来保护自己。这就是为什么他们看起来那么柔软，因为它们天生具有抗潮湿性强、触感极佳的地衣特征，而这种特征正是人们所追求并喜爱的一种自然美丽。</w:t>
      </w:r>
      <w:r>
        <w:rPr>
          <w:sz w:val="32"/>
          <w:szCs w:val="32"/>
        </w:rPr>
        <w:t>&lt;/p&gt;&lt;p&gt;</w:t>
      </w:r>
      <w:r>
        <w:rPr>
          <w:sz w:val="32"/>
          <w:szCs w:val="32"/>
        </w:rPr>
        <w:t>我们还可以从什么角度去欣赏这一切？</w:t>
      </w:r>
      <w:r>
        <w:rPr>
          <w:sz w:val="32"/>
          <w:szCs w:val="32"/>
        </w:rPr>
        <w:t>&lt;/p&gt;&lt;p&gt;&lt;img src="/static-img/cOJDW0lCzwMJ9S3OUdyKaNWPcpDW2dlx6Rb-8rWMHB9-jEOEANvcPcALYavV8yuA0XJMjefhppvY3j_F_uJpZat-4O8KwcA8oCCmK8gxkR57sbKEj6F_ywJg2X8iUesBICjxE4teVx7-L4-_zVrqK3dWc1ihJ_MQN1f2g0FygWIAW_kn9P5Zw9TvnCUe_IaRtSJ1LhhpBdXa482JH8RI2w.jpg"&gt;&lt;/p&gt;&lt;p&gt;</w:t>
      </w:r>
      <w:r>
        <w:rPr>
          <w:sz w:val="32"/>
          <w:szCs w:val="32"/>
        </w:rPr>
        <w:t>除了直接观察和触摸，还可以通过摄影来捕捉这一刻。将你的手机或相机拿出来，对准你那个正在安详睡眠或者快乐玩耍的朋友，用不同的光线条件进行拍摄，你将发现，即使是在同一个场景下，每一次照片都有其独特之处，就像是记住了这个瞬间的一个缩影。</w:t>
      </w:r>
      <w:r>
        <w:rPr>
          <w:sz w:val="32"/>
          <w:szCs w:val="32"/>
        </w:rPr>
        <w:t>&lt;/p&gt;&lt;p&gt;</w:t>
      </w:r>
      <w:r>
        <w:rPr>
          <w:sz w:val="32"/>
          <w:szCs w:val="32"/>
        </w:rPr>
        <w:t>最后，回望那些珍贵瞬间</w:t>
      </w:r>
      <w:r>
        <w:rPr>
          <w:sz w:val="32"/>
          <w:szCs w:val="32"/>
        </w:rPr>
        <w:t>&lt;/p&gt;&lt;p&gt;</w:t>
      </w:r>
      <w:r>
        <w:rPr>
          <w:sz w:val="32"/>
          <w:szCs w:val="32"/>
        </w:rPr>
        <w:t>随着时间的推移，这个温暖的小世界逐渐形成了：我和我的可爱小白兔，以及周围丰富多彩的人生画面。在这个充满爱与关怀的地方，我们共同经历了一段难忘而温馨的人生旅程。我知道，无论未来发生什么，这段经历都会是我人生的宝贵财富，也是对那个善良灵魂永恒的纪念。</w:t>
      </w:r>
      <w:r>
        <w:rPr>
          <w:sz w:val="32"/>
          <w:szCs w:val="32"/>
        </w:rPr>
        <w:t>&lt;/p&gt;&lt;p&gt;&lt;a href = "/doc/509133-</w:t>
      </w:r>
      <w:r>
        <w:rPr>
          <w:sz w:val="32"/>
          <w:szCs w:val="32"/>
        </w:rPr>
        <w:t>我的宠物兔子皮毛超级柔软且喝水量异常多温馨的家园中的爱情与享受</w:t>
      </w:r>
      <w:r>
        <w:rPr>
          <w:sz w:val="32"/>
          <w:szCs w:val="32"/>
        </w:rPr>
        <w:t>.doc" rel="alternate" download="509133-</w:t>
      </w:r>
      <w:r>
        <w:rPr>
          <w:sz w:val="32"/>
          <w:szCs w:val="32"/>
        </w:rPr>
        <w:t>我的宠物兔子皮毛超级柔软且喝水量异常多温馨的家园中的爱情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