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年代里，有一种声音始终不减其力，那就是年轻人的嘻哈旋律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她的名字仿佛是这股潮流的一部分，带着无畏与热情地冲击着音乐界的每一个角落。</w:t>
      </w:r>
      <w:r>
        <w:rPr>
          <w:sz w:val="32"/>
          <w:szCs w:val="32"/>
        </w:rPr>
        <w:t>&lt;/p&gt;&lt;p&gt;&lt;img src="/static-img/mxoXIgGwoRv40WNIoyCHN2moJFBoNM0pyKzPMgmpIVnTNr7mRkoKZBdL3H-qYJE1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自幼就对音乐充满了热爱，她从小在家中听父母放的老歌和流行曲，渐渐学会了唱歌。但她真正的心灵伴侣，是那一串串强烈节奏背后的文字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高中时期，她开始尝试写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不仅仅是为了表达自己，也是想要通过这种方式来改变自己的人生轨迹。</w:t>
      </w:r>
      <w:r>
        <w:rPr>
          <w:sz w:val="32"/>
          <w:szCs w:val="32"/>
        </w:rPr>
        <w:t>&lt;/p&gt;&lt;p&gt;&lt;img src="/static-img/tOXfV3pu-0SsFUXPXI8NP2moJFBoNM0pyKzPMgmpIVmCNRpJkHfs_zvFs-6n8UNJzp8F_SiLOyVxij8voZsqRaguKLbTxkr3GwfNBmBBN_CJIP6n6wCJ8n_YT4BSYp-m3lhGiPUHGiewYJkZpkFgy-Ehq1ec0NN7JQN5b5hVNEJxAQd7o9MPABoJH1MsoABIQIF5M7OLocYJhKv2h_IfWk7IwNzrzAM-O5SV66NqU2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：挑战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水多多更加坚定了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业决心。她开始参加各种校内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并且逐渐积累了一批忠实粉丝。在网络上，她以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斗嘴）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（支持者）的名义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激烈对决，这不仅展现了她的勇气，也让她迅速走红社交平台。</w:t>
      </w:r>
      <w:r>
        <w:rPr>
          <w:sz w:val="32"/>
          <w:szCs w:val="32"/>
        </w:rPr>
        <w:t>&lt;/p&gt;&lt;p&gt;&lt;img src="/static-img/Yg6SKRxqDRTSV7eNXwJU3mmoJFBoNM0pyKzPMgmpIVmCNRpJkHfs_zvFs-6n8UNJzp8F_SiLOyVxij8voZsqRaguKLbTxkr3GwfNBmBBN_CJIP6n6wCJ8n_YT4BSYp-m3lhGiPUHGiewYJkZpkFgy-Ehq1ec0NN7JQN5b5hVNEJxAQd7o9MPABoJH1MsoABIQIF5M7OLocYJhKv2h_IfWk7IwNzrzAM-O5SV66NqU2Q.jpg"&gt;&lt;/p&gt;&lt;p&gt;</w:t>
      </w:r>
      <w:r>
        <w:rPr>
          <w:sz w:val="32"/>
          <w:szCs w:val="32"/>
        </w:rPr>
        <w:t>三、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水多多已经形成了一种独特的声音。她将传统中国文化元素融入到现代嘻哈中，让人们感受到一种新颖而又深刻的情感共鸣。这一点也成为了她的特色之一，使得她的作品在国内外都受到了广泛关注。</w:t>
      </w:r>
      <w:r>
        <w:rPr>
          <w:sz w:val="32"/>
          <w:szCs w:val="32"/>
        </w:rPr>
        <w:t>&lt;/p&gt;&lt;p&gt;&lt;img src="/static-img/jwchyRspwL94jba6trOutmmoJFBoNM0pyKzPMgmpIVmCNRpJkHfs_zvFs-6n8UNJzp8F_SiLOyVxij8voZsqRaguKLbTxkr3GwfNBmBBN_CJIP6n6wCJ8n_YT4BSYp-m3lhGiPUHGiewYJkZpkFgy-Ehq1ec0NN7JQN5b5hVNEJxAQd7o9MPABoJH1MsoABIQIF5M7OLocYJhKv2h_IfWk7IwNzrzAM-O5SV66NqU2Q.jpg"&gt;&lt;/p&gt;&lt;p&gt;</w:t>
      </w:r>
      <w:r>
        <w:rPr>
          <w:sz w:val="32"/>
          <w:szCs w:val="32"/>
        </w:rPr>
        <w:t>四、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不再只是一个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一位影响力巨大的艺人。她的演出常常吸引大量观众前来观看，同时也为青少年创作提供了新的方向。她还开始参与公益活动，用音乐传递正能量，为社会贡献力量。</w:t>
      </w:r>
      <w:r>
        <w:rPr>
          <w:sz w:val="32"/>
          <w:szCs w:val="32"/>
        </w:rPr>
        <w:t>&lt;/p&gt;&lt;p&gt;&lt;img src="/static-img/-uRwEJWdr_Z6nzF2q4-A22moJFBoNM0pyKzPMgmpIVmCNRpJkHfs_zvFs-6n8UNJzp8F_SiLOyVxij8voZsqRaguKLbTxkr3GwfNBmBBN_CJIP6n6wCJ8n_YT4BSYp-m3lhGiPUHGiewYJkZpkFgy-Ehq1ec0NN7JQN5b5hVNEJxAQd7o9MPABoJH1MsoABIQIF5M7OLocYJhKv2h_IfWk7IwNzrzAM-O5SV66NqU2Q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如今已成为许多年轻人心目中的偶像。在未来的日子里，她会继续用自己的方式去打破那些既有的框架，用真挚的情感和强劲的声音去唤醒更多沉睡的心灵。而对于身边的小伙伴们来说，无论是在学习还是艺术创作上，都有这样一位榜样值得我们学习和尊敬。</w:t>
      </w:r>
      <w:r>
        <w:rPr>
          <w:sz w:val="32"/>
          <w:szCs w:val="32"/>
        </w:rPr>
        <w:t>&lt;/p&gt;&lt;p&gt;&lt;a href = "/doc/509138-</w:t>
      </w:r>
      <w:r>
        <w:rPr>
          <w:sz w:val="32"/>
          <w:szCs w:val="32"/>
        </w:rPr>
        <w:t>逆袭女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征程</w:t>
      </w:r>
      <w:r>
        <w:rPr>
          <w:sz w:val="32"/>
          <w:szCs w:val="32"/>
        </w:rPr>
        <w:t>.doc" rel="alternate" download="509138-</w:t>
      </w:r>
      <w:r>
        <w:rPr>
          <w:sz w:val="32"/>
          <w:szCs w:val="32"/>
        </w:rPr>
        <w:t>逆袭女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