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包女王第二季爱与冒险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出包女王》第二季中，主角小七不仅展现了她作为一名优秀学生会长的能力，还深入探讨了爱情和友谊的多面性。以下是对这一季度亮点的总结：</w:t>
      </w:r>
      <w:r>
        <w:rPr>
          <w:sz w:val="32"/>
          <w:szCs w:val="32"/>
        </w:rPr>
        <w:t>&lt;/p&gt;&lt;p&gt;&lt;img src="/static-img/BnPLUKOfuvpNnBKMONmoNuBvYP_ItHAc1pn7_TLna8cbarix86ah9euHUIS66HlQ.jpg"&gt;&lt;/p&gt;&lt;p&gt;</w:t>
      </w:r>
      <w:r>
        <w:rPr>
          <w:sz w:val="32"/>
          <w:szCs w:val="32"/>
        </w:rPr>
        <w:t>爱情三角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，小七被卷入了一场爱情三角战，从而体验到了人际关系中的复杂性。她必须学会如何平衡自己的感情和公正地处理与他人的关系。</w:t>
      </w:r>
      <w:r>
        <w:rPr>
          <w:sz w:val="32"/>
          <w:szCs w:val="32"/>
        </w:rPr>
        <w:t>&lt;/p&gt;&lt;p&gt;&lt;img src="/static-img/lx0WohPv5-cg1mWEUTe1p-BvYP_ItHAc1pn7_TLna8cwz8VERkfmgB70Eh0EoTOueso7k3Gf3zqWlSjSeX5LMhKnPycIlfc3f0B0r7ExE6KmwxTnQjFM31Z3dEMMcpfzI6keGrxC8_Dy3DjSRjnTDvRY59brQrEVVu-UxRHXO5_LI_BV7G2V3rkjAhpzMdIc_5a_7bqiluyaKU9D0ARIue2vGSAeTAE_j2od0DcsI3o.jpg"&gt;&lt;/p&gt;&lt;p&gt;</w:t>
      </w:r>
      <w:r>
        <w:rPr>
          <w:sz w:val="32"/>
          <w:szCs w:val="32"/>
        </w:rPr>
        <w:t>学生会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学生会长，小七积极参与各项活动，不仅提升了学校氛围，还锻炼了自己领导能力。在这过程中，她也遇到了一些挑战，但最终成功解决问题。</w:t>
      </w:r>
      <w:r>
        <w:rPr>
          <w:sz w:val="32"/>
          <w:szCs w:val="32"/>
        </w:rPr>
        <w:t>&lt;/p&gt;&lt;p&gt;&lt;img src="/static-img/zc6QoGGU2dvVJi2Icomvz-BvYP_ItHAc1pn7_TLna8cwz8VERkfmgB70Eh0EoTOueso7k3Gf3zqWlSjSeX5LMhKnPycIlfc3f0B0r7ExE6KmwxTnQjFM31Z3dEMMcpfzI6keGrxC8_Dy3DjSRjnTDvRY59brQrEVVu-UxRHXO5_LI_BV7G2V3rkjAhpzMdIc_5a_7bqiluyaKU9D0ARIue2vGSAeTAE_j2od0DcsI3o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七在经历各种困难后，逐渐发现自己的潜力。她学会了独立思考，勇于面对逆境，并且在关键时刻做出了正确决定，这对于她的成长至关重要。</w:t>
      </w:r>
      <w:r>
        <w:rPr>
          <w:sz w:val="32"/>
          <w:szCs w:val="32"/>
        </w:rPr>
        <w:t>&lt;/p&gt;&lt;p&gt;&lt;img src="/static-img/ZAK5JuhZYpOhtsxo8LllreBvYP_ItHAc1pn7_TLna8cwz8VERkfmgB70Eh0EoTOueso7k3Gf3zqWlSjSeX5LMhKnPycIlfc3f0B0r7ExE6KmwxTnQjFM31Z3dEMMcpfzI6keGrxC8_Dy3DjSRjnTDvRY59brQrEVVu-UxRHXO5_LI_BV7G2V3rkjAhpzMdIc_5a_7bqiluyaKU9D0ARIue2vGSAeTAE_j2od0DcsI3o.jpg"&gt;&lt;/p&gt;&lt;p&gt;</w:t>
      </w:r>
      <w:r>
        <w:rPr>
          <w:sz w:val="32"/>
          <w:szCs w:val="32"/>
        </w:rPr>
        <w:t>家庭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家庭背景有其复杂性，但家人的支持始终是小七的心灵港湾。他们给予她鼓励和力量，让她能够坚持下去，即使是在最艰难的时候。</w:t>
      </w:r>
      <w:r>
        <w:rPr>
          <w:sz w:val="32"/>
          <w:szCs w:val="32"/>
        </w:rPr>
        <w:t>&lt;/p&gt;&lt;p&gt;&lt;img src="/static-img/QdSAs-qHqJiUIGIPucI1qOBvYP_ItHAc1pn7_TLna8cwz8VERkfmgB70Eh0EoTOueso7k3Gf3zqWlSjSeX5LMhKnPycIlfc3f0B0r7ExE6KmwxTnQjFM31Z3dEMMcpfzI6keGrxC8_Dy3DjSRjnTDvRY59brQrEVVu-UxRHXO5_LI_BV7G2V3rkjAhpzMdIc_5a_7bqiluyaKU9D0ARIue2vGSAeTAE_j2od0DcsI3o.jpg"&gt;&lt;/p&gt;&lt;p&gt;</w:t>
      </w:r>
      <w:r>
        <w:rPr>
          <w:sz w:val="32"/>
          <w:szCs w:val="32"/>
        </w:rPr>
        <w:t>友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同学们一起旅行，小七体验到了真正的友谊。他们之间的情感纠葛让人感到温馨，同时也反映出了青春期朋友间可能遇到的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故事中，我们可以期待小七如何继续发展她的领导才能，以及她未来的选择将带来什么样的变化。此外，也许还会有一些新的角色出现，为故事增添更多色彩。</w:t>
      </w:r>
      <w:r>
        <w:rPr>
          <w:sz w:val="32"/>
          <w:szCs w:val="32"/>
        </w:rPr>
        <w:t>&lt;/p&gt;&lt;p&gt;&lt;a href = "/doc/509195-</w:t>
      </w:r>
      <w:r>
        <w:rPr>
          <w:sz w:val="32"/>
          <w:szCs w:val="32"/>
        </w:rPr>
        <w:t>出包女王第二季爱与冒险的无限可能</w:t>
      </w:r>
      <w:r>
        <w:rPr>
          <w:sz w:val="32"/>
          <w:szCs w:val="32"/>
        </w:rPr>
        <w:t>.doc" rel="alternate" download="509195-</w:t>
      </w:r>
      <w:r>
        <w:rPr>
          <w:sz w:val="32"/>
          <w:szCs w:val="32"/>
        </w:rPr>
        <w:t>出包女王第二季爱与冒险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