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最新热门影视作品全集观看指南中文字幕高清完整视频首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新一代影视爱好者，追求高品质的中文字幕完整视频体验已经成为时尚。最近中文字幕完整视频高清</w:t>
      </w:r>
      <w:r>
        <w:rPr>
          <w:sz w:val="32"/>
          <w:szCs w:val="32"/>
        </w:rPr>
        <w:t>1</w:t>
      </w:r>
      <w:r>
        <w:rPr>
          <w:sz w:val="32"/>
          <w:szCs w:val="32"/>
        </w:rPr>
        <w:t>平台，成为了众多影迷们热烈讨论的话题。这不仅仅是因为它提供了海量的免费电影和电视剧资源，更重要的是，它在播放体验上做出了极致的优化。</w:t>
      </w:r>
      <w:r>
        <w:rPr>
          <w:sz w:val="32"/>
          <w:szCs w:val="32"/>
        </w:rPr>
        <w:t>&lt;/p&gt;&lt;p&gt;&lt;img src="/static-img/UHKRKnqKSPGl1sYXS3ac9aNpp3VFv57hRbHQCeqsK-gBBJhCxcAuNGraAcDDj8C3.jpg"&gt;&lt;/p&gt;&lt;p&gt;</w:t>
      </w:r>
      <w:r>
        <w:rPr>
          <w:sz w:val="32"/>
          <w:szCs w:val="32"/>
        </w:rPr>
        <w:t>首先，关于内容丰富性，这个平台覆盖了从经典老片到最新上映的大部分影视作品。无论是国内外大制作还是独立小作，都能在这里找到。用户可以根据自己的喜好进行搜索和筛选，不管是动作、喜剧、爱情还是科幻，每种类型都有其独特之处，让人难以厌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字幕质量也是这个平台的一个亮点。在下载或观看任何视频之前，该平台都会自动为您提供中文翻译，使得语言障碍变得不存在。如果遇到需要手动设置字幕的情况，那么支持多种编码格式，如</w:t>
      </w:r>
      <w:r>
        <w:rPr>
          <w:sz w:val="32"/>
          <w:szCs w:val="32"/>
        </w:rPr>
        <w:t>SRT</w:t>
      </w:r>
      <w:r>
        <w:rPr>
          <w:sz w:val="32"/>
          <w:szCs w:val="32"/>
        </w:rPr>
        <w:t>、</w:t>
      </w:r>
      <w:r>
        <w:rPr>
          <w:sz w:val="32"/>
          <w:szCs w:val="32"/>
        </w:rPr>
        <w:t>ASS</w:t>
      </w:r>
      <w:r>
        <w:rPr>
          <w:sz w:val="32"/>
          <w:szCs w:val="32"/>
        </w:rPr>
        <w:t>等，以确保兼容各种播放器。</w:t>
      </w:r>
      <w:r>
        <w:rPr>
          <w:sz w:val="32"/>
          <w:szCs w:val="32"/>
        </w:rPr>
        <w:t>&lt;/p&gt;&lt;p&gt;&lt;img src="/static-img/NnVSc7bPtt1whlGa6sFmmqNpp3VFv57hRbHQCeqsK-hQurHP3Fn6C8VT7cDAhFYoXzdwJYDZ63TGMtPlQ2hGlA_7xsBwDLfdvkaFDi41k2FRH39vGeyAFA2pzXYYS1_eT5MtsVyrpYXwLz9m07Oasp2o2UIFQrCe5xLSPHkpfoVN7yVY9z3b5yXqNG9_iABXIKkQqH59uYQR1QyNxGp5yA.jpg"&gt;&lt;/p&gt;&lt;p&gt;</w:t>
      </w:r>
      <w:r>
        <w:rPr>
          <w:sz w:val="32"/>
          <w:szCs w:val="32"/>
        </w:rPr>
        <w:t>第三点要提的是图像与声音的同步度。近年来，有些网站可能会因为技术问题导致音画不同步，但最近中文字幕完整视频高清</w:t>
      </w:r>
      <w:r>
        <w:rPr>
          <w:sz w:val="32"/>
          <w:szCs w:val="32"/>
        </w:rPr>
        <w:t>1</w:t>
      </w:r>
      <w:r>
        <w:rPr>
          <w:sz w:val="32"/>
          <w:szCs w:val="32"/>
        </w:rPr>
        <w:t>通过不断更新服务器软件和优化网络流程，保证了几乎所有内容的清晰度以及完美的同步效果，为观众带来了沉浸式观看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涉及用户界面设计，这个平台采用简洁直观的人机交互方式，便于用户快速定位所需资源，无需繁复操作即可实现目标。此外，还有一个推荐系统，可以根据个人历史记录推荐相似的内容，让探索过程更加轻松愉快。</w:t>
      </w:r>
      <w:r>
        <w:rPr>
          <w:sz w:val="32"/>
          <w:szCs w:val="32"/>
        </w:rPr>
        <w:t>&lt;/p&gt;&lt;p&gt;&lt;img src="/static-img/FiR5MAxLJpCPhRq1JXpqoqNpp3VFv57hRbHQCeqsK-hQurHP3Fn6C8VT7cDAhFYoXzdwJYDZ63TGMtPlQ2hGlA_7xsBwDLfdvkaFDi41k2FRH39vGeyAFA2pzXYYS1_eT5MtsVyrpYXwLz9m07Oasp2o2UIFQrCe5xLSPHkpfoVN7yVY9z3b5yXqNG9_iABXIKkQqH59uYQR1QyNxGp5yA.jpg"&gt;&lt;/p&gt;&lt;p&gt;</w:t>
      </w:r>
      <w:r>
        <w:rPr>
          <w:sz w:val="32"/>
          <w:szCs w:val="32"/>
        </w:rPr>
        <w:t>第五点关注的是安全性问题，在互联网时代，安全始终是最大的焦虑之一。但据此前用户反馈，这个平台采取了严格措施保护用户隐私信息，并且对于内嵌广告也保持着一定程度上的控制，从而减少了潜在风险，为用户创造了一份放心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点，是社区互动功能。尽管这个平台主要是一个观看工具，但它鼓励并且促进了不同国家和地区间文化交流。在论坛板块或者评论区，您可以随时分享您的看法，与全球同好交流心得，即便是在不同的时间段，也能找到志同道合的小伙伴共同讨论电影或电视剧中的精彩瞬间。</w:t>
      </w:r>
      <w:r>
        <w:rPr>
          <w:sz w:val="32"/>
          <w:szCs w:val="32"/>
        </w:rPr>
        <w:t>&lt;/p&gt;&lt;p&gt;&lt;img src="/static-img/gT8JFZgFJf6n1_p1bC4sd6Npp3VFv57hRbHQCeqsK-hQurHP3Fn6C8VT7cDAhFYoXzdwJYDZ63TGMtPlQ2hGlA_7xsBwDLfdvkaFDi41k2FRH39vGeyAFA2pzXYYS1_eT5MtsVyrpYXwLz9m07Oasp2o2UIFQrCe5xLSPHkpfoVN7yVY9z3b5yXqNG9_iABXIKkQqH59uYQR1QyNxGp5yA.jpg"&gt;&lt;/p&gt;&lt;p&gt;</w:t>
      </w:r>
      <w:r>
        <w:rPr>
          <w:sz w:val="32"/>
          <w:szCs w:val="32"/>
        </w:rPr>
        <w:t>综上所述，如果你是一名寻找高品质中文字幕完整视频观看体验的人，那么最近中文字幕完整视频高清</w:t>
      </w:r>
      <w:r>
        <w:rPr>
          <w:sz w:val="32"/>
          <w:szCs w:val="32"/>
        </w:rPr>
        <w:t>1</w:t>
      </w:r>
      <w:r>
        <w:rPr>
          <w:sz w:val="32"/>
          <w:szCs w:val="32"/>
        </w:rPr>
        <w:t>绝对值得你的尝试。不但能够享受丰富多样的电影节目，而且还能获得专业级别的声音与画面的呈现，以及贴心细腻的人工智能服务让整个使用过程充满乐趣。而且，由于该网站持续改进，其未来发展前景也非常明朗，一如既往地为影视爱好者带去惊喜与满足感。</w:t>
      </w:r>
      <w:r>
        <w:rPr>
          <w:sz w:val="32"/>
          <w:szCs w:val="32"/>
        </w:rPr>
        <w:t>&lt;/p&gt;&lt;p&gt;&lt;a href = "/doc/509267-</w:t>
      </w:r>
      <w:r>
        <w:rPr>
          <w:sz w:val="32"/>
          <w:szCs w:val="32"/>
        </w:rPr>
        <w:t>最新热门影视作品全集观看指南中文字幕高清完整视频首选</w:t>
      </w:r>
      <w:r>
        <w:rPr>
          <w:sz w:val="32"/>
          <w:szCs w:val="32"/>
        </w:rPr>
        <w:t>.doc" rel="alternate" download="509267-</w:t>
      </w:r>
      <w:r>
        <w:rPr>
          <w:sz w:val="32"/>
          <w:szCs w:val="32"/>
        </w:rPr>
        <w:t>最新热门影视作品全集观看指南中文字幕高清完整视频首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