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中的回忆吃记忆的大雪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落着大片大片的白雪。孩子们穿着厚厚的羽绒服，在院子里嬉戏打滚，尽情享受着冬日的快乐。而我，则站在窗前，望着外面的景象，一种淡淡的忧伤油然而生。</w:t>
      </w:r>
      <w:r>
        <w:rPr>
          <w:sz w:val="32"/>
          <w:szCs w:val="32"/>
        </w:rPr>
        <w:t>&lt;/p&gt;&lt;p&gt;&lt;img src="/static-img/FWmDRdwb0q_-1z-knBUNixB5hlC6QGtY4Xj43vXChxoSPctd3BZTn_rZOTBMxWK_.jpg"&gt;&lt;/p&gt;&lt;p&gt;</w:t>
      </w:r>
      <w:r>
        <w:rPr>
          <w:sz w:val="32"/>
          <w:szCs w:val="32"/>
        </w:rPr>
        <w:t>那是因为，我突然想起了小时候的一个故事。那时候，我和我的朋友们常常会一起玩一个游戏，我们会用手捏出小小的一团雪，然后大家轮流闭上眼睛，用力一吹，那团雪就变成了一个小小的大冰球。我们会笑声不断地追逐，这个游戏给我们的童年带来了无尽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推移，那些欢快的声音渐渐远去，只剩下我一个人站在这里思考。为什么那些美好的时光无法永远留在我们身边呢？为什么不能像那个冰球一样，将它们永久地保存起来？</w:t>
      </w:r>
      <w:r>
        <w:rPr>
          <w:sz w:val="32"/>
          <w:szCs w:val="32"/>
        </w:rPr>
        <w:t>&lt;/p&gt;&lt;p&gt;&lt;img src="/static-img/lHBG6P6Dh50y-DzrtYA_ORB5hlC6QGtY4Xj43vXChxrVYAUBSZvPhrVlqCB_Y8rXocbp4oVvcHS-_acA4lRBI3BFOvs0uC9geGgC_G3QPvG4p5dtWlYUZU1JSbD1tpzT73tKlggd8KYAnag-xkAwHnikbwVGi0gUwwLS4HPdQlt4gfNeKcCQWiO6I_v7NO6JgZfXJFWzvaGhl1WDX3OCiA.jpg"&gt;&lt;/p&gt;&lt;p&gt;</w:t>
      </w:r>
      <w:r>
        <w:rPr>
          <w:sz w:val="32"/>
          <w:szCs w:val="32"/>
        </w:rPr>
        <w:t>就在这个时候，我突然想到了“吃记忆的大雪球”。这个词语让我心里涌现了一股暖意。我意识到，不是所有的事情都需要通过物质的手段来保存，而是可以通过心灵上的感受和记忆来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每当我感到寂寞或者怀念过去的时候，我都会闭上眼睛，想象自己再次回到那个纯真的世界。在那里，没有烦恼，没有压力，只有纯粹的快乐和无限的可能。这就是“吃记忆的大雪球”的真正意义——它不仅仅是一种行为，更是一种精神状态，是一种对过去美好时光的心灵共鸣。</w:t>
      </w:r>
      <w:r>
        <w:rPr>
          <w:sz w:val="32"/>
          <w:szCs w:val="32"/>
        </w:rPr>
        <w:t>&lt;/p&gt;&lt;p&gt;&lt;img src="/static-img/2JjqWQVHVHgiRV9KKYZShxB5hlC6QGtY4Xj43vXChxrVYAUBSZvPhrVlqCB_Y8rXocbp4oVvcHS-_acA4lRBI3BFOvs0uC9geGgC_G3QPvG4p5dtWlYUZU1JSbD1tpzT73tKlggd8KYAnag-xkAwHnikbwVGi0gUwwLS4HPdQlt4gfNeKcCQWiO6I_v7NO6JgZfXJFWzvaGhl1WDX3OCiA.jpg"&gt;&lt;/p&gt;&lt;p&gt;</w:t>
      </w:r>
      <w:r>
        <w:rPr>
          <w:sz w:val="32"/>
          <w:szCs w:val="32"/>
        </w:rPr>
        <w:t>每一次这样做，都能让我的内心充满温暖，就像那些早已融化的小冰球一样，它们虽然消失了，但它们留下的痕迹却依然深刻。在这份温暖中，我找到了继续前行、面对未来的力量。我知道，即使未来充满了挑战，但只要我拥有这些珍贵的情感，那些难忘的瞬间就会伴随我左右，让一切困难都不那么严峻。不管生活如何变化，“吃记忆的大雪球”总是一个不变的事实，它是我内心最真挚的情感连接，是我与往昔最直接沟通的一扇门。</w:t>
      </w:r>
      <w:r>
        <w:rPr>
          <w:sz w:val="32"/>
          <w:szCs w:val="32"/>
        </w:rPr>
        <w:t>&lt;/p&gt;&lt;p&gt;&lt;a href = "/doc/509308-</w:t>
      </w:r>
      <w:r>
        <w:rPr>
          <w:sz w:val="32"/>
          <w:szCs w:val="32"/>
        </w:rPr>
        <w:t>雪花中的回忆吃记忆的大雪球</w:t>
      </w:r>
      <w:r>
        <w:rPr>
          <w:sz w:val="32"/>
          <w:szCs w:val="32"/>
        </w:rPr>
        <w:t>.doc" rel="alternate" download="509308-</w:t>
      </w:r>
      <w:r>
        <w:rPr>
          <w:sz w:val="32"/>
          <w:szCs w:val="32"/>
        </w:rPr>
        <w:t>雪花中的回忆吃记忆的大雪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