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酥糖夹心陷我家的秘制蛋糕店每一口都是情感的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秘制蛋糕店：每一口都是情感的馈赠</w:t>
      </w:r>
      <w:r>
        <w:rPr>
          <w:sz w:val="32"/>
          <w:szCs w:val="32"/>
        </w:rPr>
        <w:t>&lt;/p&gt;&lt;p&gt;&lt;img src="/static-img/CNYzhzIvE6qxWfmtmSXuGxh5BmmS172KVgqrn_AZR_4g4RiEjlcflKnea3dMQc4Y.jpg"&gt;&lt;/p&gt;&lt;p&gt;</w:t>
      </w:r>
      <w:r>
        <w:rPr>
          <w:sz w:val="32"/>
          <w:szCs w:val="32"/>
        </w:rPr>
        <w:t>记得小时候，妈妈总是会在我的生日那天带我去市中心的一家小蛋糕店。那个地方的气氛总是那么温馨，那里的甜点也特别吸引人。尤其是一种酥糖夹心陷的蛋糕，每一块都像是被爱意浸泡过的软绵绵，如同母亲的手背上细腻的小血管，充满了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我决定开自己的蛋糕店时，我就想把那些美好的记忆融入到我的作品中。我开始尝试各种配方，最终创造出了自己独特的“酥糖夹心陷”风味。这不仅仅是一个简单的甜品，它承载着对过去美好时光的怀念，以及对未来的期待。</w:t>
      </w:r>
      <w:r>
        <w:rPr>
          <w:sz w:val="32"/>
          <w:szCs w:val="32"/>
        </w:rPr>
        <w:t>&lt;/p&gt;&lt;p&gt;&lt;img src="/static-img/Py8dchO4OlGmbBP95lTWkBh5BmmS172KVgqrn_AZR_7t9kvPJ-L2217DcAK6Qx6MQVZoqa35b7Ek8XJtfAK1GatIDxyWH5NbJFXf0es5zsTQRR4VS2QfrvOyUhWBbE9yhNcnj8-TdsgawXZE639_8HVcY6Id833Ig1xPtifto5SBM11kyfH3fjakGwnPhacy.jpg"&gt;&lt;/p&gt;&lt;p&gt;</w:t>
      </w:r>
      <w:r>
        <w:rPr>
          <w:sz w:val="32"/>
          <w:szCs w:val="32"/>
        </w:rPr>
        <w:t>每当顾客品尝这款蛋糕，他们都会惊叹它那完美的地道口感——外皮酥脆而内里柔软，仿佛能让人沉醉其中。而这正是我想要传达的情感：无论生活如何波折，每一个瞬间都值得珍惜，因为它们构成了我们宝贵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我们常常因为忙碌和压力而忘记停下来享受生活的小确幸。但是，如果你走进我们的蛋糕店，你就会发现这里有一种不同于其他的地方，那就是这种“酥糖夹心陷”的感觉。它不只是一个甜点，更是一种情感共鸣，一份温暖与安慰，让人们在忙碌之余，也能找到片刻宁静。</w:t>
      </w:r>
      <w:r>
        <w:rPr>
          <w:sz w:val="32"/>
          <w:szCs w:val="32"/>
        </w:rPr>
        <w:t>&lt;/p&gt;&lt;p&gt;&lt;img src="/static-img/IoFQ6B0mlCtAWJ-7gBwP1xh5BmmS172KVgqrn_AZR_7t9kvPJ-L2217DcAK6Qx6MQVZoqa35b7Ek8XJtfAK1GatIDxyWH5NbJFXf0es5zsTQRR4VS2QfrvOyUhWBbE9yhNcnj8-TdsgawXZE639_8HVcY6Id833Ig1xPtifto5SBM11kyfH3fjakGwnPhacy.jpg"&gt;&lt;/p&gt;&lt;p&gt;</w:t>
      </w:r>
      <w:r>
        <w:rPr>
          <w:sz w:val="32"/>
          <w:szCs w:val="32"/>
        </w:rPr>
        <w:t xml:space="preserve">所以，无论你是否有特别庆祝的事宜，只要愿意来到我们的门庭若市，就像回到那个童年的故事一样，你将体验到那种难以忘怀的情愫。在这里，我们用最真挚的心，用最纯净的手工制作出每一份“酥糖夹心陷”，希望它们能成为你生活中的小确幸，让你的每一次回味，都如同亲手捏制出生命中的甘露一般 </w:t>
      </w:r>
      <w:r>
        <w:rPr>
          <w:sz w:val="32"/>
          <w:szCs w:val="32"/>
        </w:rPr>
        <w:t>swee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09310-</w:t>
      </w:r>
      <w:r>
        <w:rPr>
          <w:sz w:val="32"/>
          <w:szCs w:val="32"/>
        </w:rPr>
        <w:t>酥糖夹心陷我家的秘制蛋糕店每一口都是情感的馈赠</w:t>
      </w:r>
      <w:r>
        <w:rPr>
          <w:sz w:val="32"/>
          <w:szCs w:val="32"/>
        </w:rPr>
        <w:t>.doc" rel="alternate" download="509310-</w:t>
      </w:r>
      <w:r>
        <w:rPr>
          <w:sz w:val="32"/>
          <w:szCs w:val="32"/>
        </w:rPr>
        <w:t>酥糖夹心陷我家的秘制蛋糕店每一口都是情感的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