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光阴与汪仔一个温馨的校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下午，渺渺上体育课正是全班人期待中的时刻。教室里放学后的喧嚣渐渐消失，只留下了轻松自在地打闹的声音。老师微笑着站在黑板前，准备开始今天的课程。</w:t>
      </w:r>
      <w:r>
        <w:rPr>
          <w:sz w:val="32"/>
          <w:szCs w:val="32"/>
        </w:rPr>
        <w:t>&lt;/p&gt;&lt;p&gt;&lt;img src="/static-img/FRCtVoBazumyM1kewvBt_gaPJFDy8KOzgyTRS8snpt_vYgNRxJx_qLW2zh7KMFDv.jpg"&gt;&lt;/p&gt;&lt;p&gt;</w:t>
      </w:r>
      <w:r>
        <w:rPr>
          <w:sz w:val="32"/>
          <w:szCs w:val="32"/>
        </w:rPr>
        <w:t>点一：授课初期</w:t>
      </w:r>
      <w:r>
        <w:rPr>
          <w:sz w:val="32"/>
          <w:szCs w:val="32"/>
        </w:rPr>
        <w:t>&lt;/p&gt;&lt;p&gt;</w:t>
      </w:r>
      <w:r>
        <w:rPr>
          <w:sz w:val="32"/>
          <w:szCs w:val="32"/>
        </w:rPr>
        <w:t>当老师宣布开始体育课时，全班同学纷纷站起身来，一边收拾好书包，一边聊着天走向操场。阳光透过篮球场旁的树木洒在草地上，显得格外温暖而明媚。在操场入口处，有一只可爱的小狗被它主人带来观摩运动，它似乎对这片新的绿意生出了浓厚兴趣。</w:t>
      </w:r>
      <w:r>
        <w:rPr>
          <w:sz w:val="32"/>
          <w:szCs w:val="32"/>
        </w:rPr>
        <w:t>&lt;/p&gt;&lt;p&gt;&lt;img src="/static-img/o-vwSq7Ue6jRpAKTTRVLRQaPJFDy8KOzgyTRS8snpt8mP35c4o0Oy5iDG0AGAEjsHUiRCC4xGVTK-rFONGAV6SFTGU4viA08TNWPGBNSJowTI7fyrGMfRFH8VjJnnRcnu26ZLFT_NPIzJF7rHYJ7qobSLzKiWth-4c_1lmqB-UN1Fxqim5fPdRcEqm0ytuSX2bNXVYUj1DlF_mBpcUaBZo6CpNouUtDGiyXsudFW5yw.jpg"&gt;&lt;/p&gt;&lt;p&gt;</w:t>
      </w:r>
      <w:r>
        <w:rPr>
          <w:sz w:val="32"/>
          <w:szCs w:val="32"/>
        </w:rPr>
        <w:t>点二：小狗引发关注</w:t>
      </w:r>
      <w:r>
        <w:rPr>
          <w:sz w:val="32"/>
          <w:szCs w:val="32"/>
        </w:rPr>
        <w:t>&lt;/p&gt;&lt;p&gt;</w:t>
      </w:r>
      <w:r>
        <w:rPr>
          <w:sz w:val="32"/>
          <w:szCs w:val="32"/>
        </w:rPr>
        <w:t>随着学生们逐个到达操场，小狗也被更多的人发现了。这只小狗不仅因为它那毛茸茸、活泼可爱的模样，而是因为它总是在关键时刻跑进教室和活动中，让大家都忍俊不禁。它就像是学校里的吉祥物一样，每个人都愿意给予它一些关照和赞美。</w:t>
      </w:r>
      <w:r>
        <w:rPr>
          <w:sz w:val="32"/>
          <w:szCs w:val="32"/>
        </w:rPr>
        <w:t>&lt;/p&gt;&lt;p&gt;&lt;img src="/static-img/EjO1O1HmZt3r2_WhkEbiyQaPJFDy8KOzgyTRS8snpt8mP35c4o0Oy5iDG0AGAEjsHUiRCC4xGVTK-rFONGAV6SFTGU4viA08TNWPGBNSJowTI7fyrGMfRFH8VjJnnRcnu26ZLFT_NPIzJF7rHYJ7qobSLzKiWth-4c_1lmqB-UN1Fxqim5fPdRcEqm0ytuSX2bNXVYUj1DlF_mBpcUaBZo6CpNouUtDGiyXsudFW5yw.jpg"&gt;&lt;/p&gt;&lt;p&gt;</w:t>
      </w:r>
      <w:r>
        <w:rPr>
          <w:sz w:val="32"/>
          <w:szCs w:val="32"/>
        </w:rPr>
        <w:t>点三：游戏环节</w:t>
      </w:r>
      <w:r>
        <w:rPr>
          <w:sz w:val="32"/>
          <w:szCs w:val="32"/>
        </w:rPr>
        <w:t>&lt;/p&gt;&lt;p&gt;</w:t>
      </w:r>
      <w:r>
        <w:rPr>
          <w:sz w:val="32"/>
          <w:szCs w:val="32"/>
        </w:rPr>
        <w:t>在老师指导下，全班同学分成了几个小组进行了一系列有趣且富有挑战性的团队合作游戏。一名名叫李雷的小男孩抱着他的宠物，在每次胜利或失败后都会高声欢呼，并用力拥抱那只忠实的小朋友——光阴汪仔。而这个过程中，小狗总是在周围转圈，为大家增加了一份无形却强烈的情感共鸣。</w:t>
      </w:r>
      <w:r>
        <w:rPr>
          <w:sz w:val="32"/>
          <w:szCs w:val="32"/>
        </w:rPr>
        <w:t>&lt;/p&gt;&lt;p&gt;&lt;img src="/static-img/-cy9nkDSqG-js5L_aa4vnwaPJFDy8KOzgyTRS8snpt8mP35c4o0Oy5iDG0AGAEjsHUiRCC4xGVTK-rFONGAV6SFTGU4viA08TNWPGBNSJowTI7fyrGMfRFH8VjJnnRcnu26ZLFT_NPIzJF7rHYJ7qobSLzKiWth-4c_1lmqB-UN1Fxqim5fPdRcEqm0ytuSX2bNXVYUj1DlF_mBpcUaBZo6CpNouUtDGiyXsudFW5yw.jpg"&gt;&lt;/p&gt;&lt;p&gt;</w:t>
      </w:r>
      <w:r>
        <w:rPr>
          <w:sz w:val="32"/>
          <w:szCs w:val="32"/>
        </w:rPr>
        <w:t>点四：互助精神</w:t>
      </w:r>
      <w:r>
        <w:rPr>
          <w:sz w:val="32"/>
          <w:szCs w:val="32"/>
        </w:rPr>
        <w:t>&lt;/p&gt;&lt;p&gt;</w:t>
      </w:r>
      <w:r>
        <w:rPr>
          <w:sz w:val="32"/>
          <w:szCs w:val="32"/>
        </w:rPr>
        <w:t>有一段时间里，由于气候原因，球变得非常湿滑，不少孩子在尝试接球的时候都滑倒了。但就在这紧要关头，那只小狗突然冲过去，用自己的身体帮助那些落下的孩子们重新站起来，让整个运动更加安全又充满欢笑。当看到这一幕，全班同学一起鼓掌称赞，这个瞬间成为了他们难忘的一刻。</w:t>
      </w:r>
      <w:r>
        <w:rPr>
          <w:sz w:val="32"/>
          <w:szCs w:val="32"/>
        </w:rPr>
        <w:t>&lt;/p&gt;&lt;p&gt;&lt;img src="/static-img/NbYx8SpG-B8SQ_Shvd3xjwaPJFDy8KOzgyTRS8snpt8mP35c4o0Oy5iDG0AGAEjsHUiRCC4xGVTK-rFONGAV6SFTGU4viA08TNWPGBNSJowTI7fyrGMfRFH8VjJnnRcnu26ZLFT_NPIzJF7rHYJ7qobSLzKiWth-4c_1lmqB-UN1Fxqim5fPdRcEqm0ytuSX2bNXVYUj1DlF_mBpcUaBZo6CpNouUtDGiyXsudFW5yw.jpg"&gt;&lt;/p&gt;&lt;p&gt;</w:t>
      </w:r>
      <w:r>
        <w:rPr>
          <w:sz w:val="32"/>
          <w:szCs w:val="32"/>
        </w:rPr>
        <w:t>点五：友谊之花绽放</w:t>
      </w:r>
      <w:r>
        <w:rPr>
          <w:sz w:val="32"/>
          <w:szCs w:val="32"/>
        </w:rPr>
        <w:t>&lt;/p&gt;&lt;p&gt;</w:t>
      </w:r>
      <w:r>
        <w:rPr>
          <w:sz w:val="32"/>
          <w:szCs w:val="32"/>
        </w:rPr>
        <w:t>随着游戏结束，小朋友们各自回到原位，但那个让人印象深刻的是，他们之间建立起了更为牢固的友情。在休息的时候，无数次有人提起“光阴汪仔”，并分享关于这只聪明勇敢宠物的故事，它仿佛成为了连接每个人的桥梁，是他们共同回忆的一个重要部分。</w:t>
      </w:r>
      <w:r>
        <w:rPr>
          <w:sz w:val="32"/>
          <w:szCs w:val="32"/>
        </w:rPr>
        <w:t>&lt;/p&gt;&lt;p&gt;</w:t>
      </w:r>
      <w:r>
        <w:rPr>
          <w:sz w:val="32"/>
          <w:szCs w:val="32"/>
        </w:rPr>
        <w:t>点六：结尾篇章</w:t>
      </w:r>
      <w:r>
        <w:rPr>
          <w:sz w:val="32"/>
          <w:szCs w:val="32"/>
        </w:rPr>
        <w:t>&lt;/p&gt;&lt;p&gt;</w:t>
      </w:r>
      <w:r>
        <w:rPr>
          <w:sz w:val="32"/>
          <w:szCs w:val="32"/>
        </w:rPr>
        <w:t>最后，当教学结束，全体同学正在慢慢散去时，那只小动物依然留在操场中央，没有离开过任何一个人。在告别仪式上，那位主人对全班表示谢意，同时还承诺会定期带领“光阴”参与学校活动，让这个温馨的小故事成为永久的心灵记忆。而对于渺渺上的我们来说，这样的体育课将永远铭记在心中，因为这里不仅有汗水，也有热情，更有来自生命力的快乐。</w:t>
      </w:r>
      <w:r>
        <w:rPr>
          <w:sz w:val="32"/>
          <w:szCs w:val="32"/>
        </w:rPr>
        <w:t>&lt;/p&gt;&lt;p&gt;&lt;a href = "/doc/509358-</w:t>
      </w:r>
      <w:r>
        <w:rPr>
          <w:sz w:val="32"/>
          <w:szCs w:val="32"/>
        </w:rPr>
        <w:t>体育课上的光阴与汪仔一个温馨的校园故事</w:t>
      </w:r>
      <w:r>
        <w:rPr>
          <w:sz w:val="32"/>
          <w:szCs w:val="32"/>
        </w:rPr>
        <w:t>.doc" rel="alternate" download="509358-</w:t>
      </w:r>
      <w:r>
        <w:rPr>
          <w:sz w:val="32"/>
          <w:szCs w:val="32"/>
        </w:rPr>
        <w:t>体育课上的光阴与汪仔一个温馨的校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