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时间与灵魂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津瑜站在舞台中央，手中的指针缓缓移动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。这个时刻对于他而言不仅仅是一个时间节点，它代表着一段特殊的记忆，一段需要被铭记和传承的历史。</w:t>
      </w:r>
      <w:r>
        <w:rPr>
          <w:sz w:val="32"/>
          <w:szCs w:val="32"/>
        </w:rPr>
        <w:t>&lt;/p&gt;&lt;p&gt;&lt;img src="/static-img/gm7rxa_l4rJOBYwy4C-05--I-jRT-iaY4nOGdb-n-ECAChlnSs5Js6nWjJFUOrlB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回声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曾是一名著名的小提琴家，他的演奏充满了深邃的情感和精湛的技巧。他常常会在音乐会结束后，静静地站立在舞台上，让那些回响穿越空旷的大厅，在观众的心中留下深刻印象。然而，这样的生活并不是没有挑战。在一次重大音乐节上，他的一次失误导致了最终失败，从此他的世界变得寂寞无比，只剩下内心的声音与外界的沉默相呼应。</w:t>
      </w:r>
      <w:r>
        <w:rPr>
          <w:sz w:val="32"/>
          <w:szCs w:val="32"/>
        </w:rPr>
        <w:t>&lt;/p&gt;&lt;p&gt;&lt;img src="/static-img/fZ_j9sCCQ577Nghy2cfDAu-I-jRT-iaY4nOGdb-n-ED_gxGl70P9q7GL3jiwyXZQS0yvKsa_C9PKB2rOY9uZ2i83ZzxnSNl0DEJlU94W61PzOjldFpkDBIqP3fIQ72hurbdEq76oD-vMrG9Hs1q83Z-WcxvhDsZ5Dy5u3vq9R8Tjk2xTyxWV97lpJ-2MkQQ9QID-vbN3qkXr08zXIyLIC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重铸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自我反省，张津瑜决定重新开始。他明白，每个错误都是成长的一部分，因此他选择将那场失败视为重新学习、提高技艺的一个契机。在这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的时间里，他不断练习，不断探索，最终形成了一种独特风格——一种融合古典与现代元素、情感与理性的音乐语言。这就是“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”，每一分钟都是一曲新的尝试，每一秒都在书写着他的故事。</w:t>
      </w:r>
      <w:r>
        <w:rPr>
          <w:sz w:val="32"/>
          <w:szCs w:val="32"/>
        </w:rPr>
        <w:t>&lt;/p&gt;&lt;p&gt;&lt;img src="/static-img/dWf6wLc6XkTOJb1YIcQWt--I-jRT-iaY4nOGdb-n-ED_gxGl70P9q7GL3jiwyXZQS0yvKsa_C9PKB2rOY9uZ2i83ZzxnSNl0DEJlU94W61PzOjldFpkDBIqP3fIQ72hurbdEq76oD-vMrG9Hs1q83Z-WcxvhDsZ5Dy5u3vq9R8Tjk2xTyxWV97lpJ-2MkQQ9QID-vbN3qkXr08zXIyLIC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复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津瑜再次站在舞台中央时，他的手指停留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，这个瞬间似乎是对过去的一种致敬，也是对未来的宣告。他闭上了眼睛，深吸一口气，然后轻触琴弦，那首曲子如同一股力量，将观众带入了一个奇妙的地方。人们看到了前所未有的表演，他们听到了前所未有的旋律，而这背后的秘密，就是那个特别的时候，以及它蕴含的情感和意义。</w:t>
      </w:r>
      <w:r>
        <w:rPr>
          <w:sz w:val="32"/>
          <w:szCs w:val="32"/>
        </w:rPr>
        <w:t>&lt;/p&gt;&lt;p&gt;&lt;img src="/static-img/ueMASRhSJkNzzgo8kxkfxu-I-jRT-iaY4nOGdb-n-ED_gxGl70P9q7GL3jiwyXZQS0yvKsa_C9PKB2rOY9uZ2i83ZzxnSNl0DEJlU94W61PzOjldFpkDBIqP3fIQ72hurbdEq76oD-vMrG9Hs1q83Z-WcxvhDsZ5Dy5u3vq9R8Tjk2xTyxWV97lpJ-2MkQQ9QID-vbN3qkXr08zXIyLIC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灵魂交响</w:t>
      </w:r>
      <w:r>
        <w:rPr>
          <w:sz w:val="32"/>
          <w:szCs w:val="32"/>
        </w:rPr>
        <w:t>&lt;/p&gt;&lt;p&gt;&amp;#34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数字，它代表了一种状态、一种感觉，一种跨越空间和时间的心灵连接。当我们听到某些声音或看到某些画面，我们就会突然意识到自己并不孤单，因为有那么一个人曾经走过相同的人生道路，并且用自己的方式去表达他们内心的声音。这样的共鸣，是艺术创作最强大的力量之一，也是人类交流中不可或缺的一部分。</w:t>
      </w:r>
      <w:r>
        <w:rPr>
          <w:sz w:val="32"/>
          <w:szCs w:val="32"/>
        </w:rPr>
        <w:t>&lt;/p&gt;&lt;p&gt;&lt;img src="/static-img/ItKGYAOuH8ly6ctDgK6-Te-I-jRT-iaY4nOGdb-n-ED_gxGl70P9q7GL3jiwyXZQS0yvKsa_C9PKB2rOY9uZ2i83ZzxnSNl0DEJlU94W61PzOjldFpkDBIqP3fIQ72hurbdEq76oD-vMrG9Hs1q83Z-WcxvhDsZ5Dy5u3vq9R8Tjk2xTyxWV97lpJ-2MkQQ9QID-vbN3qkXr08zXIyLIC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永恒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“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”这个名字，你可能会想到的是那位小提琴家的勇敢追求，或许还会联想到那些让人动容的小提琴音符。但更重要的是，你可能也会思考一下自己的生命路上，有没有这样一个特别的时候，那个时候让你学会了坚持、学会了放手，又或者学会了如何去爱？因为，就像那个宁静而又充满活力的时刻一样，那份珍贵的情感总是在等待着我们的发现，无论何时何地，都能成为我们灵魂交响乐章中的永恒赞歌。</w:t>
      </w:r>
      <w:r>
        <w:rPr>
          <w:sz w:val="32"/>
          <w:szCs w:val="32"/>
        </w:rPr>
        <w:t>&lt;/p&gt;&lt;p&gt;&lt;a href = "/doc/509385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时间与灵魂的交响篇章</w:t>
      </w:r>
      <w:r>
        <w:rPr>
          <w:sz w:val="32"/>
          <w:szCs w:val="32"/>
        </w:rPr>
        <w:t>.doc" rel="alternate" download="509385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时间与灵魂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