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吉衣电影作品探索日本女导演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吉衣简介</w:t>
      </w:r>
      <w:r>
        <w:rPr>
          <w:sz w:val="32"/>
          <w:szCs w:val="32"/>
        </w:rPr>
        <w:t>&lt;/p&gt;&lt;p&gt;&lt;img src="/static-img/EgArmdA8CV-4W95sVkofF4bzbHZtSdqoxidzDcMQTLDR_P2SFR9mNmEOOOaFPRmR.jpg"&gt;&lt;/p&gt;&lt;p&gt;</w:t>
      </w:r>
      <w:r>
        <w:rPr>
          <w:sz w:val="32"/>
          <w:szCs w:val="32"/>
        </w:rPr>
        <w:t>波多野吉衣是一位出生于</w:t>
      </w:r>
      <w:r>
        <w:rPr>
          <w:sz w:val="32"/>
          <w:szCs w:val="32"/>
        </w:rPr>
        <w:t>1979</w:t>
      </w:r>
      <w:r>
        <w:rPr>
          <w:sz w:val="32"/>
          <w:szCs w:val="32"/>
        </w:rPr>
        <w:t>年的日本电影导演、编剧和摄影师。她在</w:t>
      </w:r>
      <w:r>
        <w:rPr>
          <w:sz w:val="32"/>
          <w:szCs w:val="32"/>
        </w:rPr>
        <w:t>2008</w:t>
      </w:r>
      <w:r>
        <w:rPr>
          <w:sz w:val="32"/>
          <w:szCs w:val="32"/>
        </w:rPr>
        <w:t>年凭借自己的首部长片《未成年》获得了国际认可，随后她的其他作品也在各大电影节中得到了高度评价。波多野以其独到的视角和对女性角色深刻的理解而闻名。</w:t>
      </w:r>
      <w:r>
        <w:rPr>
          <w:sz w:val="32"/>
          <w:szCs w:val="32"/>
        </w:rPr>
        <w:t>&lt;/p&gt;&lt;p&gt;</w:t>
      </w:r>
      <w:r>
        <w:rPr>
          <w:sz w:val="32"/>
          <w:szCs w:val="32"/>
        </w:rPr>
        <w:t>导演风格与影响力</w:t>
      </w:r>
      <w:r>
        <w:rPr>
          <w:sz w:val="32"/>
          <w:szCs w:val="32"/>
        </w:rPr>
        <w:t>&lt;/p&gt;&lt;p&gt;&lt;img src="/static-img/u9b-FPvUu0dJ1dp4Hu_kEYbzbHZtSdqoxidzDcMQTLDphZDXvSTVXZo_q8vpq8nU8fg5duQZJlobWGZ-4HyGVOfWvPmrcYTqoYAeEbFwD7QsIiZGF2dKZtIkH0LdghQGcPCsxvdKGAuDW6ilVR4h5hBDbzFKIIataadnok34cNw2g6ZOMSNKaUjxiGJtZdAS.png"&gt;&lt;/p&gt;&lt;p&gt;</w:t>
      </w:r>
      <w:r>
        <w:rPr>
          <w:sz w:val="32"/>
          <w:szCs w:val="32"/>
        </w:rPr>
        <w:t>波多野的电影往往以细腻的情感表达和深入的人物刻画为特色，她擅长通过对人物内心世界的描绘来引发观众共鸣。她的作品经常探讨社会问题，如性别不平等、青春期困惑以及家庭关系中的矛盾等。这种真实且敏锐地捕捉现实生活的小细节，使得波多野成为当代日本新一代优秀导演之一。</w:t>
      </w:r>
      <w:r>
        <w:rPr>
          <w:sz w:val="32"/>
          <w:szCs w:val="32"/>
        </w:rPr>
        <w:t>&lt;/p&gt;&lt;p&gt;</w:t>
      </w:r>
      <w:r>
        <w:rPr>
          <w:sz w:val="32"/>
          <w:szCs w:val="32"/>
        </w:rPr>
        <w:t>主要代表作分析</w:t>
      </w:r>
      <w:r>
        <w:rPr>
          <w:sz w:val="32"/>
          <w:szCs w:val="32"/>
        </w:rPr>
        <w:t>&lt;/p&gt;&lt;p&gt;&lt;img src="/static-img/umBcbaf7dDWGS_mt5_Y5lYbzbHZtSdqoxidzDcMQTLDphZDXvSTVXZo_q8vpq8nU8fg5duQZJlobWGZ-4HyGVOfWvPmrcYTqoYAeEbFwD7QsIiZGF2dKZtIkH0LdghQGcPCsxvdKGAuDW6ilVR4h5hBDbzFKIIataadnok34cNw2g6ZOMSNKaUjxiGJtZdAS.png"&gt;&lt;/p&gt;&lt;p&gt;</w:t>
      </w:r>
      <w:r>
        <w:rPr>
          <w:sz w:val="32"/>
          <w:szCs w:val="32"/>
        </w:rPr>
        <w:t>《未成年》（</w:t>
      </w:r>
      <w:r>
        <w:rPr>
          <w:sz w:val="32"/>
          <w:szCs w:val="32"/>
        </w:rPr>
        <w:t>2008</w:t>
      </w:r>
      <w:r>
        <w:rPr>
          <w:sz w:val="32"/>
          <w:szCs w:val="32"/>
        </w:rPr>
        <w:t>）：这是波多野首部长片，也是她最具代表性的作品。这部电影讲述了一个</w:t>
      </w:r>
      <w:r>
        <w:rPr>
          <w:sz w:val="32"/>
          <w:szCs w:val="32"/>
        </w:rPr>
        <w:t>16</w:t>
      </w:r>
      <w:r>
        <w:rPr>
          <w:sz w:val="32"/>
          <w:szCs w:val="32"/>
        </w:rPr>
        <w:t>岁少女与同龄男孩之间发生的一段暧昧关系，以及这段关系所带来的心理冲击。在这个故事中，波多野展现了她对青少年心态的精准把握，同时也反映了成人世界对于青春期孩子们生活的小小插曲。</w:t>
      </w:r>
      <w:r>
        <w:rPr>
          <w:sz w:val="32"/>
          <w:szCs w:val="32"/>
        </w:rPr>
        <w:t>&lt;/p&gt;&lt;p&gt;</w:t>
      </w:r>
      <w:r>
        <w:rPr>
          <w:sz w:val="32"/>
          <w:szCs w:val="32"/>
        </w:rPr>
        <w:t>《海街日记》（</w:t>
      </w:r>
      <w:r>
        <w:rPr>
          <w:sz w:val="32"/>
          <w:szCs w:val="32"/>
        </w:rPr>
        <w:t>2013</w:t>
      </w:r>
      <w:r>
        <w:rPr>
          <w:sz w:val="32"/>
          <w:szCs w:val="32"/>
        </w:rPr>
        <w:t>）：这是一部根据同名漫画改编而成的家庭喜剧。影片围绕着三姐妹在父母离异后共同面对生活挑战的情感变化展开。这部作品体现了波多 野对家庭价值观和女性角色发展轨迹深入研究的心思。</w:t>
      </w:r>
      <w:r>
        <w:rPr>
          <w:sz w:val="32"/>
          <w:szCs w:val="32"/>
        </w:rPr>
        <w:t>&lt;/p&gt;&lt;p&gt;&lt;img src="/static-img/F1_osQNSC7TXJ-Fjx-PxgYbzbHZtSdqoxidzDcMQTLDphZDXvSTVXZo_q8vpq8nU8fg5duQZJlobWGZ-4HyGVOfWvPmrcYTqoYAeEbFwD7QsIiZGF2dKZtIkH0LdghQGcPCsxvdKGAuDW6ilVR4h5hBDbzFKIIataadnok34cNw2g6ZOMSNKaUjxiGJtZdAS.png"&gt;&lt;/p&gt;&lt;p&gt;</w:t>
      </w:r>
      <w:r>
        <w:rPr>
          <w:sz w:val="32"/>
          <w:szCs w:val="32"/>
        </w:rPr>
        <w:t>《爱情降临》（</w:t>
      </w:r>
      <w:r>
        <w:rPr>
          <w:sz w:val="32"/>
          <w:szCs w:val="32"/>
        </w:rPr>
        <w:t>2014</w:t>
      </w:r>
      <w:r>
        <w:rPr>
          <w:sz w:val="32"/>
          <w:szCs w:val="32"/>
        </w:rPr>
        <w:t>）：这是一部浪漫喜剧，它讲述了一位单身母亲为了让自己十五岁女儿学会如何做饭而邀请一位外国厨师进入家门，从此引发了一系列意想不到的人际互动。此类轻松幽默的情节使得整个故事充满活力，同时也隐含着关于文化交流、语言障碍以及跨越年龄差异爱情之美等主题。</w:t>
      </w:r>
      <w:r>
        <w:rPr>
          <w:sz w:val="32"/>
          <w:szCs w:val="32"/>
        </w:rPr>
        <w:t>&lt;/p&gt;&lt;p&gt;</w:t>
      </w:r>
      <w:r>
        <w:rPr>
          <w:sz w:val="32"/>
          <w:szCs w:val="32"/>
        </w:rPr>
        <w:t>影响及奖项</w:t>
      </w:r>
      <w:r>
        <w:rPr>
          <w:sz w:val="32"/>
          <w:szCs w:val="32"/>
        </w:rPr>
        <w:t>&lt;/p&gt;&lt;p&gt;&lt;img src="/static-img/0rvugF__KqWige5UaCQo6YbzbHZtSdqoxidzDcMQTLDphZDXvSTVXZo_q8vpq8nU8fg5duQZJlobWGZ-4HyGVOfWvPmrcYTqoYAeEbFwD7QsIiZGF2dKZtIkH0LdghQGcPCsxvdKGAuDW6ilVR4h5hBDbzFKIIataadnok34cNw2g6ZOMSNKaUjxiGJtZdAS.png"&gt;&lt;/p&gt;&lt;p&gt;</w:t>
      </w:r>
      <w:r>
        <w:rPr>
          <w:sz w:val="32"/>
          <w:szCs w:val="32"/>
        </w:rPr>
        <w:t>在国内外各大影展上，波 多野吉衣受到了广泛好评，并因此获得了一系列重要奖项。她曾获第</w:t>
      </w:r>
      <w:r>
        <w:rPr>
          <w:sz w:val="32"/>
          <w:szCs w:val="32"/>
        </w:rPr>
        <w:t>67</w:t>
      </w:r>
      <w:r>
        <w:rPr>
          <w:sz w:val="32"/>
          <w:szCs w:val="32"/>
        </w:rPr>
        <w:t>届威尼斯国际电影节“金狮奖”提名，并且还赢得过许多其他国际竞赛奖项，这些荣誉都极大地提升了她的知名度并加强了她作为新时代女性导演的地位。</w:t>
      </w:r>
      <w:r>
        <w:rPr>
          <w:sz w:val="32"/>
          <w:szCs w:val="32"/>
        </w:rPr>
        <w:t>&lt;/p&gt;&lt;p&gt;</w:t>
      </w:r>
      <w:r>
        <w:rPr>
          <w:sz w:val="32"/>
          <w:szCs w:val="32"/>
        </w:rPr>
        <w:t>社会影响与批评声量</w:t>
      </w:r>
      <w:r>
        <w:rPr>
          <w:sz w:val="32"/>
          <w:szCs w:val="32"/>
        </w:rPr>
        <w:t>&lt;/p&gt;&lt;p&gt;</w:t>
      </w:r>
      <w:r>
        <w:rPr>
          <w:sz w:val="32"/>
          <w:szCs w:val="32"/>
        </w:rPr>
        <w:t>波 多 野 的工作通常被认为具有强烈的事实性，对于那些关注现代日本社会及其成员所面临的问题来说，是一种有力的回应。而同时，她关于个人身份、性别平等以及青年人的叙事方式也是争议的话题。在一些评论中，被指责为过于沉重或缺乏希望，而另外一些则赞扬其勇敢揭示社会阴暗面的决断精神。</w:t>
      </w:r>
      <w:r>
        <w:rPr>
          <w:sz w:val="32"/>
          <w:szCs w:val="32"/>
        </w:rPr>
        <w:t>&lt;/p&gt;&lt;p&gt;</w:t>
      </w:r>
      <w:r>
        <w:rPr>
          <w:sz w:val="32"/>
          <w:szCs w:val="32"/>
        </w:rPr>
        <w:t>未来的计划与前景预测</w:t>
      </w:r>
      <w:r>
        <w:rPr>
          <w:sz w:val="32"/>
          <w:szCs w:val="32"/>
        </w:rPr>
        <w:t>&lt;/p&gt;&lt;p&gt;</w:t>
      </w:r>
      <w:r>
        <w:rPr>
          <w:sz w:val="32"/>
          <w:szCs w:val="32"/>
        </w:rPr>
        <w:t>对未来来说，尽管已经取得显著成功，但作为一个不断追求艺术创新的导演，波 多 野 吉衣仍然保持着无限潜能。她可能会继续探索更多不同的主题，更进一步地丰富我们的视觉体验。如果按照过去几次成功合作的情况来看，她很可能会继续将焦点放在那些我们很少看到或者从不同角度去审视日常生活中的微小事件上，以此来激发人们思考并触动他们的情感根源。</w:t>
      </w:r>
      <w:r>
        <w:rPr>
          <w:sz w:val="32"/>
          <w:szCs w:val="32"/>
        </w:rPr>
        <w:t>&lt;/p&gt;&lt;p&gt;&lt;a href = "/doc/509682-</w:t>
      </w:r>
      <w:r>
        <w:rPr>
          <w:sz w:val="32"/>
          <w:szCs w:val="32"/>
        </w:rPr>
        <w:t>波多野吉衣电影作品探索日本女导演的独特视角</w:t>
      </w:r>
      <w:r>
        <w:rPr>
          <w:sz w:val="32"/>
          <w:szCs w:val="32"/>
        </w:rPr>
        <w:t>.doc" rel="alternate" download="509682-</w:t>
      </w:r>
      <w:r>
        <w:rPr>
          <w:sz w:val="32"/>
          <w:szCs w:val="32"/>
        </w:rPr>
        <w:t>波多野吉衣电影作品探索日本女导演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