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夫妻之间免费观看完整版</w:t>
      </w:r>
      <w:r>
        <w:rPr>
          <w:sz w:val="48"/>
          <w:szCs w:val="48"/>
        </w:rPr>
        <w:t>-</w:t>
      </w:r>
      <w:r>
        <w:rPr>
          <w:sz w:val="48"/>
          <w:szCs w:val="48"/>
        </w:rPr>
        <w:t>爱情的无限屏幕探索夫妻共享电影体验的艺术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的无限屏幕：探索夫妻共享电影体验的艺术与智慧</w:t>
      </w:r>
      <w:r>
        <w:rPr>
          <w:sz w:val="32"/>
          <w:szCs w:val="32"/>
        </w:rPr>
        <w:t>&lt;/p&gt;&lt;p&gt;&lt;img src="/static-img/KiURjDWIcF2SAfjtJrlUZWLrTyMDIKdh-6Cs3J1ja1Sx2pYW1H8AIzwjztBTSTUJ.jpg"&gt;&lt;/p&gt;&lt;p&gt;</w:t>
      </w:r>
      <w:r>
        <w:rPr>
          <w:sz w:val="32"/>
          <w:szCs w:val="32"/>
        </w:rPr>
        <w:t>在这个数字时代，随着技术的飞速发展，夫妻之间免费观看完整版电影已经成为了一种新的浪漫方式。然而，这不仅仅是一种简单的娱乐活动，它更是一种情感沟通和亲密关系深化的手段。</w:t>
      </w:r>
      <w:r>
        <w:rPr>
          <w:sz w:val="32"/>
          <w:szCs w:val="32"/>
        </w:rPr>
        <w:t>&lt;/p&gt;&lt;p&gt;</w:t>
      </w:r>
      <w:r>
        <w:rPr>
          <w:sz w:val="32"/>
          <w:szCs w:val="32"/>
        </w:rPr>
        <w:t>首先，我们来看一则真实案例。一对新婚夫妇，在他们的蜜月旅行中，每晚都会选择在旅馆的大床上</w:t>
      </w:r>
      <w:r>
        <w:rPr>
          <w:sz w:val="32"/>
          <w:szCs w:val="32"/>
        </w:rPr>
        <w:t>Watching a free full-length movie together</w:t>
      </w:r>
      <w:r>
        <w:rPr>
          <w:sz w:val="32"/>
          <w:szCs w:val="32"/>
        </w:rPr>
        <w:t>。这不仅为他们提供了一个放松身心、共同回忆美好时光的机会，也让他们有机会更加了解对方喜好，从而丰富彼此的情感生活。</w:t>
      </w:r>
      <w:r>
        <w:rPr>
          <w:sz w:val="32"/>
          <w:szCs w:val="32"/>
        </w:rPr>
        <w:t>&lt;/p&gt;&lt;p&gt;&lt;img src="/static-img/mVMM0Ft9BSLr1ccLG6i9iGLrTyMDIKdh-6Cs3J1ja1QX9mV4BgKwrTz5-fKtyvDtwBSXECo7rW1BMcWUOMxghoKhfAvx5fgJT2_6Q2cJV4HZHlKmO1taYs5GkaQ-FXylGc5QzqzATE4AG5SuUYq3yF_a8Ale8EAFFt5wsAgPTcLJ9lkUXro43i9lgyx0OVL1wdBEFHadQSDpRYo2QbjB2g.jpg"&gt;&lt;/p&gt;&lt;p&gt;</w:t>
      </w:r>
      <w:r>
        <w:rPr>
          <w:sz w:val="32"/>
          <w:szCs w:val="32"/>
        </w:rPr>
        <w:t>其次，夫妻之间免费观看完整版还可以增进家庭成员间的情感纽带。例如，一位母亲经常会利用周末下午，与她的孩子们一起欣赏一些适合家庭观影的小片。她们围坐在客厅里，用手机或者平板电脑观看这些精选内容，不仅能够提升父母与子女间交流质量，还能培养孩子们对于不同类型作品的兴趣和鉴赏力。</w:t>
      </w:r>
      <w:r>
        <w:rPr>
          <w:sz w:val="32"/>
          <w:szCs w:val="32"/>
        </w:rPr>
        <w:t>&lt;/p&gt;&lt;p&gt;</w:t>
      </w:r>
      <w:r>
        <w:rPr>
          <w:sz w:val="32"/>
          <w:szCs w:val="32"/>
        </w:rPr>
        <w:t>再者，免费观看完整版也可以作为一种文化教育手段。在很多城市，有些公共图书馆或社区中心会定期举办这样的活动，让居民免費觀看各种类型的电影。此举不仅节省了个人收费平台费用，而且有助于推广文化素质，同时也是社交活动的一部分，为邻里之间建立友谊提供了更多机会。</w:t>
      </w:r>
      <w:r>
        <w:rPr>
          <w:sz w:val="32"/>
          <w:szCs w:val="32"/>
        </w:rPr>
        <w:t>&lt;/p&gt;&lt;p&gt;&lt;img src="/static-img/tHb4UlI8rQ0RQEYNAsjxzWLrTyMDIKdh-6Cs3J1ja1QX9mV4BgKwrTz5-fKtyvDtwBSXECo7rW1BMcWUOMxghoKhfAvx5fgJT2_6Q2cJV4HZHlKmO1taYs5GkaQ-FXylGc5QzqzATE4AG5SuUYq3yF_a8Ale8EAFFt5wsAgPTcLJ9lkUXro43i9lgyx0OVL1wdBEFHadQSDpRYo2QbjB2g.jpg"&gt;&lt;/p&gt;&lt;p&gt;</w:t>
      </w:r>
      <w:r>
        <w:rPr>
          <w:sz w:val="32"/>
          <w:szCs w:val="32"/>
        </w:rPr>
        <w:t>最后，由于大多数流媒体服务都支持账户共享，因此一对伴侣可以互相分享自己的帐号，即使没有正式订阅，只要其中一人是付费用户，就可以让另一方获得一定时间内完全免费使用。如果双方都是学生或退休人员，他们可能还能找到优惠政策，比如通过学校或工作单位签约得到低廉价格甚至完全免費的问题讨论平台，如</w:t>
      </w:r>
      <w:r>
        <w:rPr>
          <w:sz w:val="32"/>
          <w:szCs w:val="32"/>
        </w:rPr>
        <w:t>Netflix</w:t>
      </w:r>
      <w:r>
        <w:rPr>
          <w:sz w:val="32"/>
          <w:szCs w:val="32"/>
        </w:rPr>
        <w:t>等，以此进一步减少成本。</w:t>
      </w:r>
      <w:r>
        <w:rPr>
          <w:sz w:val="32"/>
          <w:szCs w:val="32"/>
        </w:rPr>
        <w:t>&lt;/p&gt;&lt;p&gt;</w:t>
      </w:r>
      <w:r>
        <w:rPr>
          <w:sz w:val="32"/>
          <w:szCs w:val="32"/>
        </w:rPr>
        <w:t>总之，夫妻之间免费观看完整版并不是单纯的一种消遣，而是一种多维度的人际关系建设工具。不管是在家中的私人空间还是公共场所，这样的行为都能够增强伴侣间的情感联系，并且为日常生活增添乐趣。</w:t>
      </w:r>
      <w:r>
        <w:rPr>
          <w:sz w:val="32"/>
          <w:szCs w:val="32"/>
        </w:rPr>
        <w:t>&lt;/p&gt;&lt;p&gt;&lt;img src="/static-img/ukvPKw-4fIiOag7sYGA-rGLrTyMDIKdh-6Cs3J1ja1QX9mV4BgKwrTz5-fKtyvDtwBSXECo7rW1BMcWUOMxghoKhfAvx5fgJT2_6Q2cJV4HZHlKmO1taYs5GkaQ-FXylGc5QzqzATE4AG5SuUYq3yF_a8Ale8EAFFt5wsAgPTcLJ9lkUXro43i9lgyx0OVL1wdBEFHadQSDpRYo2QbjB2g.jpg"&gt;&lt;/p&gt;&lt;p&gt;&lt;a href = "/doc/509861-</w:t>
      </w:r>
      <w:r>
        <w:rPr>
          <w:sz w:val="32"/>
          <w:szCs w:val="32"/>
        </w:rPr>
        <w:t>夫妻之间免费观看完整版</w:t>
      </w:r>
      <w:r>
        <w:rPr>
          <w:sz w:val="32"/>
          <w:szCs w:val="32"/>
        </w:rPr>
        <w:t>-</w:t>
      </w:r>
      <w:r>
        <w:rPr>
          <w:sz w:val="32"/>
          <w:szCs w:val="32"/>
        </w:rPr>
        <w:t>爱情的无限屏幕探索夫妻共享电影体验的艺术与智慧</w:t>
      </w:r>
      <w:r>
        <w:rPr>
          <w:sz w:val="32"/>
          <w:szCs w:val="32"/>
        </w:rPr>
        <w:t>.doc" rel="alternate" download="509861-</w:t>
      </w:r>
      <w:r>
        <w:rPr>
          <w:sz w:val="32"/>
          <w:szCs w:val="32"/>
        </w:rPr>
        <w:t>夫妻之间免费观看完整版</w:t>
      </w:r>
      <w:r>
        <w:rPr>
          <w:sz w:val="32"/>
          <w:szCs w:val="32"/>
        </w:rPr>
        <w:t>-</w:t>
      </w:r>
      <w:r>
        <w:rPr>
          <w:sz w:val="32"/>
          <w:szCs w:val="32"/>
        </w:rPr>
        <w:t>爱情的无限屏幕探索夫妻共享电影体验的艺术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