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温暖的学习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棒子上写作业。这个场景似乎平凡，却蕴含着一段温暖而深刻的学习记忆。</w:t>
      </w:r>
      <w:r>
        <w:rPr>
          <w:sz w:val="32"/>
          <w:szCs w:val="32"/>
        </w:rPr>
        <w:t>&lt;/p&gt;&lt;p&gt;&lt;img src="/static-img/3V0pBTp2AH3Z4KaUSuaFbdYGTi6P3kpMYImqVrU301n90pcB78kxvZMMoLgpES8J.jpg"&gt;&lt;/p&gt;&lt;p&gt;</w:t>
      </w:r>
      <w:r>
        <w:rPr>
          <w:sz w:val="32"/>
          <w:szCs w:val="32"/>
        </w:rPr>
        <w:t>少年时期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总是会选择坐在学长或老师的大腿上写作业。那时候，每次坐下来做作业都是一个小冒险，既有挑战性又充满期待。我会边写边听他们讲述各种故事和生活经验，这些都成为了我童年的宝贵财富。</w:t>
      </w:r>
      <w:r>
        <w:rPr>
          <w:sz w:val="32"/>
          <w:szCs w:val="32"/>
        </w:rPr>
        <w:t>&lt;/p&gt;&lt;p&gt;&lt;img src="/static-img/WGIJnAy2w3Qy47ZRnFiVctYGTi6P3kpMYImqVrU301nAtnqTUsY6Xo_z8yhHkbaHYua24x8l22nz1EZTnEA1C9i_yywdtad7x3F7dWs9NygCfTVYy6uPuOPCGktr48KdTHVo7DvaV8_kD2jcY16DLvBXpIBoGCI5PR2eaMFEXOGUytlbl1vf5lcKVFVP8qhUtGNSUKzYn-77J0MPnjOHig.jpg"&gt;&lt;/p&gt;&lt;p&gt;</w:t>
      </w:r>
      <w:r>
        <w:rPr>
          <w:sz w:val="32"/>
          <w:szCs w:val="32"/>
        </w:rPr>
        <w:t>座位之上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学长或老师的大腿上，他们都会给我一些小建议或者解答我的疑惑。这让我意识到，在座位之上不仅仅是物理上的位置，更是一种责任的一部分。我们需要对自己的学习负责，同时也要关心身边的人，对他们给予帮助。</w:t>
      </w:r>
      <w:r>
        <w:rPr>
          <w:sz w:val="32"/>
          <w:szCs w:val="32"/>
        </w:rPr>
        <w:t>&lt;/p&gt;&lt;p&gt;&lt;img src="/static-img/mlE0zJx4TCSkVh5H3B1RlNYGTi6P3kpMYImqVrU301nAtnqTUsY6Xo_z8yhHkbaHYua24x8l22nz1EZTnEA1C9i_yywdtad7x3F7dWs9NygCfTVYy6uPuOPCGktr48KdTHVo7DvaV8_kD2jcY16DLvBXpIBoGCI5PR2eaMFEXOGUytlbl1vf5lcKVFVP8qhUtGNSUKzYn-77J0MPnjOHig.jpg"&gt;&lt;/p&gt;&lt;p&gt;</w:t>
      </w:r>
      <w:r>
        <w:rPr>
          <w:sz w:val="32"/>
          <w:szCs w:val="32"/>
        </w:rPr>
        <w:t>知识传承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之间建立起了一种特别的情感联系。他们分享知识，我则通过实际操作去理解和掌握。而这正是我最喜欢的学习方式之一——能够直接从大人的智慧中汲取营养，不受书本限制。</w:t>
      </w:r>
      <w:r>
        <w:rPr>
          <w:sz w:val="32"/>
          <w:szCs w:val="32"/>
        </w:rPr>
        <w:t>&lt;/p&gt;&lt;p&gt;&lt;img src="/static-img/yX7qyHzdHOAnTnxOlRPCgtYGTi6P3kpMYImqVrU301nAtnqTUsY6Xo_z8yhHkbaHYua24x8l22nz1EZTnEA1C9i_yywdtad7x3F7dWs9NygCfTVYy6uPuOPCGktr48KdTHVo7DvaV8_kD2jcY16DLvBXpIBoGCI5PR2eaMFEXOGUytlbl1vf5lcKVFVP8qhUtGNSUKzYn-77J0MPnjOHig.jpg"&gt;&lt;/p&gt;&lt;p&gt;</w:t>
      </w:r>
      <w:r>
        <w:rPr>
          <w:sz w:val="32"/>
          <w:szCs w:val="32"/>
        </w:rPr>
        <w:t>无形的小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有时候我的手臂会不小心碰到学长的手，而他会轻轻地摸摸我的头，或者是在我犯错时用他的棒子轻拍一下，让人感觉既生气又温柔。这一切都是无形的小礼物，它们在不知不觉中塑造了我们的关系，也为我们的成长添上了色彩。</w:t>
      </w:r>
      <w:r>
        <w:rPr>
          <w:sz w:val="32"/>
          <w:szCs w:val="32"/>
        </w:rPr>
        <w:t>&lt;/p&gt;&lt;p&gt;&lt;img src="/static-img/MkSWUWvh21ltdwvCo_SiXtYGTi6P3kpMYImqVrU301nAtnqTUsY6Xo_z8yhHkbaHYua24x8l22nz1EZTnEA1C9i_yywdtad7x3F7dWs9NygCfTVYy6uPuOPCGktr48KdTHVo7DvaV8_kD2jcY16DLvBXpIBoGCI5PR2eaMFEXOGUytlbl1vf5lcKVFVP8qhUtGNSUKzYn-77J0MPnjOHig.jpg"&gt;&lt;/p&gt;&lt;p&gt;</w:t>
      </w:r>
      <w:r>
        <w:rPr>
          <w:sz w:val="32"/>
          <w:szCs w:val="32"/>
        </w:rPr>
        <w:t>岁月流转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些年轻时的心情和经历仿佛就像一本厚重的情书，用生命去书写，用爱去诉说。在那个简单却充满意义的环境里，我们彼此间所形成的情谊，是一种难以忘怀的人生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椅背后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总能清晰地看到那些曾经坐在学长或老师身旁的地方，那些地方虽然看似普通，但却隐藏着我们共同成长、共同进步的一切记忆。当你把笔尖放在纸张上开始绘制文字的时候，你可能不知道你的每一次划动，都将成为永恒不可磨灭的地标，一处藏匿于时间河流中的珍贵遗产。而今天，即使没有真正的“棒子”，但每个人的内心都有这样一块“座椅”等待被填满，与过去交织出新的篇章。</w:t>
      </w:r>
      <w:r>
        <w:rPr>
          <w:sz w:val="32"/>
          <w:szCs w:val="32"/>
        </w:rPr>
        <w:t>&lt;/p&gt;&lt;p&gt;&lt;a href = "/doc/510259-</w:t>
      </w:r>
      <w:r>
        <w:rPr>
          <w:sz w:val="32"/>
          <w:szCs w:val="32"/>
        </w:rPr>
        <w:t>学长的棒子一段温暖的学习背后</w:t>
      </w:r>
      <w:r>
        <w:rPr>
          <w:sz w:val="32"/>
          <w:szCs w:val="32"/>
        </w:rPr>
        <w:t>.doc" rel="alternate" download="510259-</w:t>
      </w:r>
      <w:r>
        <w:rPr>
          <w:sz w:val="32"/>
          <w:szCs w:val="32"/>
        </w:rPr>
        <w:t>学长的棒子一段温暖的学习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