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仙踪林的电影梦揭秘免费视频入口背后的魔法与资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随着互联网技术的飞速发展，各种视频平台如雨后春笋般涌现，而仙踪林作为一款深受年轻人喜爱的社交平台，它不仅提供了一个充满魔法与梦想的地方，还为用户们带来了无尽的娱乐乐趣。特别是对于那些热衷于电影和资讯的人来说，仙踪林免费视频入口这一功能，无疑是他们追求知识和情感满足的一大福音。</w:t>
      </w:r>
      <w:r>
        <w:rPr>
          <w:sz w:val="32"/>
          <w:szCs w:val="32"/>
        </w:rPr>
        <w:t>&lt;/p&gt;&lt;p&gt;&lt;img src="/static-img/Gd9RsfVICw6I29Uc9PEJ-oHxYJZbCC7DsnY7YhIG7yxDbE4UTBcz4kD40PquwvXd.jpg"&gt;&lt;/p&gt;&lt;p&gt;</w:t>
      </w:r>
      <w:r>
        <w:rPr>
          <w:sz w:val="32"/>
          <w:szCs w:val="32"/>
        </w:rPr>
        <w:t>探秘仙踪林免费视频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仙踪林免费视频入口。这是一个集成了多个高质量电影资源的服务，通过它，你可以观看最新上映的大片、经典老电影以及一些独家发布的小品影视作品。在这里，每一部影片都经过精心挑选，以确保用户能享受到最优质的视听体验。</w:t>
      </w:r>
      <w:r>
        <w:rPr>
          <w:sz w:val="32"/>
          <w:szCs w:val="32"/>
        </w:rPr>
        <w:t>&lt;/p&gt;&lt;p&gt;&lt;img src="/static-img/A3AKs8633pP3aBGHObjBVoHxYJZbCC7DsnY7YhIG7yzZD1uyB4fNJYEY6Nc7pvhOO3oHeYW1MC7VQy1hfdVrVD71vHMA0OtW7vAfeSL8sY1u8VCJa0Qc9sZh_4ht9y44h20RH1HlAkKBV3WNmoIX-CkYxAu41u5_IdXs3g0WiCE.jpg"&gt;&lt;/p&gt;&lt;p&gt;</w:t>
      </w:r>
      <w:r>
        <w:rPr>
          <w:sz w:val="32"/>
          <w:szCs w:val="32"/>
        </w:rPr>
        <w:t>电影资讯头条：引领观众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影视内容之外，仙踪林还定期更新相关电影资讯头条，这些头条通常会聚焦于即将上映或刚上映不久的大作，以及业界内发生的一些重大新闻事件。这些资讯对影迷来说无疑是一份宝贵的情报，让他们能够提前了解并参与到未来的热门话题中去，从而提升自己的文化素养，也让自己成为行业动态中的“知情者”。</w:t>
      </w:r>
      <w:r>
        <w:rPr>
          <w:sz w:val="32"/>
          <w:szCs w:val="32"/>
        </w:rPr>
        <w:t>&lt;/p&gt;&lt;p&gt;&lt;img src="/static-img/YUA_rKsKEkgJq1k59lW994HxYJZbCC7DsnY7YhIG7yzZD1uyB4fNJYEY6Nc7pvhOO3oHeYW1MC7VQy1hfdVrVD71vHMA0OtW7vAfeSL8sY1u8VCJa0Qc9sZh_4ht9y44h20RH1HlAkKBV3WNmoIX-CkYxAu41u5_IdXs3g0WiCE.jpg"&gt;&lt;/p&gt;&lt;p&gt;</w:t>
      </w:r>
      <w:r>
        <w:rPr>
          <w:sz w:val="32"/>
          <w:szCs w:val="32"/>
        </w:rPr>
        <w:t>互动分享：增添更多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仙踪林这样的平台上，不同用户之间能够进行自由交流和分享，这种互动性也为观看过程增加了一份不可思议的魅力。比如，当你发现了一部非常好的新片时，可以直接分享给你的好友或者加入讨论区，与其他观众一起交流心得，这样的互动不仅丰富了你的观影体验，也让整个社区更加活跃。</w:t>
      </w:r>
      <w:r>
        <w:rPr>
          <w:sz w:val="32"/>
          <w:szCs w:val="32"/>
        </w:rPr>
        <w:t>&lt;/p&gt;&lt;p&gt;&lt;img src="/static-img/B6Rp6lppoPjiN3GDk0mLJYHxYJZbCC7DsnY7YhIG7yzZD1uyB4fNJYEY6Nc7pvhOO3oHeYW1MC7VQy1hfdVrVD71vHMA0OtW7vAfeSL8sY1u8VCJa0Qc9sZh_4ht9y44h20RH1HlAkKBV3WNmoIX-CkYxAu41u5_IdXs3g0WiCE.jpg"&gt;&lt;/p&gt;&lt;p&gt;</w:t>
      </w:r>
      <w:r>
        <w:rPr>
          <w:sz w:val="32"/>
          <w:szCs w:val="32"/>
        </w:rPr>
        <w:t>安全性保障：保护每一位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用户在使用过程中都能保持安全感，仙踪林还配备有严格的人工智能系统，该系统实时监控着所有上传内容，并且有能力识别出任何潜在风险，比如盗版或色情等违规内容。一旦发现问题，就会立即采取措施处理掉，以维护整个社区健康稳定的环境。</w:t>
      </w:r>
      <w:r>
        <w:rPr>
          <w:sz w:val="32"/>
          <w:szCs w:val="32"/>
        </w:rPr>
        <w:t>&lt;/p&gt;&lt;p&gt;&lt;img src="/static-img/2nQezUFMJMwPEOrffY5cBIHxYJZbCC7DsnY7YhIG7yzZD1uyB4fNJYEY6Nc7pvhOO3oHeYW1MC7VQy1hfdVrVD71vHMA0OtW7vAfeSL8sY1u8VCJa0Qc9sZh_4ht9y44h20RH1HlAkKBV3WNmoIX-CkYxAu41u5_IdXs3g0WiCE.jpg"&gt;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由于其丰富多彩的地图世界、极具吸引力的社交功能以及对电影文化传播与推广上的重要作用，我们相信这款应用程序将继续走向成功。而对于那些渴望获取最新映画资讯、寻找灵感源泉或者只是想要沉浸在美妙世界里的朋友们来说，他们一定不会错过这次由“免费视频入口”带来的奇遇。而我们，只能期待那天早点到来，为我们的故事注入更多神奇元素。</w:t>
      </w:r>
      <w:r>
        <w:rPr>
          <w:sz w:val="32"/>
          <w:szCs w:val="32"/>
        </w:rPr>
        <w:t>&lt;/p&gt;&lt;p&gt;&lt;a href = "/doc/510272-</w:t>
      </w:r>
      <w:r>
        <w:rPr>
          <w:sz w:val="32"/>
          <w:szCs w:val="32"/>
        </w:rPr>
        <w:t>穿梭仙踪林的电影梦揭秘免费视频入口背后的魔法与资讯</w:t>
      </w:r>
      <w:r>
        <w:rPr>
          <w:sz w:val="32"/>
          <w:szCs w:val="32"/>
        </w:rPr>
        <w:t>.doc" rel="alternate" download="510272-</w:t>
      </w:r>
      <w:r>
        <w:rPr>
          <w:sz w:val="32"/>
          <w:szCs w:val="32"/>
        </w:rPr>
        <w:t>穿梭仙踪林的电影梦揭秘免费视频入口背后的魔法与资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