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俺们这可真是个大大的反派大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可真是个大大的反派大家庭！咸鱼穿书后发现全家都是反派，俺们这可真是个大大的反派大家庭！</w:t>
      </w:r>
      <w:r>
        <w:rPr>
          <w:sz w:val="32"/>
          <w:szCs w:val="32"/>
        </w:rPr>
        <w:t>&lt;/p&gt;&lt;p&gt;&lt;img src="/static-img/2okO5qpCpvd8m4iCY3HDLEIUFeV-FwHakV8jFecrC-kHaxccnse6SbDB73ZhHHRB.jpg"&gt;&lt;/p&gt;&lt;p&gt;</w:t>
      </w:r>
      <w:r>
        <w:rPr>
          <w:sz w:val="32"/>
          <w:szCs w:val="32"/>
        </w:rPr>
        <w:t>从前，俺是一个普通的高中生，平凡无奇，每天只知道上学、下学、打游戏。可是有一天，我在网上偶然间发现了一个神秘的穿越系统，它让我穿越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和我的原世界截然不同，它是一个充满魔法与超能力的地方，但我却意外地发现自己竟然变成了一个普通人。在这个新世界里，我找不到任何能够证明自己身份的证据，只能选择隐姓埋名，不露声色地生活下去。</w:t>
      </w:r>
      <w:r>
        <w:rPr>
          <w:sz w:val="32"/>
          <w:szCs w:val="32"/>
        </w:rPr>
        <w:t>&lt;/p&gt;&lt;p&gt;&lt;img src="/static-img/UBdHJTo6p6E_T25gkC6g_UIUFeV-FwHakV8jFecrC-nVUhISdsyV-pBfCzui3GZOvQTiOwCJfTSHVR2WjhqaOF2tZovOoEzE-K7HoUuo5DKtpxryT1SnTsOnDJ8iuzfhIrzJ0Aass1uUPo1hl7LYs6UGR0NRm15gArHEafxwa_Bd90nssk7gXaXSfSsyjEWvDi41-onF14Jg8LBTylF1JQ.jpeg"&gt;&lt;/p&gt;&lt;p&gt;</w:t>
      </w:r>
      <w:r>
        <w:rPr>
          <w:sz w:val="32"/>
          <w:szCs w:val="32"/>
        </w:rPr>
        <w:t>然而命运似乎不愿意让我安静下来。我很快就遇到了一个难题，那就是我的家庭成员都成为了这个世界最强大的反派。爸妈是黑暗组织的高层，弟妹则是各种超能力者，他们之间勾心斗角，对抗着这个世界上的正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听见他们在客厅里策划各种阴谋诡计的声音，这些声音仿佛是我过去梦中的噩梦一般，让我感到极度不安。但即使如此，我还是选择保持沉默，因为一旦被他们发觉，那将意味着我的生命安全无法得到保障。</w:t>
      </w:r>
      <w:r>
        <w:rPr>
          <w:sz w:val="32"/>
          <w:szCs w:val="32"/>
        </w:rPr>
        <w:t>&lt;/p&gt;&lt;p&gt;&lt;img src="/static-img/Gwzuu-8CZRf0z86VCAOD7UIUFeV-FwHakV8jFecrC-nVUhISdsyV-pBfCzui3GZOvQTiOwCJfTSHVR2WjhqaOF2tZovOoEzE-K7HoUuo5DKtpxryT1SnTsOnDJ8iuzfhIrzJ0Aass1uUPo1hl7LYs6UGR0NRm15gArHEafxwa_Bd90nssk7gXaXSfSsyjEWvDi41-onF14Jg8LBTylF1JQ.jpeg"&gt;&lt;/p&gt;&lt;p&gt;</w:t>
      </w:r>
      <w:r>
        <w:rPr>
          <w:sz w:val="32"/>
          <w:szCs w:val="32"/>
        </w:rPr>
        <w:t>慢慢地，在这样的环境中，我也逐渐学会了如何保护自己，也学会了如何利用这种特殊的情况来提升自己的实力。我开始阅读关于魔法和超能力的一切书籍，一步步提高自己的战斗技巧，同时也学习了一些隐藏技术，以防万一未来有机会改变家族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是个咸鱼，但是面对这种情况，又有什么办法呢？只能尽量做到最好，即便这样，也只能算是一种自保而已。我深知，无论何时何刻，都可能因为一点小失误，而成为家族争斗中的牺牲品，因此我必须要做得更好，更聪明，更坚韧才行。</w:t>
      </w:r>
      <w:r>
        <w:rPr>
          <w:sz w:val="32"/>
          <w:szCs w:val="32"/>
        </w:rPr>
        <w:t>&lt;/p&gt;&lt;p&gt;&lt;img src="/static-img/imM5mKFC3WW90Qh6hX4Y-UIUFeV-FwHakV8jFecrC-nVUhISdsyV-pBfCzui3GZOvQTiOwCJfTSHVR2WjhqaOF2tZovOoEzE-K7HoUuo5DKtpxryT1SnTsOnDJ8iuzfhIrzJ0Aass1uUPo1hl7LYs6UGR0NRm15gArHEafxwa_Bd90nssk7gXaXSfSsyjEWvDi41-onF14Jg8LBTylF1JQ.jpg"&gt;&lt;/p&gt;&lt;p&gt;</w:t>
      </w:r>
      <w:r>
        <w:rPr>
          <w:sz w:val="32"/>
          <w:szCs w:val="32"/>
        </w:rPr>
        <w:t>于是乎，就这么过日子去了，或许有一天，当所有的人都忘记了那个曾经的小咸鱼的时候，我会有机会站出来，用自己的方式改变一切，从而证明一下“咸鱼”也有它不可小觑的一面。这段旅程虽然艰辛，但至少给我带来了不少刺激和思考，也让我明白了只有不断努力才能真正掌握控制命运的手把。</w:t>
      </w:r>
      <w:r>
        <w:rPr>
          <w:sz w:val="32"/>
          <w:szCs w:val="32"/>
        </w:rPr>
        <w:t>&lt;/p&gt;&lt;p&gt;&lt;a href = "/doc/510512-</w:t>
      </w:r>
      <w:r>
        <w:rPr>
          <w:sz w:val="32"/>
          <w:szCs w:val="32"/>
        </w:rPr>
        <w:t>咸鱼穿书后发现全家都是反派俺们这可真是个大大的反派大家庭</w:t>
      </w:r>
      <w:r>
        <w:rPr>
          <w:sz w:val="32"/>
          <w:szCs w:val="32"/>
        </w:rPr>
        <w:t>.doc" rel="alternate" download="510512-</w:t>
      </w:r>
      <w:r>
        <w:rPr>
          <w:sz w:val="32"/>
          <w:szCs w:val="32"/>
        </w:rPr>
        <w:t>咸鱼穿书后发现全家都是反派俺们这可真是个大大的反派大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