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到卫生间里做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们的卫生间大冒险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们的卫生间大冒险：完整篇</w:t>
      </w:r>
      <w:r>
        <w:rPr>
          <w:sz w:val="32"/>
          <w:szCs w:val="32"/>
        </w:rPr>
        <w:t>&lt;/p&gt;&lt;p&gt;&lt;img src="/static-img/P5QV6DbbMbPj3WhYFcJj70I0Qkdrwrt1AJtZrbymWILOW8CjHRX24bf_kQLUjk1m.png"&gt;&lt;/p&gt;&lt;p&gt;</w:t>
      </w:r>
      <w:r>
        <w:rPr>
          <w:sz w:val="32"/>
          <w:szCs w:val="32"/>
        </w:rPr>
        <w:t>在孩子们的世界里，卫生间不仅仅是一个解决小便大便的地方，它成为了他们探索和学习的场所。每当大人说“宝宝我们到卫生间里做完整版”，孩子们就充满好奇地跟随着你走向这个神秘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请求，就能触发一系列不可预知的事件。比如，一次我带我的两个三岁的小孩去超市购物时，他们突然要求去卫生间。这听起来并没有什么特别，但实际上，这个短暂停留成了那天最有趣的一刻。</w:t>
      </w:r>
      <w:r>
        <w:rPr>
          <w:sz w:val="32"/>
          <w:szCs w:val="32"/>
        </w:rPr>
        <w:t>&lt;/p&gt;&lt;p&gt;&lt;img src="/static-img/UwdVqG9VExOO1kcRlQVpH0I0Qkdrwrt1AJtZrbymWILYWxGJqhm2K1YSVPMf7tMGHsweHPmWGpOjZrh7VFYXOfmElRIrMh3n7ZfNJBwtSWr3vaW1b3qaaSnnV1I23LfKD5al53DpoooR0kQ0BO8Yc_Lyot6g48abR4crT38Mgq95VcZ0ZCoKW_jAScy0H-4NgZfXJFWzvaGhl1WDX3OCiA.png"&gt;&lt;/p&gt;&lt;p&gt;</w:t>
      </w:r>
      <w:r>
        <w:rPr>
          <w:sz w:val="32"/>
          <w:szCs w:val="32"/>
        </w:rPr>
        <w:t>进了卫生间，我们发现了一幅五彩斑斓的大海图画。在儿童用品区，我看到了一些教育性强的小游戏，如拼图、涂色书等。我把它们拿出来，让孩子们玩耍，同时也让我得以休息一下。他们沉浸在自己的小世界中，而我则享受着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很快被打破。当其中一个孩子开始模仿另一个用厕纸裹住手指像画一样写字时，我意识到需要介入了。我温柔地提醒他们不要乱扔东西，并鼓励他们使用专用的艺术板来创作。这不仅锻炼了他们的手眼协调，还增进了对环境保护意识。</w:t>
      </w:r>
      <w:r>
        <w:rPr>
          <w:sz w:val="32"/>
          <w:szCs w:val="32"/>
        </w:rPr>
        <w:t>&lt;/p&gt;&lt;p&gt;&lt;img src="/static-img/ir62rk1Eh6lXXOS9oMyEJUI0Qkdrwrt1AJtZrbymWILYWxGJqhm2K1YSVPMf7tMGHsweHPmWGpOjZrh7VFYXOfmElRIrMh3n7ZfNJBwtSWr3vaW1b3qaaSnnV1I23LfKD5al53DpoooR0kQ0BO8Yc_Lyot6g48abR4crT38Mgq95VcZ0ZCoKW_jAScy0H-4NgZfXJFWzvaGhl1WDX3OCiA.png"&gt;&lt;/p&gt;&lt;p&gt;</w:t>
      </w:r>
      <w:r>
        <w:rPr>
          <w:sz w:val="32"/>
          <w:szCs w:val="32"/>
        </w:rPr>
        <w:t>此外，有时候，家长会利用这种机会教导宝宝一些基本知识，比如如何正确洗手、如何选择适合自己大小的卫浴用品等。不经意之间，这些都是日常生活中的重要技能，也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“宝宝我们到卫生间里做完整版”的旅程都是一次新奇且富有教育意义的心灵体验，无论是探索未知还是学习新事物，都让这段时间变得无比珍贵。</w:t>
      </w:r>
      <w:r>
        <w:rPr>
          <w:sz w:val="32"/>
          <w:szCs w:val="32"/>
        </w:rPr>
        <w:t>&lt;/p&gt;&lt;p&gt;&lt;img src="/static-img/W_p4QoCJpN561TVrDfJgTkI0Qkdrwrt1AJtZrbymWILYWxGJqhm2K1YSVPMf7tMGHsweHPmWGpOjZrh7VFYXOfmElRIrMh3n7ZfNJBwtSWr3vaW1b3qaaSnnV1I23LfKD5al53DpoooR0kQ0BO8Yc_Lyot6g48abR4crT38Mgq95VcZ0ZCoKW_jAScy0H-4NgZfXJFWzvaGhl1WDX3OCiA.jpg"&gt;&lt;/p&gt;&lt;p&gt;&lt;a href = "/doc/510567-</w:t>
      </w:r>
      <w:r>
        <w:rPr>
          <w:sz w:val="32"/>
          <w:szCs w:val="32"/>
        </w:rPr>
        <w:t>宝宝我们到卫生间里做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们的卫生间大冒险完整篇</w:t>
      </w:r>
      <w:r>
        <w:rPr>
          <w:sz w:val="32"/>
          <w:szCs w:val="32"/>
        </w:rPr>
        <w:t>.doc" rel="alternate" download="510567-</w:t>
      </w:r>
      <w:r>
        <w:rPr>
          <w:sz w:val="32"/>
          <w:szCs w:val="32"/>
        </w:rPr>
        <w:t>宝宝我们到卫生间里做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们的卫生间大冒险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