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车手故事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粤语车手的历史渊源深厚，背后有着丰富的文化底蕴和独特的人文精神。以下是对粤语车手这一主题的一些深入探讨：</w:t>
      </w:r>
      <w:r>
        <w:rPr>
          <w:sz w:val="32"/>
          <w:szCs w:val="32"/>
        </w:rPr>
        <w:t>&lt;/p&gt;&lt;p&gt;&lt;img src="/static-img/4vp2LH3g2k9mxqX3C5-RTvzUJyy4C0eugG53XFbNWkMt-VRo4XjmStvMEFjkCeAx.jpg"&gt;&lt;/p&gt;&lt;p&gt;</w:t>
      </w:r>
      <w:r>
        <w:rPr>
          <w:sz w:val="32"/>
          <w:szCs w:val="32"/>
        </w:rPr>
        <w:t>粤语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广东地区，粤语不仅是一种语言，更是地域文化的重要组成部分。它通过口头禅、俗话、歌曲等多种形式，对粤地人的生活方式产生了深远影响。在车手这个职业中，粤语也发挥了不可或缺的作用，它让人们能够更好地理解和交流。</w:t>
      </w:r>
      <w:r>
        <w:rPr>
          <w:sz w:val="32"/>
          <w:szCs w:val="32"/>
        </w:rPr>
        <w:t>&lt;/p&gt;&lt;p&gt;&lt;img src="/static-img/vnRE4o0wfrDZZXl-7cdl5vzUJyy4C0eugG53XFbNWkNYqNPqtbZwCNW2YftgEu5vIVfPuzR5RO_-mDZyeQKCwmscVxAdhwYYhU62dEP9CBbfe0I8fW7AFxDvnUiy3817XjAJof2YSaxZkmnjdaKPLw5zz1DKs1PkRspwyNPvfNzqRabIaRAOIZWAb3O_U3h2gZfXJFWzvaGhl1WDX3OCiA.png"&gt;&lt;/p&gt;&lt;p&gt;</w:t>
      </w:r>
      <w:r>
        <w:rPr>
          <w:sz w:val="32"/>
          <w:szCs w:val="32"/>
        </w:rPr>
        <w:t>粤音辨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从事货运、快递服务等行业的车手来说，他们需要精通各种交通标志和信号灯，以确保安全驾驶。由于广大地区使用不同的方言，因此在某些情况下，懂得一些基本的“听力识别”技巧尤为关键，这也是粤人自豪的一面。</w:t>
      </w:r>
      <w:r>
        <w:rPr>
          <w:sz w:val="32"/>
          <w:szCs w:val="32"/>
        </w:rPr>
        <w:t>&lt;/p&gt;&lt;p&gt;&lt;img src="/static-img/0mmyW8AcCHbJF409hcgrBPzUJyy4C0eugG53XFbNWkNYqNPqtbZwCNW2YftgEu5vIVfPuzR5RO_-mDZyeQKCwmscVxAdhwYYhU62dEP9CBbfe0I8fW7AFxDvnUiy3817XjAJof2YSaxZkmnjdaKPLw5zz1DKs1PkRspwyNPvfNzqRabIaRAOIZWAb3O_U3h2gZfXJFWzvaGhl1WDX3OCiA.jpg"&gt;&lt;/p&gt;&lt;p&gt;</w:t>
      </w:r>
      <w:r>
        <w:rPr>
          <w:sz w:val="32"/>
          <w:szCs w:val="32"/>
        </w:rPr>
        <w:t>车行中的日常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停靠站点或者路边小摊位上，无论是询问方向还是讨论天气，都会用到日常对话中的经典词汇，比如“得喂”、“要不要？”、“啲咁都得”等。这类词汇让人们感受到一种亲切感，也体现了粵語對車手生活的一般性影響。</w:t>
      </w:r>
      <w:r>
        <w:rPr>
          <w:sz w:val="32"/>
          <w:szCs w:val="32"/>
        </w:rPr>
        <w:t>&lt;/p&gt;&lt;p&gt;&lt;img src="/static-img/udtDdW_ZFAgtQ3IenPhOmfzUJyy4C0eugG53XFbNWkNYqNPqtbZwCNW2YftgEu5vIVfPuzR5RO_-mDZyeQKCwmscVxAdhwYYhU62dEP9CBbfe0I8fW7AFxDvnUiy3817XjAJof2YSaxZkmnjdaKPLw5zz1DKs1PkRspwyNPvfNzqRabIaRAOIZWAb3O_U3h2gZfXJFWzvaGhl1WDX3OCiA.jpg"&gt;&lt;/p&gt;&lt;p&gt;</w:t>
      </w:r>
      <w:r>
        <w:rPr>
          <w:sz w:val="32"/>
          <w:szCs w:val="32"/>
        </w:rPr>
        <w:t>粵語傳統戲劇與車手情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古代京剧到现代喜剧，再到流行音乐中，都可以听到各种各样的正宗广东打油歌。这些艺术形式往往反映了社会现实，而作为一名车夫，他可能会以这种方式来抒发自己的情感，与同伴分享彼此之间的情谊，这种情结根植于他们共同经历的艰辛旅程之中。</w:t>
      </w:r>
      <w:r>
        <w:rPr>
          <w:sz w:val="32"/>
          <w:szCs w:val="32"/>
        </w:rPr>
        <w:t>&lt;/p&gt;&lt;p&gt;&lt;img src="/static-img/j-MG-9cK5793P5nD7Ui1_PzUJyy4C0eugG53XFbNWkNYqNPqtbZwCNW2YftgEu5vIVfPuzR5RO_-mDZyeQKCwmscVxAdhwYYhU62dEP9CBbfe0I8fW7AFxDvnUiy3817XjAJof2YSaxZkmnjdaKPLw5zz1DKs1PkRspwyNPvfNzqRabIaRAOIZWAb3O_U3h2gZfXJFWzvaGhl1WDX3OCiA.jpg"&gt;&lt;/p&gt;&lt;p&gt;</w:t>
      </w:r>
      <w:r>
        <w:rPr>
          <w:sz w:val="32"/>
          <w:szCs w:val="32"/>
        </w:rPr>
        <w:t>车队里的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地球线路上，每一位车司机都是一个独立的小单位，但当他们遇到困难时，他们之间所建立起来的人际关系则显得至关重要。在这样的环境下，用一种大家都能理解的话来沟通，不仅能够促进工作效率，还能增强团队凝聚力，使整个团队更具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自动驾驶汽车逐渐成为未来趋势，一些传统岗位也面临着新的挑战。而对于那些已经习惯于使用普通话进行交流的大众来说，如何适应这种转变，并保持既有的职场优势，是一个值得思考的问题。这意味着新时代下的“粮食经济”，将更加注重技术创新和跨区域沟通能力培养。</w:t>
      </w:r>
      <w:r>
        <w:rPr>
          <w:sz w:val="32"/>
          <w:szCs w:val="32"/>
        </w:rPr>
        <w:t>&lt;/p&gt;&lt;p&gt;&lt;a href = "/doc/510723-</w:t>
      </w:r>
      <w:r>
        <w:rPr>
          <w:sz w:val="32"/>
          <w:szCs w:val="32"/>
        </w:rPr>
        <w:t>粤语车手故事与传奇</w:t>
      </w:r>
      <w:r>
        <w:rPr>
          <w:sz w:val="32"/>
          <w:szCs w:val="32"/>
        </w:rPr>
        <w:t>.doc" rel="alternate" download="510723-</w:t>
      </w:r>
      <w:r>
        <w:rPr>
          <w:sz w:val="32"/>
          <w:szCs w:val="32"/>
        </w:rPr>
        <w:t>粤语车手故事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