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之界点中的世界观与角色体系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构建的深度与丰富性</w:t>
      </w:r>
      <w:r>
        <w:rPr>
          <w:sz w:val="32"/>
          <w:szCs w:val="32"/>
        </w:rPr>
        <w:t>&lt;/p&gt;&lt;p&gt;&lt;img src="/static-img/2AtcKaX2ZBoDN9xnstVYFIvLHuj5I7hs-EJliHsFAnxsFDfLOaGkXb0UvsDngETJ.jpg"&gt;&lt;/p&gt;&lt;p&gt;</w:t>
      </w:r>
      <w:r>
        <w:rPr>
          <w:sz w:val="32"/>
          <w:szCs w:val="32"/>
        </w:rPr>
        <w:t>在《龙之界点》的世界中，作者通过精心构建了一个复杂而又完整的世界观。从地理环境到文化背景，从历史事件到社会结构，每一部分都经过细致的设计和布局，使得这个虚拟的世界既有其独特性，也能让读者感受到真实与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多元化与发展潜力</w:t>
      </w:r>
      <w:r>
        <w:rPr>
          <w:sz w:val="32"/>
          <w:szCs w:val="32"/>
        </w:rPr>
        <w:t>&lt;/p&gt;&lt;p&gt;&lt;img src="/static-img/DHcJpUaZfh3JuPW8Qem2l4vLHuj5I7hs-EJliHsFAnzhRFpnhz8d06L9F9y5ZlK4TAXpfeSgNxsf9LRfQyLd2koTZJyIFLQ6NgKwwmibo2EWZVRFoghx7CcYvaHRX5zEJRY-IyIf4EQ-ifmuNCGf9vM92PbEUA7yiKuwidLr57KctB6DAJUUWD5rTo5irLCqsNRkc36B0IvfxMp_cYGE5w.jpg"&gt;&lt;/p&gt;&lt;p&gt;</w:t>
      </w:r>
      <w:r>
        <w:rPr>
          <w:sz w:val="32"/>
          <w:szCs w:val="32"/>
        </w:rPr>
        <w:t>小说中的角色也是非常突出的，他们各自拥有独特的个性、背景故事以及成长轨迹。主角们不仅是典型的小鲜肉，更有着深刻的人物内涵，他们的情感波动、人际关系以及对权力的追求，都为故事增添了无数层次，让读者能够在不同的角度去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的地位与作用</w:t>
      </w:r>
      <w:r>
        <w:rPr>
          <w:sz w:val="32"/>
          <w:szCs w:val="32"/>
        </w:rPr>
        <w:t>&lt;/p&gt;&lt;p&gt;&lt;img src="/static-img/q4Cr7ETzYiYH9uCKOMbTE4vLHuj5I7hs-EJliHsFAnzhRFpnhz8d06L9F9y5ZlK4TAXpfeSgNxsf9LRfQyLd2koTZJyIFLQ6NgKwwmibo2EWZVRFoghx7CcYvaHRX5zEJRY-IyIf4EQ-ifmuNCGf9vM92PbEUA7yiKuwidLr57KctB6DAJUUWD5rTo5irLCqsNRkc36B0IvfxMp_cYGE5w.jpg"&gt;&lt;/p&gt;&lt;p&gt;</w:t>
      </w:r>
      <w:r>
        <w:rPr>
          <w:sz w:val="32"/>
          <w:szCs w:val="32"/>
        </w:rPr>
        <w:t>作为小说的一大特色，龙族不仅是强大的存在，更是整个世界观中不可或缺的一部分。它们对于人类社会产生了深远影响，不仅在政治上扮演关键角色，在文化和神话传说中也占据重要位置，展现出一种既神秘又合理的力量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道德伦理</w:t>
      </w:r>
      <w:r>
        <w:rPr>
          <w:sz w:val="32"/>
          <w:szCs w:val="32"/>
        </w:rPr>
        <w:t>&lt;/p&gt;&lt;p&gt;&lt;img src="/static-img/a36uXTUlnSolgUDL-pw7ZIvLHuj5I7hs-EJliHsFAnzhRFpnhz8d06L9F9y5ZlK4TAXpfeSgNxsf9LRfQyLd2koTZJyIFLQ6NgKwwmibo2EWZVRFoghx7CcYvaHRX5zEJRY-IyIf4EQ-ifmuNCGf9vM92PbEUA7yiKuwidLr57KctB6DAJUUWD5rTo5irLCqsNRkc36B0IvfxMp_cYGE5w.jpg"&gt;&lt;/p&gt;&lt;p&gt;</w:t>
      </w:r>
      <w:r>
        <w:rPr>
          <w:sz w:val="32"/>
          <w:szCs w:val="32"/>
        </w:rPr>
        <w:t>宗教信仰在《龙之界点》中扮演了一定的作用，它为人们提供了行为准则，同时也引发了一系列关于信仰、忠诚和自由等主题的问题。在这个过程中，作者探讨了道德伦理背后的复杂情感，以及这些问题如何影响个人命运和集体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与冲突处理</w:t>
      </w:r>
      <w:r>
        <w:rPr>
          <w:sz w:val="32"/>
          <w:szCs w:val="32"/>
        </w:rPr>
        <w:t>&lt;/p&gt;&lt;p&gt;&lt;img src="/static-img/N-lmviJHSmCpZSMKZPNP1IvLHuj5I7hs-EJliHsFAnzhRFpnhz8d06L9F9y5ZlK4TAXpfeSgNxsf9LRfQyLd2koTZJyIFLQ6NgKwwmibo2EWZVRFoghx7CcYvaHRX5zEJRY-IyIf4EQ-ifmuNCGf9vM92PbEUA7yiKuwidLr57KctB6DAJUUWD5rTo5irLCqsNRkc36B0IvfxMp_cYGE5w.jpg"&gt;&lt;/p&gt;&lt;p&gt;</w:t>
      </w:r>
      <w:r>
        <w:rPr>
          <w:sz w:val="32"/>
          <w:szCs w:val="32"/>
        </w:rPr>
        <w:t>社会矛盾是任何文明社会都会遇到的问题，《龙之界点》也不例外。在这部作品里，作者通过描绘不同阶层之间的互动，以及各种利益集团间不断变化的情况，为我们展示了如何处理这些矛盾，并最终达成某种程度上的共识或解决方案，这些都是现实生活中的宝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及视角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龙之界点》还值得称赞的是它所采用的叙事方式，这种跳跃式叙述使得每个章节都像是一块独立的小宇宙，而每个角色的视角切换又给予我们全新的思考空间，使得故事更加立体且吸引人。此外，还有很多小细节，如时间线推移、人物回忆等，都显著增强了整部作品的情感表达力和悬念设置能力。</w:t>
      </w:r>
      <w:r>
        <w:rPr>
          <w:sz w:val="32"/>
          <w:szCs w:val="32"/>
        </w:rPr>
        <w:t>&lt;/p&gt;&lt;p&gt;&lt;a href = "/doc/510840-</w:t>
      </w:r>
      <w:r>
        <w:rPr>
          <w:sz w:val="32"/>
          <w:szCs w:val="32"/>
        </w:rPr>
        <w:t>龙之界点中的世界观与角色体系概述</w:t>
      </w:r>
      <w:r>
        <w:rPr>
          <w:sz w:val="32"/>
          <w:szCs w:val="32"/>
        </w:rPr>
        <w:t>.doc" rel="alternate" download="510840-</w:t>
      </w:r>
      <w:r>
        <w:rPr>
          <w:sz w:val="32"/>
          <w:szCs w:val="32"/>
        </w:rPr>
        <w:t>龙之界点中的世界观与角色体系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