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</w:t>
      </w:r>
      <w:r>
        <w:rPr>
          <w:sz w:val="48"/>
          <w:szCs w:val="48"/>
        </w:rPr>
        <w:t>27.5g</w:t>
      </w:r>
      <w:r>
        <w:rPr>
          <w:sz w:val="48"/>
          <w:szCs w:val="48"/>
        </w:rPr>
        <w:t>下载揭秘网络上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的谜团和未解之谜，特别是在资源分享这一领域。其中一个最为人所知的故事，就是关于“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”的传说。在这个故事里，我们将深入探讨这背后隐藏的真相，以及它如何影响着我们对数字内容分发的一般认识。</w:t>
      </w:r>
      <w:r>
        <w:rPr>
          <w:sz w:val="32"/>
          <w:szCs w:val="32"/>
        </w:rPr>
        <w:t>&lt;/p&gt;&lt;p&gt;&lt;img src="/static-img/6D9Uw_0sMy9mqpG0HS2O-PMzCArAYw7V4bagJvxjDp7LopizTG_0aXen8AZUYadJ.jpg"&gt;&lt;/p&gt;&lt;p&gt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：起源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一款名为“李宗瑞”的小游戏开始在中国网络上流行。这款游戏以其简单但有趣的玩法而受到了一大批玩家的喜爱。不过，由于版权问题，该游戏很快被从各大平台上移除，但遗留下来的却是关于该游戏及其相关内容（如主题曲、背景音乐等）的传说之一角，即“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AIa0RLqMCGL4V266Nyb0aPMzCArAYw7V4bagJvxjDp4wCGrdd3THkjqAR4CcsqJab08UqGavpajZ3Q3N3TMlRV2TDLgWB_KkP1v2-ApGGTR_RLHNKfSVhg2V_vbBPPey4C-0mokXdOYXTIAQOLGeg5tTxdSgiaCQcwTOq-omCALtQvYdBe-uKuhkfuGtKPtcq1pmwhz5ZmdiPE2GP1yuHA.jpg"&gt;&lt;/p&gt;&lt;p&gt;</w:t>
      </w:r>
      <w:r>
        <w:rPr>
          <w:sz w:val="32"/>
          <w:szCs w:val="32"/>
        </w:rPr>
        <w:t>网络上的迷雾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成为了网络文化的一部分，而对于“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”这个概念，人们往往充满了好奇心和猜测。一些用户可能会错误地认为这是某种独特或珍贵的资源，而实际上，它可能只是一个都市传说或者一段没有根据的事实。</w:t>
      </w:r>
      <w:r>
        <w:rPr>
          <w:sz w:val="32"/>
          <w:szCs w:val="32"/>
        </w:rPr>
        <w:t>&lt;/p&gt;&lt;p&gt;&lt;img src="/static-img/RzyQnhsDt64iHZZvRoxJ5fMzCArAYw7V4bagJvxjDp4wCGrdd3THkjqAR4CcsqJab08UqGavpajZ3Q3N3TMlRV2TDLgWB_KkP1v2-ApGGTR_RLHNKfSVhg2V_vbBPPey4C-0mokXdOYXTIAQOLGeg5tTxdSgiaCQcwTOq-omCALtQvYdBe-uKuhkfuGtKPtcq1pmwhz5ZmdiPE2GP1yuHA.jpg"&gt;&lt;/p&gt;&lt;p&gt;</w:t>
      </w:r>
      <w:r>
        <w:rPr>
          <w:sz w:val="32"/>
          <w:szCs w:val="32"/>
        </w:rPr>
        <w:t>真相渐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调查和分析，可以发现很多声称拥有“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”的网站其实都是骗子，他们利用人们对此类热门话题的关注来获取流量或是进行诈骗活动。这些网站通常会使用诸如图片、视频等形式来欺骗用户，使他们相信自己可以获得到那些不再可见或已经不存在的声音包、音乐文件等。</w:t>
      </w:r>
      <w:r>
        <w:rPr>
          <w:sz w:val="32"/>
          <w:szCs w:val="32"/>
        </w:rPr>
        <w:t>&lt;/p&gt;&lt;p&gt;&lt;img src="/static-img/kXSUmPxHMccIWW-A4QW0RvMzCArAYw7V4bagJvxjDp4wCGrdd3THkjqAR4CcsqJab08UqGavpajZ3Q3N3TMlRV2TDLgWB_KkP1v2-ApGGTR_RLHNKfSVhg2V_vbBPPey4C-0mokXdOYXTIAQOLGeg5tTxdSgiaCQcwTOq-omCALtQvYdBe-uKuhkfuGtKPtcq1pmwhz5ZmdiPE2GP1yuHA.jpg"&gt;&lt;/p&gt;&lt;p&gt;</w:t>
      </w:r>
      <w:r>
        <w:rPr>
          <w:sz w:val="32"/>
          <w:szCs w:val="32"/>
        </w:rPr>
        <w:t>数字内容分发现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也反映出当前数字内容分发面临的一个重要挑战——合法性问题。随着技术进步，越来越多的人试图通过非法手段获取及分享各种资源，从而侵犯原创者和版权持有者的利益。而对于像这样的都市传说，其背后的真实性往往难以辨别，更容易引导民众走向非法途径。</w:t>
      </w:r>
      <w:r>
        <w:rPr>
          <w:sz w:val="32"/>
          <w:szCs w:val="32"/>
        </w:rPr>
        <w:t>&lt;/p&gt;&lt;p&gt;&lt;img src="/static-img/BqEzwffRKc7vI5s1bLXvofMzCArAYw7V4bagJvxjDp4wCGrdd3THkjqAR4CcsqJab08UqGavpajZ3Q3N3TMlRV2TDLgWB_KkP1v2-ApGGTR_RLHNKfSVhg2V_vbBPPey4C-0mokXdOYXTIAQOLGeg5tTxdSgiaCQcwTOq-omCALtQvYdBe-uKuhkfuGtKPtcq1pmwhz5ZmdiPE2GP1yuHA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，如微博、微信群等，也成为这些都市传奇得到了快速扩散的地方。在这里，每一次点赞、转发都能让一个小小的谣言迅速蔓延开去，最终形成一种不可思议的情节，让更多的人加入进来参与讨论，从而加剧了公众对此类事件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知识水平：教育用户识别假消息，并培养批判性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监管：政府部门应当加强针对网络违规行为的打击力度，以确保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正义共享：鼓励合理使用公共领域资源，同时尊重作者工作，为他们提供必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健康互动文化：鼓励网友之间健康积极交流，不要轻信未经证实的情况表述及虚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”并不是什么神秘的大事件，而是一系列基于网络环境下的社会心理学现象展示。而解决这些问题需要全社会共同努力，提升我们的道德意识，同时建立更加完善且有效的心理防线，以抵御那些试图操纵我们情感和想法的手段。</w:t>
      </w:r>
      <w:r>
        <w:rPr>
          <w:sz w:val="32"/>
          <w:szCs w:val="32"/>
        </w:rPr>
        <w:t>&lt;/p&gt;&lt;p&gt;&lt;a href = "/doc/510864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揭秘网络上的迷雾与真相</w:t>
      </w:r>
      <w:r>
        <w:rPr>
          <w:sz w:val="32"/>
          <w:szCs w:val="32"/>
        </w:rPr>
        <w:t>.doc" rel="alternate" download="510864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下载揭秘网络上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