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博人与佐良娜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博人与佐良娜的不朽传说</w:t>
      </w:r>
      <w:r>
        <w:rPr>
          <w:sz w:val="32"/>
          <w:szCs w:val="32"/>
        </w:rPr>
        <w:t>&lt;/p&gt;&lt;p&gt;&lt;img src="/static-img/PKyaaIU88aHd55bTTGhVF_PjcKrMUaWRahLAhUfWjAlUyPQlZZmONDo0n1J-XC3m.jpeg"&gt;&lt;/p&gt;&lt;p&gt;</w:t>
      </w:r>
      <w:r>
        <w:rPr>
          <w:sz w:val="32"/>
          <w:szCs w:val="32"/>
        </w:rPr>
        <w:t>在遥远的古代，一个被遗忘的小村庄里，有两个孩子，他们命运般地相遇，这个孩子就是博人和佐良娜。他们各自拥有着不同的人生轨迹，但最终却走向了不可逆转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博人出生于这个小村庄，是一位隐居山林中的仙士，他对自然之力有着深刻的理解。从小，他就展现出了超乎常人的能力，无论是治愈伤口还是呼风唤雨，都不过是他日常生活的一部分。他温柔而且善良，对于所有生物都充满了同情心。在村子里，人们视他为神奇的存在，尊敬而又害怕。</w:t>
      </w:r>
      <w:r>
        <w:rPr>
          <w:sz w:val="32"/>
          <w:szCs w:val="32"/>
        </w:rPr>
        <w:t>&lt;/p&gt;&lt;p&gt;&lt;img src="/static-img/foSF2K-xrMNh9AaYKGTMv_PjcKrMUaWRahLAhUfWjAlJprZfM-CSQgkagkBJP3EGdH99Cbr3C7hh2Ev44mdsF9OmzAdR6FgwTW-YTM16VYS_j0_lHzxtW_L7NHhdbYlDWdtX76JhdnPlvt2l_Tshlt7ndd_XDEm7QKDKwTsRPSMH6Zcc4ICrZOi6lErn0jbi.jpeg"&gt;&lt;/p&gt;&lt;p&gt;</w:t>
      </w:r>
      <w:r>
        <w:rPr>
          <w:sz w:val="32"/>
          <w:szCs w:val="32"/>
        </w:rPr>
        <w:t>佐良娜则来自城市，她是一个聪明过人的女孩，从小便对魔法产生了浓厚兴趣。她追求知识，不畏艰难，在学习上总能获得惊人的进步。当她听闻到山间有位能够操控自然法术的人时，便决定前往探寻真相。这次旅行成为了她的重要一步，也预示着她未来的道路将会与博人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两人在森林中相遇。由于某些误解和恐惧，导致了一场意外发生——“污染”。这场污染给周围环境带来了巨大的破坏，使得原本平静的小溪变成了黑色的河流，而空气也变得难以呼吸。这一切都是因为两者之间释放出来的一种强烈的能量，它们试图去消除对方，却反而加剧了情况。</w:t>
      </w:r>
      <w:r>
        <w:rPr>
          <w:sz w:val="32"/>
          <w:szCs w:val="32"/>
        </w:rPr>
        <w:t>&lt;/p&gt;&lt;p&gt;&lt;img src="/static-img/PD2N6JamzWLOoFqnd9BvT_PjcKrMUaWRahLAhUfWjAlJprZfM-CSQgkagkBJP3EGdH99Cbr3C7hh2Ev44mdsF9OmzAdR6FgwTW-YTM16VYS_j0_lHzxtW_L7NHhdbYlDWdtX76JhdnPlvt2l_Tshlt7ndd_XDEm7QKDKwTsRPSMH6Zcc4ICrZOi6lErn0jbi.jpeg"&gt;&lt;/p&gt;&lt;p&gt;</w:t>
      </w:r>
      <w:r>
        <w:rPr>
          <w:sz w:val="32"/>
          <w:szCs w:val="32"/>
        </w:rPr>
        <w:t>面对共同创造的问题，他们开始合作，以修复被破坏的地球。但这并非易事，因为每个人都需要放下自己的偏见和恐惧才能找到解决问题的方法。而他们通过不断地尝试、失败，最终找到了正确路径，用他们独特的手法缓慢但坚定地恢复了大自然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解、尊重彼此，并逐渐建立起深厚的情谊。在这个过程中，“污”化成为一种新的力量，它让两人意识到，只有通过沟通和合作才能克服困难，最终实现真正意义上的净化与再生的梦想。此刻，即使是在记忆中提及“博人传的博人与佐良娜污”，人们也会想到的是那段特殊时期，以及两个人如何团结一致，让爱战胜恶，与世界分享希望。</w:t>
      </w:r>
      <w:r>
        <w:rPr>
          <w:sz w:val="32"/>
          <w:szCs w:val="32"/>
        </w:rPr>
        <w:t>&lt;/p&gt;&lt;p&gt;&lt;img src="/static-img/boB3hLZ3gv6idPuyaQoHIvPjcKrMUaWRahLAhUfWjAlJprZfM-CSQgkagkBJP3EGdH99Cbr3C7hh2Ev44mdsF9OmzAdR6FgwTW-YTM16VYS_j0_lHzxtW_L7NHhdbYlDWdtX76JhdnPlvt2l_Tshlt7ndd_XDEm7QKDKwTsRPSMH6Zcc4ICrZOi6lErn0jbi.jpg"&gt;&lt;/p&gt;&lt;p&gt;&lt;a href = "/doc/510874-</w:t>
      </w:r>
      <w:r>
        <w:rPr>
          <w:sz w:val="32"/>
          <w:szCs w:val="32"/>
        </w:rPr>
        <w:t>博人与佐良娜的不朽传说</w:t>
      </w:r>
      <w:r>
        <w:rPr>
          <w:sz w:val="32"/>
          <w:szCs w:val="32"/>
        </w:rPr>
        <w:t>.doc" rel="alternate" download="510874-</w:t>
      </w:r>
      <w:r>
        <w:rPr>
          <w:sz w:val="32"/>
          <w:szCs w:val="32"/>
        </w:rPr>
        <w:t>博人与佐良娜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