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范冰冰苹果电影百度影音我是如何在百度影音上追番冰冰的新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百度影音上追番冰冰的新片的</w:t>
      </w:r>
      <w:r>
        <w:rPr>
          <w:sz w:val="32"/>
          <w:szCs w:val="32"/>
        </w:rPr>
        <w:t>&lt;/p&gt;&lt;p&gt;&lt;img src="/static-img/_3hROcjvGIKmOnjVgZ1gtFyRE-T7clxkkJWozO2bmgMmLHiUxYn1XlgbrzS4s7Pq.jpg"&gt;&lt;/p&gt;&lt;p&gt;</w:t>
      </w:r>
      <w:r>
        <w:rPr>
          <w:sz w:val="32"/>
          <w:szCs w:val="32"/>
        </w:rPr>
        <w:t>记得那是一个阳光明媚的周末，我决定放松一下，找点时间看看范冰冰的最新电影。朋友们都说她最近主演了一部很火的苹果电影，那就是《星河异域》。这个名字听起来既神秘又引人入胜，所以我决定去百度影音看一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了百度影音这款应用，我搜索起了“范冰冰苹果电影”。结果显示不仅有《星河异域》，还有好几部她参与制作或主演的其他作品。我选择了《星河异域》，因为它听起来最吸引人。</w:t>
      </w:r>
      <w:r>
        <w:rPr>
          <w:sz w:val="32"/>
          <w:szCs w:val="32"/>
        </w:rPr>
        <w:t>&lt;/p&gt;&lt;p&gt;&lt;img src="/static-img/aQNzItP9fJMyb_26yv1shlyRE-T7clxkkJWozO2bmgNh8LOGydMeN2mZw3DYzOC1Tz_5VWIlPoGEbsYbBSP_kMv_pv2WkYMdn271GpDWqfnQBpZeiWSkk4PgitqPoWXbxDHDiUXu2D_b0-1EaGiiMwIxfLsDDY_N5wN48RWZ0kLWlf1pT8bZ7VgOoVkfNlBXN91HoVUGbp0ocCqC4A8DXAmZLhbny5B0mIkNYEcHWb0.png"&gt;&lt;/p&gt;&lt;p&gt;</w:t>
      </w:r>
      <w:r>
        <w:rPr>
          <w:sz w:val="32"/>
          <w:szCs w:val="32"/>
        </w:rPr>
        <w:t>点击播放按钮，一切就开始了。我发现自己被一场充满科幻元素和冒险故事的情节所吸引。在屏幕上，范冰冰饰演的是一个聪明勇敢的人类探险家，她与她的团队一起穿越宇宙，不断面对各种难以想象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发现这并不是一个简单的小说或者动画片，而是一部高质量制作、视觉效果出色的科幻大作。每当我看到那些宏大的宇宙景象和精彩绝伦的战斗场面，都忍不住惊叹于导演们多么巧妙地将这些元素融合在一起。而且，范冰冰饰演的人物非常立体，有时候还能感受到她的幽默感，这让整个观影体验更加愉悦。</w:t>
      </w:r>
      <w:r>
        <w:rPr>
          <w:sz w:val="32"/>
          <w:szCs w:val="32"/>
        </w:rPr>
        <w:t>&lt;/p&gt;&lt;p&gt;&lt;img src="/static-img/IOebHd6stUXe2SuQAaIUqFyRE-T7clxkkJWozO2bmgNh8LOGydMeN2mZw3DYzOC1Tz_5VWIlPoGEbsYbBSP_kMv_pv2WkYMdn271GpDWqfnQBpZeiWSkk4PgitqPoWXbxDHDiUXu2D_b0-1EaGiiMwIxfLsDDY_N5wN48RWZ0kLWlf1pT8bZ7VgOoVkfNlBXN91HoVUGbp0ocCqC4A8DXAmZLhbny5B0mIkNYEcHWb0.jpg"&gt;&lt;/p&gt;&lt;p&gt;</w:t>
      </w:r>
      <w:r>
        <w:rPr>
          <w:sz w:val="32"/>
          <w:szCs w:val="32"/>
        </w:rPr>
        <w:t>通过这一段时间追番，《星河异域》给我的感觉是：无论是在科学还是艺术方面，都展现出了极高水平。当然，也许对于一些更为严肃或专业的地观众来说，它可能还会有更多细节需要深入分析。但对于像我这样的普通观众来说，它已经足够让我沉浸其中，让心灵得到一种特别的心灵上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如果你也是个喜欢科技题材、科幻冒险以及欣赏范冰冰表演的一位，你一定要尝试观看《星河异域》！而且，如果你用的是百度影音，那么一切都将变得异常简单。你只需搜索关键词，就可以找到并直接观看。这真的太方便啦！</w:t>
      </w:r>
      <w:r>
        <w:rPr>
          <w:sz w:val="32"/>
          <w:szCs w:val="32"/>
        </w:rPr>
        <w:t>&lt;/p&gt;&lt;p&gt;&lt;img src="/static-img/5gmCGcp9mdlmq2YiemeP2VyRE-T7clxkkJWozO2bmgNh8LOGydMeN2mZw3DYzOC1Tz_5VWIlPoGEbsYbBSP_kMv_pv2WkYMdn271GpDWqfnQBpZeiWSkk4PgitqPoWXbxDHDiUXu2D_b0-1EaGiiMwIxfLsDDY_N5wN48RWZ0kLWlf1pT8bZ7VgOoVkfNlBXN91HoVUGbp0ocCqC4A8DXAmZLhbny5B0mIkNYEcHWb0.jpg"&gt;&lt;/p&gt;&lt;p&gt;</w:t>
      </w:r>
      <w:r>
        <w:rPr>
          <w:sz w:val="32"/>
          <w:szCs w:val="32"/>
        </w:rPr>
        <w:t>最后，再次提醒大家，无论你的喜好是什么，都不要错过这个机会去探索新的世界吧！</w:t>
      </w:r>
      <w:r>
        <w:rPr>
          <w:sz w:val="32"/>
          <w:szCs w:val="32"/>
        </w:rPr>
        <w:t>&lt;/p&gt;&lt;p&gt;&lt;a href = "/doc/510884-</w:t>
      </w:r>
      <w:r>
        <w:rPr>
          <w:sz w:val="32"/>
          <w:szCs w:val="32"/>
        </w:rPr>
        <w:t>范冰冰苹果电影百度影音我是如何在百度影音上追番冰冰的新片的</w:t>
      </w:r>
      <w:r>
        <w:rPr>
          <w:sz w:val="32"/>
          <w:szCs w:val="32"/>
        </w:rPr>
        <w:t>.doc" rel="alternate" download="510884-</w:t>
      </w:r>
      <w:r>
        <w:rPr>
          <w:sz w:val="32"/>
          <w:szCs w:val="32"/>
        </w:rPr>
        <w:t>范冰冰苹果电影百度影音我是如何在百度影音上追番冰冰的新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