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下的秘密揭秘下女下载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虚拟与现实交织的时代，网络空间已经成为了人们生活的一部分，无论是学习、工作还是娱乐，我们都离不开它。然而，随着互联网的发展和普及，也出现了一些特殊而神秘的存在——下女下载。</w:t>
      </w:r>
      <w:r>
        <w:rPr>
          <w:sz w:val="32"/>
          <w:szCs w:val="32"/>
        </w:rPr>
        <w:t>&lt;/p&gt;&lt;p&gt;&lt;img src="/static-img/QeG43AISkS-Pgp8Oy3zB_v9b3ABmUcC9RBxfZta_COqh1E3bgwlBLVJDIf3rIEH_.jpg"&gt;&lt;/p&gt;&lt;p&gt;</w:t>
      </w:r>
      <w:r>
        <w:rPr>
          <w:sz w:val="32"/>
          <w:szCs w:val="32"/>
        </w:rPr>
        <w:t>下女下载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日本文化中，有一种说法称之为“下女”，指的是那些被迫或自愿成为巫师或妖怪配偶的人类。他们通常拥有超自然的能力，但同时也承受着巨大的苦难。在现代，这个词汇被赋予了新的含义，变成了一个网络上的地下流行词汇，用来描述一种特定的服务。这项服务涉及到提供一些非法或者违规内容给用户，如电影、电视剧、音乐等。</w:t>
      </w:r>
      <w:r>
        <w:rPr>
          <w:sz w:val="32"/>
          <w:szCs w:val="32"/>
        </w:rPr>
        <w:t>&lt;/p&gt;&lt;p&gt;&lt;img src="/static-img/Ke7FoufCGMr1zRM4jDk7fv9b3ABmUcC9RBxfZta_COoKyrWkatWVfr07fe-tC5zreygWYYZnw5zfHzKVTI83YbgSOCNSyKj--SVZ1kHYDDSTzhG9SLB48vTBMojulNTLUVIFuc3vrAjoUzRnc-XuYTIrto6Bp3FcQcnFg2nk_tRcMTUdufs_j4jbmMxGM-vKhDn1GXFHVOH40mPLI3KE2Q.jpg"&gt;&lt;/p&gt;&lt;p&gt;</w:t>
      </w:r>
      <w:r>
        <w:rPr>
          <w:sz w:val="32"/>
          <w:szCs w:val="32"/>
        </w:rPr>
        <w:t>如何找到下女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这类服务来说，并不是一件容易的事情，因为它们往往位于互联网的灰色地带，即使有专门的小组和论坛讨论这些信息，也需要一定的手段才能接触到。但是，一旦找到合适的地方，那些隐藏在深网中的资源就会呈现在你面前。</w:t>
      </w:r>
      <w:r>
        <w:rPr>
          <w:sz w:val="32"/>
          <w:szCs w:val="32"/>
        </w:rPr>
        <w:t>&lt;/p&gt;&lt;p&gt;&lt;img src="/static-img/AqSlv_ryDYvRAr8dG--DEP9b3ABmUcC9RBxfZta_COoKyrWkatWVfr07fe-tC5zreygWYYZnw5zfHzKVTI83YbgSOCNSyKj--SVZ1kHYDDSTzhG9SLB48vTBMojulNTLUVIFuc3vrAjoUzRnc-XuYTIrto6Bp3FcQcnFg2nk_tRcMTUdufs_j4jbmMxGM-vKhDn1GXFHVOH40mPLI3KE2Q.jpg"&gt;&lt;/p&gt;&lt;p&gt;</w:t>
      </w:r>
      <w:r>
        <w:rPr>
          <w:sz w:val="32"/>
          <w:szCs w:val="32"/>
        </w:rPr>
        <w:t>下女下载中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样的地下市场，不仅可能会遇到各种各样的内容，还可能会暴露自己于法律风险之中。因为大多数提供这些内容的人都是未经授权，因此参与者可能会遭受版权侵权诉讼。此外，由于安全性问题，这些网站常常不设备高级安全措施，所以个人信息安全也是一个值得考虑的问题。</w:t>
      </w:r>
      <w:r>
        <w:rPr>
          <w:sz w:val="32"/>
          <w:szCs w:val="32"/>
        </w:rPr>
        <w:t>&lt;/p&gt;&lt;p&gt;&lt;img src="/static-img/Pp9sFV78bKWn3-emvZ-sAP9b3ABmUcC9RBxfZta_COoKyrWkatWVfr07fe-tC5zreygWYYZnw5zfHzKVTI83YbgSOCNSyKj--SVZ1kHYDDSTzhG9SLB48vTBMojulNTLUVIFuc3vrAjoUzRnc-XuYTIrto6Bp3FcQcnFg2nk_tRcMTUdufs_j4jbmMxGM-vKhDn1GXFHVOH40mPLI3KE2Q.jpg"&gt;&lt;/p&gt;&lt;p&gt;</w:t>
      </w:r>
      <w:r>
        <w:rPr>
          <w:sz w:val="32"/>
          <w:szCs w:val="32"/>
        </w:rPr>
        <w:t>下女下载背后的经济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类活动并不得到社会正当价值观认可，但是它仍然是一个庞大的产业链。从制作人员到分发者，再到消费者，每一步都构成了整个经济体系。而且，由于其非法性质，这个行业往往缺乏透明度，对参与者的收入来源以及资金流向也是一片迷雾。</w:t>
      </w:r>
      <w:r>
        <w:rPr>
          <w:sz w:val="32"/>
          <w:szCs w:val="32"/>
        </w:rPr>
        <w:t>&lt;/p&gt;&lt;p&gt;&lt;img src="/static-img/qZ5WZH1Ox9oXtv_zaadmdP9b3ABmUcC9RBxfZta_COoKyrWkatWVfr07fe-tC5zreygWYYZnw5zfHzKVTI83YbgSOCNSyKj--SVZ1kHYDDSTzhG9SLB48vTBMojulNTLUVIFuc3vrAjoUzRnc-XuYTIrto6Bp3FcQcnFg2nk_tRcMTUdufs_j4jbmMxGM-vKhDn1GXFHVOH40mPLI3KE2Q.jpg"&gt;&lt;/p&gt;&lt;p&gt;</w:t>
      </w:r>
      <w:r>
        <w:rPr>
          <w:sz w:val="32"/>
          <w:szCs w:val="32"/>
        </w:rPr>
        <w:t>对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事物对社会产生了复杂而深远的影响。一方面，它满足了一部分人的需求，比如追求某种独特内容的人群；另一方面，它却又加剧了版权保护和知识产权争议，同时还引发了关于隐私保护、道德标准和法律规范等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风雨过后彩虹才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情况看似混乱，但未来是否能够有所改变？随着技术进步和监管力度加强，这些地下活动是否能逐渐走向合法化？对于这一点，只能拭目以待。如果能够实现，那么我们将迎来一个更加开放健康且负责任的话语环境，而如果没有，那么“下女下载”将继续留在地底深处，成为许多人心头的一个禁忌话题。</w:t>
      </w:r>
      <w:r>
        <w:rPr>
          <w:sz w:val="32"/>
          <w:szCs w:val="32"/>
        </w:rPr>
        <w:t>&lt;/p&gt;&lt;p&gt;&lt;a href = "/doc/510931-</w:t>
      </w:r>
      <w:r>
        <w:rPr>
          <w:sz w:val="32"/>
          <w:szCs w:val="32"/>
        </w:rPr>
        <w:t>网络下的秘密揭秘下女下载的世界</w:t>
      </w:r>
      <w:r>
        <w:rPr>
          <w:sz w:val="32"/>
          <w:szCs w:val="32"/>
        </w:rPr>
        <w:t>.doc" rel="alternate" download="510931-</w:t>
      </w:r>
      <w:r>
        <w:rPr>
          <w:sz w:val="32"/>
          <w:szCs w:val="32"/>
        </w:rPr>
        <w:t>网络下的秘密揭秘下女下载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