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纠葛儿子一晚上要了我五回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家庭关系是每个人生活中不可或缺的一部分。尤其是对于父母来说，儿子不仅是一个血缘上的存在，更是一位贴心的伴侣。然而，有时候，即使是在亲密无间的家庭中，也会出现一些让人难以应对的问题，比如“儿子一晚上要了我五回怎么办呢”。面对这样的情况，我们首先需要明确的是，这种现象并不罕见，它反映了一些深层次的问题。</w:t>
      </w:r>
      <w:r>
        <w:rPr>
          <w:sz w:val="32"/>
          <w:szCs w:val="32"/>
        </w:rPr>
        <w:t>&lt;/p&gt;&lt;p&gt;&lt;img src="/static-img/qLIBuPwZRnujGYgLNSO-6elZPb8Ive_9xXxjxiUsxgFSr9GaqrWGFQr9yrED6ghq.png"&gt;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根，是一个人的归宿。它不仅仅是四个墙和一把钥匙，而是一片温暖和安全的地方。在这里，父母承担着教育孩子、培养孩子成长的人生使命。而当我们看到我们的儿子夜以继日地工作，以至于连最基本的人类需求都被忽视时，我们的心里一定有那么一丝焦虑和不安。</w:t>
      </w:r>
      <w:r>
        <w:rPr>
          <w:sz w:val="32"/>
          <w:szCs w:val="32"/>
        </w:rPr>
        <w:t>&lt;/p&gt;&lt;p&gt;&lt;img src="/static-img/9TiLcMJvkph-YBY2fu_91elZPb8Ive_9xXxjxiUsxgGOaOxth1cXJNIKjHVucwBhcvQmu3Bvybj5n2vPGFMZgBMfTJf1UZkiE2Q5AWFSoiVxhwo5T7oOHO2Bgm-Cl2sk-J_0ELJK8R1fbtTGXtXZ4p42BUyIGek8-T9iUw84Q53qIXSxgQZbljp2hgKU4gTCW-32kZXR3SCOVjfmUzETc8tzUTDpNCycOnNlZsG-Ep1vFqYRDAKlCHCqmrOB3168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往往来源于未解决的问题。当我们的孩子在外忙碌时，我们内心可能会有一种空虚感，这种空虚感可能会转化为一种强烈的情绪依赖。这种情绪依赖可能导致我们过度关注他们的一举一动，对他们的小事念念不忘。这就好比说，当你发现你的宝贝儿子没有回家，就开始不断地打电话给他，直到他回去为止。这样的行为虽然出自于爱，但却也可能造成了误解，让你的宝贝儿子感到压力。</w:t>
      </w:r>
      <w:r>
        <w:rPr>
          <w:sz w:val="32"/>
          <w:szCs w:val="32"/>
        </w:rPr>
        <w:t>&lt;/p&gt;&lt;p&gt;&lt;img src="/static-img/r4RJxOuwA1wz4IDwfqzHz-lZPb8Ive_9xXxjxiUsxgGOaOxth1cXJNIKjHVucwBhcvQmu3Bvybj5n2vPGFMZgBMfTJf1UZkiE2Q5AWFSoiVxhwo5T7oOHO2Bgm-Cl2sk-J_0ELJK8R1fbtTGXtXZ4p42BUyIGek8-T9iUw84Q53qIXSxgQZbljp2hgKU4gTCW-32kZXR3SCOVjfmUzETc8tzUTDpNCycOnNlZsG-Ep1vFqYRDAKlCHCqmrOB3168.jpg"&gt;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接纳</w:t>
      </w:r>
      <w:r>
        <w:rPr>
          <w:sz w:val="32"/>
          <w:szCs w:val="32"/>
        </w:rPr>
        <w:t>&lt;/p&gt;&lt;p&gt;&lt;img src="/static-img/ojuUzL0rIK3Z4ORFHcaw5elZPb8Ive_9xXxjxiUsxgGOaOxth1cXJNIKjHVucwBhcvQmu3Bvybj5n2vPGFMZgBMfTJf1UZkiE2Q5AWFSoiVxhwo5T7oOHO2Bgm-Cl2sk-J_0ELJK8R1fbtTGXtXZ4p42BUyIGek8-T9iUw84Q53qIXSxgQZbljp2hgKU4gTCW-32kZXR3SCOVjfmUzETc8tzUTDpNCycOnNlZsG-Ep1vFqYRDAKlCHCqmrOB3168.png"&gt;&lt;/p&gt;&lt;p&gt;</w:t>
      </w:r>
      <w:r>
        <w:rPr>
          <w:sz w:val="32"/>
          <w:szCs w:val="32"/>
        </w:rPr>
        <w:t>首先，你需要做的是理解自己的感觉，并且接受它们。你可以尝试写下你为什么感到这样，以及这些感觉如何影响着你与你的儿子的关系。但请记住，不要让这些负面情绪控制你，因为它们只是表达了更深层次问题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</w:t>
      </w:r>
      <w:r>
        <w:rPr>
          <w:sz w:val="32"/>
          <w:szCs w:val="32"/>
        </w:rPr>
        <w:t>&lt;/p&gt;&lt;p&gt;&lt;img src="/static-img/578kQqKfvb89ZCqFhK523ulZPb8Ive_9xXxjxiUsxgGOaOxth1cXJNIKjHVucwBhcvQmu3Bvybj5n2vPGFMZgBMfTJf1UZkiE2Q5AWFSoiVxhwo5T7oOHO2Bgm-Cl2sk-J_0ELJK8R1fbtTGXtXZ4p42BUyIGek8-T9iUw84Q53qIXSxgQZbljp2hgKU4gTCW-32kZXR3SCOVjfmUzETc8tzUTDpNCycOnNlZsG-Ep1vFqYRDAKlCHCqmrOB3168.jpg"&gt;&lt;/p&gt;&lt;p&gt;</w:t>
      </w:r>
      <w:r>
        <w:rPr>
          <w:sz w:val="32"/>
          <w:szCs w:val="32"/>
        </w:rPr>
        <w:t>随后，你应该勇敢地向你的宝贝儿子提出谈话。选择一个合适的时候，比如你们一起吃饭或者散步的时候，然后用温柔而坚定的语气告诉他你所经历的事情，并且请求他的理解和支持。你可以说：“亲爱的，我最近发现自己有时候因为想不到你而有些焦虑。我知道这不是健康的情感表现，但我希望我们能一起找到解决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并不是易事，但这是必需完成的一步。如果你的宝贝儿子因为工作而不能陪伴，那么作为父母，你们必须学会独立。一方面，可以通过参与社区活动或者兴趣小组来丰富自己的生活；另一方面，可以设置一些规则，比如定期见面或者分享彼此的情况，以保持沟通渠道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那么可能需要寻求专业的心理咨询师帮助。你可以带着整个家庭去看心理咨询师，这样可以提供一个安全、非评判性的环境来讨论你们所有人之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兒子一晚上要了我五回怎么办呢”并不是一个简单的问题，它反映了一系列更深刻的人际关系问题。在处理这一切时，最重要的是保持开放的心态，与家人进行坦诚交流，同时学会放手，并寻找适合自己的解决策略。不管结果如何，都请记得，无论多么艰难困苦，只要你们全家都能团结协作，一起努力前行，那么一切都是值得庆祝的成长过程。</w:t>
      </w:r>
      <w:r>
        <w:rPr>
          <w:sz w:val="32"/>
          <w:szCs w:val="32"/>
        </w:rPr>
        <w:t>&lt;/p&gt;&lt;p&gt;&lt;a href = "/doc/510940-</w:t>
      </w:r>
      <w:r>
        <w:rPr>
          <w:sz w:val="32"/>
          <w:szCs w:val="32"/>
        </w:rPr>
        <w:t>夜深人静的纠葛儿子一晚上要了我五回的背后</w:t>
      </w:r>
      <w:r>
        <w:rPr>
          <w:sz w:val="32"/>
          <w:szCs w:val="32"/>
        </w:rPr>
        <w:t>.doc" rel="alternate" download="510940-</w:t>
      </w:r>
      <w:r>
        <w:rPr>
          <w:sz w:val="32"/>
          <w:szCs w:val="32"/>
        </w:rPr>
        <w:t>夜深人静的纠葛儿子一晚上要了我五回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