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双指探洞我家的可爱小球软绵绵的毛发和无尽的探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兔子好软水好多双指探洞</w:t>
      </w:r>
      <w:r>
        <w:rPr>
          <w:sz w:val="32"/>
          <w:szCs w:val="32"/>
        </w:rPr>
        <w:t>&lt;/p&gt;&lt;p&gt;&lt;img src="/static-img/YE-zXHraLnVl0ZIF69DJZWES-Teo9ag4nRI_u8M2Gl10KhO_rmvyDwOMg8ajP4Tn.jpg"&gt;&lt;/p&gt;&lt;p&gt;</w:t>
      </w:r>
      <w:r>
        <w:rPr>
          <w:sz w:val="32"/>
          <w:szCs w:val="32"/>
        </w:rPr>
        <w:t>我家的小球，是一只毛茸茸的绵羊兔。它的毛发柔软得就像棉花一样，每当我轻轻触摸，它都会发出愉悦的低吟声。我常常喜欢在傍晚时分，抱着小球坐在沙发上，那时候阳光透过窗户洒下温暖的金色光芒，让整个房间都充满了宁静与和谐。</w:t>
      </w:r>
      <w:r>
        <w:rPr>
          <w:sz w:val="32"/>
          <w:szCs w:val="32"/>
        </w:rPr>
        <w:t>&lt;/p&gt;&lt;p&gt;</w:t>
      </w:r>
      <w:r>
        <w:rPr>
          <w:sz w:val="32"/>
          <w:szCs w:val="32"/>
        </w:rPr>
        <w:t>小球最特别的地方就是它对水的热爱。在夏天，当外面烈日炎炎的时候，小球总是会跑到客厅中央，用它那双水汪汪的大眼睛看着我，似乎在说：“喵呜，我想喝水啦！”这时候，我就会拿出一个大碗，倒入清凉冰镇的泉水或是猫粮中的蔬菜汁。小球见状，就会迫不及待地冲过去，一口接一口地大快朵颐，不停地舔舐碗边残留的一滴水珠。</w:t>
      </w:r>
      <w:r>
        <w:rPr>
          <w:sz w:val="32"/>
          <w:szCs w:val="32"/>
        </w:rPr>
        <w:t>&lt;/p&gt;&lt;p&gt;&lt;img src="/static-img/3rPeCO3OiQrZGFLwlLlBcWES-Teo9ag4nRI_u8M2Gl0lb_1fxHQwdjri4NGxl5eqq7AcYsopdiKnRKZ1Wh42yO2O9IU4s0HTSK9HMKgoB7hkrz9ZNKHx99PSxyd9RexIIVA61GOJaEDVRZ_USNCS1wpOKUUz2pSKFO-I9sbKUiPbg7MYsrx82oqPZFXhjdG8.jpg"&gt;&lt;/p&gt;&lt;p&gt;</w:t>
      </w:r>
      <w:r>
        <w:rPr>
          <w:sz w:val="32"/>
          <w:szCs w:val="32"/>
        </w:rPr>
        <w:t>有时候，我也会玩弄着小球的手脚，这个动作对于它们来说，就是一种游戏。当我慢慢将手指伸进小球的小洞穴里时，它们总是忍不住摇摆身体，尾巴拍打着房里的每一个角落。这是一种寻求安全感和亲昵力的表达，也是一种交流方式。我们之间通过这种简单而纯真的互动，建立起了一种深刻的情感联系。</w:t>
      </w:r>
      <w:r>
        <w:rPr>
          <w:sz w:val="32"/>
          <w:szCs w:val="32"/>
        </w:rPr>
        <w:t>&lt;/p&gt;&lt;p&gt;</w:t>
      </w:r>
      <w:r>
        <w:rPr>
          <w:sz w:val="32"/>
          <w:szCs w:val="32"/>
        </w:rPr>
        <w:t>记得有一次，我们一起度过了一个漫长的一天。那时候，小球正处于成长期，其身体变得更加敏捷，但同时也显得有些羞涩。在这个过程中，它开始对周围环境产生更多好奇心，便开始探索每个可能藏有秘密的地方，无论是衣柜、书架还是抽屉，都不能逃脱它们精准无误的手指探寻。</w:t>
      </w:r>
      <w:r>
        <w:rPr>
          <w:sz w:val="32"/>
          <w:szCs w:val="32"/>
        </w:rPr>
        <w:t>&lt;/p&gt;&lt;p&gt;&lt;img src="/static-img/w0_NUsmXOCIwb1OU_6E9QWES-Teo9ag4nRI_u8M2Gl0lb_1fxHQwdjri4NGxl5eqq7AcYsopdiKnRKZ1Wh42yO2O9IU4s0HTSK9HMKgoB7hkrz9ZNKHx99PSxyd9RexIIVA61GOJaEDVRZ_USNCS1wpOKUUz2pSKFO-I9sbKUiPbg7MYsrx82oqPZFXhjdG8.jpg"&gt;&lt;/p&gt;&lt;p&gt;</w:t>
      </w:r>
      <w:r>
        <w:rPr>
          <w:sz w:val="32"/>
          <w:szCs w:val="32"/>
        </w:rPr>
        <w:t>到了夜幕降临，我们躺在沙发上，小球蜷缩成一团，在我的怀里呼噜呼噜睡去。而当初春秋之际来临，我便准备为我们的“生活圈”添加新的装饰物品，比如一些新鲜蔬菜或者新买的小玩具，以此来丰富我们的日常互动。如果这些东西被放置在某个隐蔽处，小球一定不会放过机会，它会用自己的双手（其实只是两根爪子）细致地探查每个角落，只要找到隐藏物品，就兴奋地跳跃起来，而后又回到我的怀抱享受安逸后的甜蜜时光。</w:t>
      </w:r>
      <w:r>
        <w:rPr>
          <w:sz w:val="32"/>
          <w:szCs w:val="32"/>
        </w:rPr>
        <w:t>&lt;/p&gt;&lt;p&gt;</w:t>
      </w:r>
      <w:r>
        <w:rPr>
          <w:sz w:val="32"/>
          <w:szCs w:val="32"/>
        </w:rPr>
        <w:t>这样的生活让我感到非常幸福，因为这里不仅有爱，还有知识与经验不断积累。我知道，有朝一日，当你再次踏足这个温馨而充满活力的家庭，你将看到那些曾经因为“好的兔子、软绵绵的地板、以及无尽探险”的故事继续延续下去，并且让你的心灵得到洗礼。</w:t>
      </w:r>
      <w:r>
        <w:rPr>
          <w:sz w:val="32"/>
          <w:szCs w:val="32"/>
        </w:rPr>
        <w:t>&lt;/p&gt;&lt;p&gt;&lt;img src="/static-img/NM5P3yu8SFJLSlOveCOum2ES-Teo9ag4nRI_u8M2Gl0lb_1fxHQwdjri4NGxl5eqq7AcYsopdiKnRKZ1Wh42yO2O9IU4s0HTSK9HMKgoB7hkrz9ZNKHx99PSxyd9RexIIVA61GOJaEDVRZ_USNCS1wpOKUUz2pSKFO-I9sbKUiPbg7MYsrx82oqPZFXhjdG8.jpg"&gt;&lt;/p&gt;&lt;p&gt;&lt;a href = "/doc/510957-</w:t>
      </w:r>
      <w:r>
        <w:rPr>
          <w:sz w:val="32"/>
          <w:szCs w:val="32"/>
        </w:rPr>
        <w:t>我的兔子好软水好多双指探洞我家的可爱小球软绵绵的毛发和无尽的探险故事</w:t>
      </w:r>
      <w:r>
        <w:rPr>
          <w:sz w:val="32"/>
          <w:szCs w:val="32"/>
        </w:rPr>
        <w:t>.doc" rel="alternate" download="510957-</w:t>
      </w:r>
      <w:r>
        <w:rPr>
          <w:sz w:val="32"/>
          <w:szCs w:val="32"/>
        </w:rPr>
        <w:t>我的兔子好软水好多双指探洞我家的可爱小球软绵绵的毛发和无尽的探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