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你的舌头我要亲爱的谁唱的亲耳听你嗓音揭秘那首让人心动的歌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耳听你嗓音：揭秘那首让人心动的歌曲</w:t>
      </w:r>
      <w:r>
        <w:rPr>
          <w:sz w:val="32"/>
          <w:szCs w:val="32"/>
        </w:rPr>
        <w:t>&lt;/p&gt;&lt;p&gt;&lt;img src="/static-img/bd5sBxqvfW8k1j4B9EpUcA4OZIs-xdNuGTdQPMy_uYXzkbom4lRivUswleSo-WbT.png"&gt;&lt;/p&gt;&lt;p&gt;</w:t>
      </w:r>
      <w:r>
        <w:rPr>
          <w:sz w:val="32"/>
          <w:szCs w:val="32"/>
        </w:rPr>
        <w:t>记得初恋时，那首旋律温柔地在夜风中轻轻飘扬，仿佛是天使低语一般，让我无法抗拒。它的名字叫做《用你的舌头我要亲爱的》，一首充满了情感共鸣和浪漫氛围的小提琴伴奏流行歌曲。</w:t>
      </w:r>
      <w:r>
        <w:rPr>
          <w:sz w:val="32"/>
          <w:szCs w:val="32"/>
        </w:rPr>
        <w:t>&lt;/p&gt;&lt;p&gt;</w:t>
      </w:r>
      <w:r>
        <w:rPr>
          <w:sz w:val="32"/>
          <w:szCs w:val="32"/>
        </w:rPr>
        <w:t>每当这首歌响起，我都会不由自主地闭上眼睛，回忆那些美好的时光。那是我最年轻、最纯真的岁月，与之相关联的是无尽的梦想与憧憬。在这个充满希望和热情的年代里，我们的心灵还未被世俗压抑，每个人的声音都似乎蕴含着无限可能。</w:t>
      </w:r>
      <w:r>
        <w:rPr>
          <w:sz w:val="32"/>
          <w:szCs w:val="32"/>
        </w:rPr>
        <w:t>&lt;/p&gt;&lt;p&gt;&lt;img src="/static-img/fpWB5bH_PdpR4n-H5WkoVA4OZIs-xdNuGTdQPMy_uYWZ8_-3Mh3Xli4eypoZhGFsOWDKj9CpXlrpliQn3UOduscgXcVGUnqsWq6ynJpXP6dJtZ8J_3Spp2sKTSbynkimwOyBzTOhMYMQd5-ggvow1-n1erU1xGvxLcnfhel_Zbm2F8Fipe_qddjkVvE7CiGs.png"&gt;&lt;/p&gt;&lt;p&gt;</w:t>
      </w:r>
      <w:r>
        <w:rPr>
          <w:sz w:val="32"/>
          <w:szCs w:val="32"/>
        </w:rPr>
        <w:t>《用你的舌头我要亲爱的》是一首让人沉醉于其旋律和词意间深深的情感表达。它不是简单的一句歌词，而是一种生活态度，是对美好事物渴望与追求的一种方式。当我们听到“用你的舌头”四个字，这背后隐藏着对那个特别的人深切而真挚的情感诉求。这样的语言使用方式不仅增添了一丝浓烈的情欲，也为整首曲子增添了几分浪漫色彩，使得这支歌在众多听众心中留下了难以磨灭的地标性印象。</w:t>
      </w:r>
      <w:r>
        <w:rPr>
          <w:sz w:val="32"/>
          <w:szCs w:val="32"/>
        </w:rPr>
        <w:t>&lt;/p&gt;&lt;p&gt;</w:t>
      </w:r>
      <w:r>
        <w:rPr>
          <w:sz w:val="32"/>
          <w:szCs w:val="32"/>
        </w:rPr>
        <w:t>从创作到演唱，再到广泛传播，这段旅程充满了艺术家的汗水和辛劳。而对于我们这些普通听众来说，只需要关闭一切干扰，静静聆听，就能体会到那份音乐所带来的独特滋养。《用你的舌头我要亲爱的》就像是生命中的一个小小插曲，它虽然短暂，但却能够触动我们的内心世界，为我们的记忆点缀上一抹亮丽色彩。</w:t>
      </w:r>
      <w:r>
        <w:rPr>
          <w:sz w:val="32"/>
          <w:szCs w:val="32"/>
        </w:rPr>
        <w:t>&lt;/p&gt;&lt;p&gt;&lt;img src="/static-img/oqF8FxkcpqmOeTyCDVCZQQ4OZIs-xdNuGTdQPMy_uYWZ8_-3Mh3Xli4eypoZhGFsOWDKj9CpXlrpliQn3UOduscgXcVGUnqsWq6ynJpXP6dJtZ8J_3Spp2sKTSbynkimwOyBzTOhMYMQd5-ggvow1-n1erU1xGvxLcnfhel_Zbm2F8Fipe_qddjkVvE7CiGs.png"&gt;&lt;/p&gt;&lt;p&gt;</w:t>
      </w:r>
      <w:r>
        <w:rPr>
          <w:sz w:val="32"/>
          <w:szCs w:val="32"/>
        </w:rPr>
        <w:t>也许有一天，当你再次遇见旧日欢笑，或是在某个夜晚倾泻出自己的故事时，那些曾经被这首歌唤醒过的情绪就会悄然苏醒，你会发现，无论是过去还是未来，这里的感觉总是那么真实、那么生动。你可以选择继续前进，也可以停下来细细品味，因为在这个瞬间，你已经拥有了一段属于自己的精彩篇章。</w:t>
      </w:r>
      <w:r>
        <w:rPr>
          <w:sz w:val="32"/>
          <w:szCs w:val="32"/>
        </w:rPr>
        <w:t>&lt;/p&gt;&lt;p&gt;&lt;a href = "/doc/510963-</w:t>
      </w:r>
      <w:r>
        <w:rPr>
          <w:sz w:val="32"/>
          <w:szCs w:val="32"/>
        </w:rPr>
        <w:t>用你的舌头我要亲爱的谁唱的亲耳听你嗓音揭秘那首让人心动的歌曲</w:t>
      </w:r>
      <w:r>
        <w:rPr>
          <w:sz w:val="32"/>
          <w:szCs w:val="32"/>
        </w:rPr>
        <w:t>.doc" rel="alternate" download="510963-</w:t>
      </w:r>
      <w:r>
        <w:rPr>
          <w:sz w:val="32"/>
          <w:szCs w:val="32"/>
        </w:rPr>
        <w:t>用你的舌头我要亲爱的谁唱的亲耳听你嗓音揭秘那首让人心动的歌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