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玩谁就玩谁的世界媚心我怎么也逃不过这圈子里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想玩谁就玩谁的世界媚心里，人们总是试图用各种手段吸引他人的注意。对于我来说，这个圈子里的游戏实在是太过复杂了。</w:t>
      </w:r>
      <w:r>
        <w:rPr>
          <w:sz w:val="32"/>
          <w:szCs w:val="32"/>
        </w:rPr>
        <w:t>&lt;/p&gt;&lt;p&gt;&lt;img src="/static-img/ptpI36d1SOE7IZo-4YaS0MhFFhfR8XdFim8uksG3HAdnrUobXlmpGk1ykEmkLphU.jpg"&gt;&lt;/p&gt;&lt;p&gt;</w:t>
      </w:r>
      <w:r>
        <w:rPr>
          <w:sz w:val="32"/>
          <w:szCs w:val="32"/>
        </w:rPr>
        <w:t>从小到大，我就一直被这股力量牵引着前进。我记得自己初中时，那个漂亮的女生总是在班级里走动，她的笑容和优雅让每个人都无法抗拒。她知道这一点，所以她经常在课间或放学后找机会接近我们，让我们觉得自己也很重要。那些时候，我也尝试模仿她的行为，希望能得到同样的关注。但显然，我的努力终究不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了高中，就更加明显了。每个人都有自己的圈子，不论是社团、兴趣小组还是学习群体，都似乎有一个核心人物，他们掌控着话题和资源。而想要进入这些圈子，你必须表现出你的价值，比如说优秀的成绩、才华横溢或者某种特别的技能。</w:t>
      </w:r>
      <w:r>
        <w:rPr>
          <w:sz w:val="32"/>
          <w:szCs w:val="32"/>
        </w:rPr>
        <w:t>&lt;/p&gt;&lt;p&gt;&lt;img src="/static-img/MLDbwemQBgrsyJBeWCFZi8hFFhfR8XdFim8uksG3HAcahQPt50oZ9ZwO-_1EfNpV4xhPTCDcWpEyw2h0xLVdelO77E0SAylrx8ZqOmHbI8LVbdXcO0Fou_JrLejHSOI2yxomHSvTXB06hteoPQqBuwvBfrJETuS4VvHP24QebFoHDrXhzm84E74QBFl87QRX8V_bSVU7bXzHpFx9uSYM2w.jpg"&gt;&lt;/p&gt;&lt;p&gt;</w:t>
      </w:r>
      <w:r>
        <w:rPr>
          <w:sz w:val="32"/>
          <w:szCs w:val="32"/>
        </w:rPr>
        <w:t>我意识到了这一点，所以开始努力提升自己的各方面能力。不过，即使这样做，也没有让我能够轻松地融入任何一个核心成员所领导的小团体。我发现，每当我靠近一点的时候，他们就会找到新的理由排除我。这让我感到既沮丧又困惑：难道不是所有人都渴望成为别人的朋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越来越强烈，当我看到周围的人们不断地互相攀爬时，我开始怀疑这是不是真的有人愿意真正地关心别人，而更多的是因为利益驱动。在这个想玩谁就玩谁的世界媚心里，每个人都是一个角色的扮演者，我们彼此之间可能只是一场场表演。</w:t>
      </w:r>
      <w:r>
        <w:rPr>
          <w:sz w:val="32"/>
          <w:szCs w:val="32"/>
        </w:rPr>
        <w:t>&lt;/p&gt;&lt;p&gt;&lt;img src="/static-img/IlLjftTvPFjhwiNk--WNr8hFFhfR8XdFim8uksG3HAcahQPt50oZ9ZwO-_1EfNpV4xhPTCDcWpEyw2h0xLVdelO77E0SAylrx8ZqOmHbI8LVbdXcO0Fou_JrLejHSOI2yxomHSvTXB06hteoPQqBuwvBfrJETuS4VvHP24QebFoHDrXhzm84E74QBFl87QRX8V_bSVU7bXzHpFx9uSYM2w.jpg"&gt;&lt;/p&gt;&lt;p&gt;</w:t>
      </w:r>
      <w:r>
        <w:rPr>
          <w:sz w:val="32"/>
          <w:szCs w:val="32"/>
        </w:rPr>
        <w:t>尽管如此，我并没有放弃。即便现在看来，这个世界似乎只有最狡猾和最自信的人才能占据中心位置，但我仍然相信，有些真诚与善良会在某一天得到认可。在等待那一天到来的同时，我继续寻找属于我的那个空间——不管它是在哪个角落，只要是我真正喜欢的地方，就好了。</w:t>
      </w:r>
      <w:r>
        <w:rPr>
          <w:sz w:val="32"/>
          <w:szCs w:val="32"/>
        </w:rPr>
        <w:t>&lt;/p&gt;&lt;p&gt;&lt;a href = "/doc/511136-</w:t>
      </w:r>
      <w:r>
        <w:rPr>
          <w:sz w:val="32"/>
          <w:szCs w:val="32"/>
        </w:rPr>
        <w:t>想玩谁就玩谁的世界媚心我怎么也逃不过这圈子里的游戏</w:t>
      </w:r>
      <w:r>
        <w:rPr>
          <w:sz w:val="32"/>
          <w:szCs w:val="32"/>
        </w:rPr>
        <w:t>.doc" rel="alternate" download="511136-</w:t>
      </w:r>
      <w:r>
        <w:rPr>
          <w:sz w:val="32"/>
          <w:szCs w:val="32"/>
        </w:rPr>
        <w:t>想玩谁就玩谁的世界媚心我怎么也逃不过这圈子里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