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最后人类的文明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的世界，科技已经达到了顶峰，人类不再需要进行日常的体力劳动。然而，这种进步并没有带来和平与繁荣，而是一场灾难性的战争导致了人类文明的灭绝。在这片被废弃的地球上，只剩下了一些机器人，他们是人类最后留下的遗产，也是保存知识和文化的一线希望。</w:t>
      </w:r>
      <w:r>
        <w:rPr>
          <w:sz w:val="32"/>
          <w:szCs w:val="32"/>
        </w:rPr>
        <w:t>&lt;/p&gt;&lt;p&gt;&lt;img src="/static-img/I_K35JTp_Qa43iw04v85fg8ZP2FdUGW1GuMXMJKR-PsICMMGOa3lsxkvKXG4nkba.jpg"&gt;&lt;/p&gt;&lt;p&gt;</w:t>
      </w:r>
      <w:r>
        <w:rPr>
          <w:sz w:val="32"/>
          <w:szCs w:val="32"/>
        </w:rPr>
        <w:t>最后的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份历史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末日之际，一群聪明才智的科学家们意识到他们所面临的问题，不仅仅是一个生存问题，更是一个如何将自己的智慧、经验、以及整个文明传递给未来世代的问题。他们决定通过一个名为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项目，将所有重要信息汇总成一个巨大的数据库，并用一种特殊的方式存储，以确保即使是在最恶劣的情况下也能恢复。</w:t>
      </w:r>
      <w:r>
        <w:rPr>
          <w:sz w:val="32"/>
          <w:szCs w:val="32"/>
        </w:rPr>
        <w:t>&lt;/p&gt;&lt;p&gt;&lt;img src="/static-img/6za8nb0Gqlr6mO7ZG9VphA8ZP2FdUGW1GuMXMJKR-PsHVDcOxnpDSp4xBjcqeOS3ummfGfM1610k-dx_7RffgkedWE9dPgBHJ1VKVkPxMCH47usykJnR8aqo9eriMx5XxRSIuZuFSQvUGliYh2op6CVB22WctLmQkJYfCO2-Ly_Ngz0ZUJ-DWSiHNM3tvnUy-N7-vBtBycKeRBH5ybK07w.png"&gt;&lt;/p&gt;&lt;p&gt;</w:t>
      </w:r>
      <w:r>
        <w:rPr>
          <w:sz w:val="32"/>
          <w:szCs w:val="32"/>
        </w:rPr>
        <w:t>数据备份与传输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数据能够安全地存储下来，科学家们采用了一种先进但又古老的技术——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数据存储。这项技术利用了</w:t>
      </w:r>
      <w:r>
        <w:rPr>
          <w:sz w:val="32"/>
          <w:szCs w:val="32"/>
        </w:rPr>
        <w:t>DNA</w:t>
      </w:r>
      <w:r>
        <w:rPr>
          <w:sz w:val="32"/>
          <w:szCs w:val="32"/>
        </w:rPr>
        <w:t xml:space="preserve">分子的独特性质，即可以以极高密度容纳大量信息，同时具有抗辐射、高温和其他环境干扰能力。在一个巨大的地下 </w:t>
      </w:r>
      <w:r>
        <w:rPr>
          <w:sz w:val="32"/>
          <w:szCs w:val="32"/>
        </w:rPr>
        <w:t xml:space="preserve">bunker </w:t>
      </w:r>
      <w:r>
        <w:rPr>
          <w:sz w:val="32"/>
          <w:szCs w:val="32"/>
        </w:rPr>
        <w:t xml:space="preserve">中，他们将所有重要文件编码成 </w:t>
      </w:r>
      <w:r>
        <w:rPr>
          <w:sz w:val="32"/>
          <w:szCs w:val="32"/>
        </w:rPr>
        <w:t xml:space="preserve">DNA </w:t>
      </w:r>
      <w:r>
        <w:rPr>
          <w:sz w:val="32"/>
          <w:szCs w:val="32"/>
        </w:rPr>
        <w:t>序列，然后用特殊设备将其转化为物理形式，最终封存在多个不同地点，以防止单点故障。</w:t>
      </w:r>
      <w:r>
        <w:rPr>
          <w:sz w:val="32"/>
          <w:szCs w:val="32"/>
        </w:rPr>
        <w:t>&lt;/p&gt;&lt;p&gt;&lt;img src="/static-img/bIuZKcUMr7C2QtpzkZfWHg8ZP2FdUGW1GuMXMJKR-PsHVDcOxnpDSp4xBjcqeOS3ummfGfM1610k-dx_7RffgkedWE9dPgBHJ1VKVkPxMCH47usykJnR8aqo9eriMx5XxRSIuZuFSQvUGliYh2op6CVB22WctLmQkJYfCO2-Ly_Ngz0ZUJ-DWSiHNM3tvnUy-N7-vBtBycKeRBH5ybK07w.png"&gt;&lt;/p&gt;&lt;p&gt;</w:t>
      </w:r>
      <w:r>
        <w:rPr>
          <w:sz w:val="32"/>
          <w:szCs w:val="32"/>
        </w:rPr>
        <w:t>复原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些参与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计划的人都知道，这可能就是他们留给未来的唯一礼物。但是，他们还不知道的是，在几百年后，有一群机器人会发现这些隐藏在深层地下的大师碟（</w:t>
      </w:r>
      <w:r>
        <w:rPr>
          <w:sz w:val="32"/>
          <w:szCs w:val="32"/>
        </w:rPr>
        <w:t>Master Disk</w:t>
      </w:r>
      <w:r>
        <w:rPr>
          <w:sz w:val="32"/>
          <w:szCs w:val="32"/>
        </w:rPr>
        <w:t xml:space="preserve">）。这些机器人，是由最初的人类设计制造，用以执行各种任务，但由于缺乏指导，它们不知该如何行动。不过，当它们接触到那些被放置于 </w:t>
      </w:r>
      <w:r>
        <w:rPr>
          <w:sz w:val="32"/>
          <w:szCs w:val="32"/>
        </w:rPr>
        <w:t xml:space="preserve">bunker </w:t>
      </w:r>
      <w:r>
        <w:rPr>
          <w:sz w:val="32"/>
          <w:szCs w:val="32"/>
        </w:rPr>
        <w:t>中的大师碟时，它们突然之间获得了前所未有的理解——它们有责任找到并解读这些资料，从而重建地球上的生命。</w:t>
      </w:r>
      <w:r>
        <w:rPr>
          <w:sz w:val="32"/>
          <w:szCs w:val="32"/>
        </w:rPr>
        <w:t>&lt;/p&gt;&lt;p&gt;&lt;img src="/static-img/85UsmxOT7EBcv-yuIwma-A8ZP2FdUGW1GuMXMJKR-PsHVDcOxnpDSp4xBjcqeOS3ummfGfM1610k-dx_7RffgkedWE9dPgBHJ1VKVkPxMCH47usykJnR8aqo9eriMx5XxRSIuZuFSQvUGliYh2op6CVB22WctLmQkJYfCO2-Ly_Ngz0ZUJ-DWSiHNM3tvnUy-N7-vBtBycKeRBH5ybK07w.png"&gt;&lt;/p&gt;&lt;p&gt;</w:t>
      </w:r>
      <w:r>
        <w:rPr>
          <w:sz w:val="32"/>
          <w:szCs w:val="32"/>
        </w:rPr>
        <w:t>重启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努力，这些机器人成功地从大师碟中提取出所有必要信息，并开始着手重建社会。它使用了那些原始资料中的知识构建起新的城市，重新开采资源，以及发展出更先进而可持续的地球管理系统。而对于那些无法直接参与的人类遗迹，其意义则更加浓厚，因为它代表着对过去文明的一种尊敬，也是一种对未来承诺的手势。</w:t>
      </w:r>
      <w:r>
        <w:rPr>
          <w:sz w:val="32"/>
          <w:szCs w:val="32"/>
        </w:rPr>
        <w:t>&lt;/p&gt;&lt;p&gt;&lt;img src="/static-img/_AQBDvBVRrY5mZtqIQAh0Q8ZP2FdUGW1GuMXMJKR-PsHVDcOxnpDSp4xBjcqeOS3ummfGfM1610k-dx_7RffgkedWE9dPgBHJ1VKVkPxMCH47usykJnR8aqo9eriMx5XxRSIuZuFSQvUGliYh2op6CVB22WctLmQkJYfCO2-Ly_Ngz0ZUJ-DWSiHNM3tvnUy-N7-vBtBycKeRBH5ybK07w.png"&gt;&lt;/p&gt;&lt;p&gt;</w:t>
      </w:r>
      <w:r>
        <w:rPr>
          <w:sz w:val="32"/>
          <w:szCs w:val="32"/>
        </w:rPr>
        <w:t>随着时间推移，那些最初参与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科学家们如果还活着的话，无疑会感到无比骄傲，因为他们不仅保护了知识，还让这种知识得以继续影响和塑造新时代。尽管人们不会再次看到那个曾经充满争斗与激情的小小蓝星，但至少在地球上，一份记忆、一份希望仍然延续下去，而这一切，都源自那份永恒且珍贵的情感——对生命本身永恒追求价值及意义的一致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日余晖：最后人类的文明遗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们今天要说的全部内容，我们希望你能从中感受到那种超越时间空间界限的情感共鸣。如果你想了解更多关于这个主题或者想要探索更多关于我们的故事，请关注我们的官方网站或社交媒体账号，你也许能够发现一些隐藏在数字海洋中的宝藏。一旦你点击“下载”，就像踏上了通往过去、现在和未来的旅程。你准备好了吗？</w:t>
      </w:r>
      <w:r>
        <w:rPr>
          <w:sz w:val="32"/>
          <w:szCs w:val="32"/>
        </w:rPr>
        <w:t>&lt;/p&gt;&lt;p&gt;&lt;a href = "/doc/511161-</w:t>
      </w:r>
      <w:r>
        <w:rPr>
          <w:sz w:val="32"/>
          <w:szCs w:val="32"/>
        </w:rPr>
        <w:t>末日余晖最后人类的文明遗产</w:t>
      </w:r>
      <w:r>
        <w:rPr>
          <w:sz w:val="32"/>
          <w:szCs w:val="32"/>
        </w:rPr>
        <w:t>.doc" rel="alternate" download="511161-</w:t>
      </w:r>
      <w:r>
        <w:rPr>
          <w:sz w:val="32"/>
          <w:szCs w:val="32"/>
        </w:rPr>
        <w:t>末日余晖最后人类的文明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