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文化的温馨邂逅四对韩国夫妇的客厅交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文化的温馨邂逅：四对韩国夫妇的客厅交换之旅</w:t>
      </w:r>
      <w:r>
        <w:rPr>
          <w:sz w:val="32"/>
          <w:szCs w:val="32"/>
        </w:rPr>
        <w:t>&lt;/p&gt;&lt;p&gt;&lt;img src="/static-img/JBXMJPMl9BreVnM2UkTGHMwHQ0jF74ua0P8hDbxi7NJSr9GaqrWGFQr9yrED6ghq.jpg"&gt;&lt;/p&gt;&lt;p&gt;</w:t>
      </w:r>
      <w:r>
        <w:rPr>
          <w:sz w:val="32"/>
          <w:szCs w:val="32"/>
        </w:rPr>
        <w:t>在这个全球化的时代，文化交流已成为人们生活的一部分。四对韩国夫妇通过一个创新的项目——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，他们不仅体验了不同的居住环境，还深刻感受到了文化差异背后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尝试新事物</w:t>
      </w:r>
      <w:r>
        <w:rPr>
          <w:sz w:val="32"/>
          <w:szCs w:val="32"/>
        </w:rPr>
        <w:t>&lt;/p&gt;&lt;p&gt;&lt;img src="/static-img/3Ui0SINNd_OZ277GtI4iX8wHQ0jF74ua0P8hDbxi7NIu1bP35p6gATxbzNtv0jCJZuI3LHKiI6F56tsF6Po5DuuMDmzbuafoXTTvn02Vi5sbS1u2ZYfXiY5C_S5jSRh5ABt9tcJC2M3Y7jlUTXMg4NcyKUGyaEyzYrLGcYp9GgI.jpg"&gt;&lt;/p&gt;&lt;p&gt;</w:t>
      </w:r>
      <w:r>
        <w:rPr>
          <w:sz w:val="32"/>
          <w:szCs w:val="32"/>
        </w:rPr>
        <w:t>这四对夫妇都是好奇心旺盛的人，他们渴望探索未知的事物。通过社交媒体和网络平台，他们结识了一些来自不同城市的朋友。这次活动是他们第一次参与这样的亲密交流，它让他们意识到，虽然大家都生活在同一个国家，但每个人的家庭氛围却有着千丝万缕的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准备与期待</w:t>
      </w:r>
      <w:r>
        <w:rPr>
          <w:sz w:val="32"/>
          <w:szCs w:val="32"/>
        </w:rPr>
        <w:t>&lt;/p&gt;&lt;p&gt;&lt;img src="/static-img/6A3vJ4jfr-kULsTHxjDsKMwHQ0jF74ua0P8hDbxi7NIu1bP35p6gATxbzNtv0jCJZuI3LHKiI6F56tsF6Po5DuuMDmzbuafoXTTvn02Vi5sbS1u2ZYfXiY5C_S5jSRh5ABt9tcJC2M3Y7jlUTXMg4NcyKUGyaEyzYrLGcYp9GgI.jpg"&gt;&lt;/p&gt;&lt;p&gt;</w:t>
      </w:r>
      <w:r>
        <w:rPr>
          <w:sz w:val="32"/>
          <w:szCs w:val="32"/>
        </w:rPr>
        <w:t>每一对夫妇都为这次旅行做好了充分准备。他们清理了自己的客厅，将一些特色的家具和装饰品放入箱中，以便将它们带到对方家中。此外，他们还提前研究了对方家的风格，以便更好地融入当地文化。在等待的时候，每个人心里都充满了激动与期待，想象着自己将会见到的新环境，以及可能发生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开始交换</w:t>
      </w:r>
      <w:r>
        <w:rPr>
          <w:sz w:val="32"/>
          <w:szCs w:val="32"/>
        </w:rPr>
        <w:t>&lt;/p&gt;&lt;p&gt;&lt;img src="/static-img/6F0haWycdOsP5XQQO_KEHswHQ0jF74ua0P8hDbxi7NIu1bP35p6gATxbzNtv0jCJZuI3LHKiI6F56tsF6Po5DuuMDmzbuafoXTTvn02Vi5sbS1u2ZYfXiY5C_S5jSRh5ABt9tcJC2M3Y7jlUTXMg4NcyKUGyaEyzYrLGcYp9GgI.jpg"&gt;&lt;/p&gt;&lt;p&gt;</w:t>
      </w:r>
      <w:r>
        <w:rPr>
          <w:sz w:val="32"/>
          <w:szCs w:val="32"/>
        </w:rPr>
        <w:t>终于，在一个阳光明媚的周末，这四组人群相继踏上了前往他人的城市之旅。一行人先后抵达目的地，每位访客都被眼前的新场所惊喜得说不出话来。有些地方很符合预期，比如那张宽敞的大床，那面墙上挂着精致的地图画；有些则意外而又美丽，比如那间小巧但充满活力的书房，那把古老的手工织布机。那是一种既熟悉又陌生的感觉，让人感到既舒适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&lt;img src="/static-img/m71yJOYGHlGg-oERgDh0PcwHQ0jF74ua0P8hDbxi7NIu1bP35p6gATxbzNtv0jCJZuI3LHKiI6F56tsF6Po5DuuMDmzbuafoXTTvn02Vi5sbS1u2ZYfXiY5C_S5jSRh5ABt9tcJC2M3Y7jlUTXMg4NcyKUGyaEyzYrLGcYp9GgI.jpg"&gt;&lt;/p&gt;&lt;p&gt;</w:t>
      </w:r>
      <w:r>
        <w:rPr>
          <w:sz w:val="32"/>
          <w:szCs w:val="32"/>
        </w:rPr>
        <w:t>随着时间的推移，这些访客们逐渐融入到了新的家庭环境中。他們開始與主人分享彼此國家、城市、甚至是個人的故事，這些對話讓他們發現雖然來自不同的地方，但很多事情卻有著共同點。而這份共通性正是在這樣一個簡單而微妙的地方展現出來——在一個訪問者帶來的小禮物或一本書籍上，它們常常能觸動主人的記憶，並啟發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流逝，這幾對韓國夫婦終於不得不告別他們短暂但愉快的人生经历。当他们回到自己的家时，他們带回的是许多珍贵的心情和宝贵的记忆，而不是那些简单易忘的小物件。在那个寒冷而温暖的心灵空间里，他们找到了属于自己的角落，也找到了另一种理解世界、了解他人的方式。这就是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这一活动给予人们最深远影响的一个方面——它教会我们如何以开放的心态去接纳不同，并从这种接纳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几个月内，“交換朋友”计划已经吸引了一大批志愿者加入其中，无论是在哪里，只要愿意，我们总能找到那个可以让我们一起笑声连绵的声音，是因为无论身处何方，当两颗心相遇时，最美好的往往就能够诞生。而对于这些参与过“交換友誼”的家庭来说，不管再多久以后，那个特别的话题总有一天会重新浮现，因为它已经成了他们共同回忆中的重要篇章之一。</w:t>
      </w:r>
      <w:r>
        <w:rPr>
          <w:sz w:val="32"/>
          <w:szCs w:val="32"/>
        </w:rPr>
        <w:t>&lt;/p&gt;&lt;p&gt;&lt;a href = "/doc/511315-</w:t>
      </w:r>
      <w:r>
        <w:rPr>
          <w:sz w:val="32"/>
          <w:szCs w:val="32"/>
        </w:rPr>
        <w:t>跨越文化的温馨邂逅四对韩国夫妇的客厅交换之旅</w:t>
      </w:r>
      <w:r>
        <w:rPr>
          <w:sz w:val="32"/>
          <w:szCs w:val="32"/>
        </w:rPr>
        <w:t>.doc" rel="alternate" download="511315-</w:t>
      </w:r>
      <w:r>
        <w:rPr>
          <w:sz w:val="32"/>
          <w:szCs w:val="32"/>
        </w:rPr>
        <w:t>跨越文化的温馨邂逅四对韩国夫妇的客厅交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