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药效与无限阅读揭秘着迷阿司匹林免费阅读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每个人都渴望找到一种方法来释放自己对于知识的无限追求，而“着迷阿司匹林免费阅读”这个词汇似乎正是我们寻找的那把钥匙。它不仅仅是一个简单的广告口号，更是一种生活态度，一种对自由和知识的向往。</w:t>
      </w:r>
      <w:r>
        <w:rPr>
          <w:sz w:val="32"/>
          <w:szCs w:val="32"/>
        </w:rPr>
        <w:t>&lt;/p&gt;&lt;p&gt;&lt;img src="/static-img/-Qnp0JK2Sp2dFi_BtkBN_rF0yns8mXnfMzh7rPrzyecGTuj2aIinu-wH7SNzxTVF.jpg"&gt;&lt;/p&gt;&lt;p&gt;</w:t>
      </w:r>
      <w:r>
        <w:rPr>
          <w:sz w:val="32"/>
          <w:szCs w:val="32"/>
        </w:rPr>
        <w:t>一、探索着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通常用来形容人们对某件事情产生了极高的情感依赖，无法自拔。这也正是我们想要通过阅读获得的心理状态——被作品深深吸引，不愿意脱离那个世界。在“着迷阿司匹林免费阅读”的世界里，每一本书都是一个小宇宙，每一次翻页都是对未知世界的一次探险。</w:t>
      </w:r>
      <w:r>
        <w:rPr>
          <w:sz w:val="32"/>
          <w:szCs w:val="32"/>
        </w:rPr>
        <w:t>&lt;/p&gt;&lt;p&gt;&lt;img src="/static-img/vzlOAuHQxAvleMX-T4QPtLF0yns8mXnfMzh7rPrzyefFoajK-s9I0GIlxsyYQ2UtIKZTOvWtfKJENSFSe4UBwr-PZCN_rX08au72edddSQc8T4LQNoI8s9eUJzq85-6dchKa1eLS7ENxo0HBWdP7hor7cgBG4_PP9cNOn_aAjNeBl9ckVbO9oaGXVYNfc4KI.jpg"&gt;&lt;/p&gt;&lt;p&gt;</w:t>
      </w:r>
      <w:r>
        <w:rPr>
          <w:sz w:val="32"/>
          <w:szCs w:val="32"/>
        </w:rPr>
        <w:t>二、阿司匹林：解锁健康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阿司匹林”并非指传统意义上的药物，而是一种开启心灵之门的大键。它代表的是一种超凡药效，可以治愈身体上的痛苦，同时也能治愈心灵上的人生困惑。这种药效不再需要花费金钱，只要你有勇气去追求，就能享受到其中带来的快乐和成长。</w:t>
      </w:r>
      <w:r>
        <w:rPr>
          <w:sz w:val="32"/>
          <w:szCs w:val="32"/>
        </w:rPr>
        <w:t>&lt;/p&gt;&lt;p&gt;&lt;img src="/static-img/28MgmSgdrL-SkSclguSNxbF0yns8mXnfMzh7rPrzyefFoajK-s9I0GIlxsyYQ2UtIKZTOvWtfKJENSFSe4UBwr-PZCN_rX08au72edddSQc8T4LQNoI8s9eUJzq85-6dchKa1eLS7ENxo0HBWdP7hor7cgBG4_PP9cNOn_aAjNeBl9ckVbO9oaGXVYNfc4KI.png"&gt;&lt;/p&gt;&lt;p&gt;</w:t>
      </w:r>
      <w:r>
        <w:rPr>
          <w:sz w:val="32"/>
          <w:szCs w:val="32"/>
        </w:rPr>
        <w:t>三、免费阅读：分享与传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让人联想到共享经济下的便利，也让人想起了古代图书馆里的藏书楼，那些充满智慧与活力的图书，无论身处何时何地，都能够提供给需要者以最直接且真挚的方式分享知识。这样的精神，在今天依然存在，它激励着人们去创造更多属于自己的故事和经验。</w:t>
      </w:r>
      <w:r>
        <w:rPr>
          <w:sz w:val="32"/>
          <w:szCs w:val="32"/>
        </w:rPr>
        <w:t>&lt;/p&gt;&lt;p&gt;&lt;img src="/static-img/JAUhd-8orZy8aNDI1xFfJrF0yns8mXnfMzh7rPrzyefFoajK-s9I0GIlxsyYQ2UtIKZTOvWtfKJENSFSe4UBwr-PZCN_rX08au72edddSQc8T4LQNoI8s9eUJzq85-6dchKa1eLS7ENxo0HBWdP7hor7cgBG4_PP9cNOn_aAjNeBl9ckVbO9oaGXVYNfc4KI.jpg"&gt;&lt;/p&gt;&lt;p&gt;</w:t>
      </w:r>
      <w:r>
        <w:rPr>
          <w:sz w:val="32"/>
          <w:szCs w:val="32"/>
        </w:rPr>
        <w:t>四、将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着迷阿司匹林免费阅读”的过程中，我们不仅可以读到各种各样的故事，更重要的是，这个过程让我们的梦想得到了不断滋养。当我们沉浸于那些精彩纷呈的情节中，当我们的思维被这些文字所触动时，我们就已经开始了一场改变命运的心灵旅程。这就是为什么说，这不是一个简单的活动，而是一个启动点，是一个人生转折点。</w:t>
      </w:r>
      <w:r>
        <w:rPr>
          <w:sz w:val="32"/>
          <w:szCs w:val="32"/>
        </w:rPr>
        <w:t>&lt;/p&gt;&lt;p&gt;&lt;img src="/static-img/jz0x6rJTg7UuXQhFTCDGcbF0yns8mXnfMzh7rPrzyefFoajK-s9I0GIlxsyYQ2UtIKZTOvWtfKJENSFSe4UBwr-PZCN_rX08au72edddSQc8T4LQNoI8s9eUJzq85-6dchKa1eLS7ENxo0HBWdP7hor7cgBG4_PP9cNOn_aAjNeBl9ckVbO9oaGXVYNfc4KI.jpeg"&gt;&lt;/p&gt;&lt;p&gt;</w:t>
      </w:r>
      <w:r>
        <w:rPr>
          <w:sz w:val="32"/>
          <w:szCs w:val="32"/>
        </w:rPr>
        <w:t>五、共同编织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加入到这个项目中，他们带来了自己的视角和见解，从而构建起一个更加丰富多彩的人类情感宝库。在这里，没有国界，没有语言障碍，没有社会阶层，只有爱好者的纯粹情感和对知识永恒渴望。这也是为什么大家会称之为“共鸣”，因为每个人都在通过不同的方式，与另一些人的经历相互交织，共同编织出一个又一个美好的未来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凡药效与无限阅读：揭秘“着迷阿司匹林免费阅读”奇幻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如何通过“着迷阿司匹林免费阅读”这一概念，将我们的生命中的枯燥部分换成了无尽可能性的冒险旅程。一方面，“著迷”描述了那种无法抗拒新知、新事物吸引力；另一方面，“</w:t>
      </w:r>
      <w:r>
        <w:rPr>
          <w:sz w:val="32"/>
          <w:szCs w:val="32"/>
        </w:rPr>
        <w:t>Artemisinin</w:t>
      </w:r>
      <w:r>
        <w:rPr>
          <w:sz w:val="32"/>
          <w:szCs w:val="32"/>
        </w:rPr>
        <w:t>（即含氢醛）”象征了一种超凡力量，可以治愈心灵上的疾病。而所有这一切都不需要任何付款，只需打开心扉，便可享受自由学习带来的快乐。此外，文章还强调了这种精神模式促进了文化交流与融合，为实现更美好的明天奠定基础。</w:t>
      </w:r>
      <w:r>
        <w:rPr>
          <w:sz w:val="32"/>
          <w:szCs w:val="32"/>
        </w:rPr>
        <w:t>&lt;/p&gt;&lt;p&gt;&lt;a href = "/doc/511450-</w:t>
      </w:r>
      <w:r>
        <w:rPr>
          <w:sz w:val="32"/>
          <w:szCs w:val="32"/>
        </w:rPr>
        <w:t>超凡药效与无限阅读揭秘着迷阿司匹林免费阅读奇幻世界</w:t>
      </w:r>
      <w:r>
        <w:rPr>
          <w:sz w:val="32"/>
          <w:szCs w:val="32"/>
        </w:rPr>
        <w:t>.doc" rel="alternate" download="511450-</w:t>
      </w:r>
      <w:r>
        <w:rPr>
          <w:sz w:val="32"/>
          <w:szCs w:val="32"/>
        </w:rPr>
        <w:t>超凡药效与无限阅读揭秘着迷阿司匹林免费阅读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