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银花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银花露的历史渊源</w:t>
      </w:r>
      <w:r>
        <w:rPr>
          <w:sz w:val="32"/>
          <w:szCs w:val="32"/>
        </w:rPr>
        <w:t>&lt;/p&gt;&lt;p&gt;&lt;img src="/static-img/oxGtiVw0h-bO0FIUsqs-EwgmSUJlbAxZJFmix8rFsx2Mf2Lm5kSC6FIfa5wt-EMn.jpg"&gt;&lt;/p&gt;&lt;p&gt;</w:t>
      </w:r>
      <w:r>
        <w:rPr>
          <w:sz w:val="32"/>
          <w:szCs w:val="32"/>
        </w:rPr>
        <w:t>从古至今，中国的中药文化已经有数千年的历史。乐可银花露作为一种现代化的中成药，其历史可以追溯到传统中医理论。在这种背景下，乐可银花露通过科学研究和实验，不断完善其配方，以适应现代人体健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银花露的主要成分分析</w:t>
      </w:r>
      <w:r>
        <w:rPr>
          <w:sz w:val="32"/>
          <w:szCs w:val="32"/>
        </w:rPr>
        <w:t>&lt;/p&gt;&lt;p&gt;&lt;img src="/static-img/gEkoZFRW3Tb789M5tKiaVggmSUJlbAxZJFmix8rFsx2hGMY6drep8D29kHYDKoNRuf9alvW57QL5BvmnnBKrowkwUClhuRNSZQ5-SMjyL40Ln_QWebzYXgBZwoevND56FLSddZJqPowxzMjQOFzfojRW0WJierS01H_Wv597R53TyxMVNiwKfhSJAz_ihHjZ.jpg"&gt;&lt;/p&gt;&lt;p&gt;</w:t>
      </w:r>
      <w:r>
        <w:rPr>
          <w:sz w:val="32"/>
          <w:szCs w:val="32"/>
        </w:rPr>
        <w:t>乐可银花露在制备过程中，将多种草本植物进行精选和提取。其中，会加入到大黄、黄连等具有清热解毒作用的草本，以及甘草、生姜等调味剂，为用户提供更加均衡的地道感觉，同时保持了传统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人群使用乐可银花露</w:t>
      </w:r>
      <w:r>
        <w:rPr>
          <w:sz w:val="32"/>
          <w:szCs w:val="32"/>
        </w:rPr>
        <w:t>&lt;/p&gt;&lt;p&gt;&lt;img src="/static-img/t4pfBiRgQoH7P4QCjLtBhQgmSUJlbAxZJFmix8rFsx2hGMY6drep8D29kHYDKoNRuf9alvW57QL5BvmnnBKrowkwUClhuRNSZQ5-SMjyL40Ln_QWebzYXgBZwoevND56FLSddZJqPowxzMjQOFzfojRW0WJierS01H_Wv597R53TyxMVNiwKfhSJAz_ihHjZ.jpg"&gt;&lt;/p&gt;&lt;p&gt;</w:t>
      </w:r>
      <w:r>
        <w:rPr>
          <w:sz w:val="32"/>
          <w:szCs w:val="32"/>
        </w:rPr>
        <w:t>对于想要尝试使用乐可银花露的人来说，最重要的是了解自己的身体状况。对于那些容易感冒或是经常出现消化不良的问题患者，这款产品可能是一个很好的选择。但对于怀孕或者哺乳期女性，以及有严重疾病史的人群，应该在医生的指导下慎重考虑是否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与注意事项</w:t>
      </w:r>
      <w:r>
        <w:rPr>
          <w:sz w:val="32"/>
          <w:szCs w:val="32"/>
        </w:rPr>
        <w:t>&lt;/p&gt;&lt;p&gt;&lt;img src="/static-img/mozY1nkqAfz35gsmiEODRQgmSUJlbAxZJFmix8rFsx2hGMY6drep8D29kHYDKoNRuf9alvW57QL5BvmnnBKrowkwUClhuRNSZQ5-SMjyL40Ln_QWebzYXgBZwoevND56FLSddZJqPowxzMjQOFzfojRW0WJierS01H_Wv597R53TyxMVNiwKfhSJAz_ihHjZ.jpg"&gt;&lt;/p&gt;&lt;p&gt;</w:t>
      </w:r>
      <w:r>
        <w:rPr>
          <w:sz w:val="32"/>
          <w:szCs w:val="32"/>
        </w:rPr>
        <w:t>使用乐可</w:t>
      </w:r>
      <w:r>
        <w:rPr>
          <w:sz w:val="32"/>
          <w:szCs w:val="32"/>
        </w:rPr>
        <w:t>silver Flower Juice</w:t>
      </w:r>
      <w:r>
        <w:rPr>
          <w:sz w:val="32"/>
          <w:szCs w:val="32"/>
        </w:rPr>
        <w:t>时，一定要遵循包装上的说明。如果是在餐后服用，可以帮助促进消化，对于胃肠道问题有一定的缓解作用。而且，每次服用量不得超过推荐标准，以免产生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似产品相比优势分析</w:t>
      </w:r>
      <w:r>
        <w:rPr>
          <w:sz w:val="32"/>
          <w:szCs w:val="32"/>
        </w:rPr>
        <w:t>&lt;/p&gt;&lt;p&gt;&lt;img src="/static-img/QO6N_y-mR1e_SgLG7thVXggmSUJlbAxZJFmix8rFsx2hGMY6drep8D29kHYDKoNRuf9alvW57QL5BvmnnBKrowkwUClhuRNSZQ5-SMjyL40Ln_QWebzYXgBZwoevND56FLSddZJqPowxzMjQOFzfojRW0WJierS01H_Wv597R53TyxMVNiwKfhSJAz_ihHjZ.jpg"&gt;&lt;/p&gt;&lt;p&gt;</w:t>
      </w:r>
      <w:r>
        <w:rPr>
          <w:sz w:val="32"/>
          <w:szCs w:val="32"/>
        </w:rPr>
        <w:t>在市场上，有很多同类产品也声称能够解决消化系统的问题，但它们往往缺乏深入的科学验证和研究支持。相比之下，樂科銀華櫓凭借其丰富的临床数据和广泛用户反馈，在保证安全性同时，也确保了疗效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与社会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我们相信未来对药品研发将会有更大的突破力度。这也意味着我们对现有的药物认识将会更加深刻，更好地满足不同人的需求。在这样的背景下，我们期待楽科銀華櫓能继续发挥它在健康领域中的积极作用，为人们带来更多便利与福祉。</w:t>
      </w:r>
      <w:r>
        <w:rPr>
          <w:sz w:val="32"/>
          <w:szCs w:val="32"/>
        </w:rPr>
        <w:t>&lt;/p&gt;&lt;p&gt;&lt;a href = "/doc/511469-</w:t>
      </w:r>
      <w:r>
        <w:rPr>
          <w:sz w:val="32"/>
          <w:szCs w:val="32"/>
        </w:rPr>
        <w:t>乐可银花露</w:t>
      </w:r>
      <w:r>
        <w:rPr>
          <w:sz w:val="32"/>
          <w:szCs w:val="32"/>
        </w:rPr>
        <w:t>.doc" rel="alternate" download="511469-</w:t>
      </w:r>
      <w:r>
        <w:rPr>
          <w:sz w:val="32"/>
          <w:szCs w:val="32"/>
        </w:rPr>
        <w:t>乐可银花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