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咱们知道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搬家啦来看看他们新家的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知道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家啦？来看看他们新家的地址！</w:t>
      </w:r>
      <w:r>
        <w:rPr>
          <w:sz w:val="32"/>
          <w:szCs w:val="32"/>
        </w:rPr>
        <w:t>&lt;/p&gt;&lt;p&gt;&lt;img src="/static-img/r3czswDbNYGMV7t6dauShwQ3_QrGAB725FftjBEkZ4Bauv0OdeEZWhPVwOwQzEso.png"&gt;&lt;/p&gt;&lt;p&gt;</w:t>
      </w:r>
      <w:r>
        <w:rPr>
          <w:sz w:val="32"/>
          <w:szCs w:val="32"/>
        </w:rPr>
        <w:t>在这波热门的网络现象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指的是四位非常受欢迎的网络红人，他们曾经在一个地方共享生活，共同创造着一系列令人心动的内容。然而，随着时间的推移和各自的事业发展，这四位朋友决定要迈出新的步伐，也就是改变住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们来说，这个消息无疑是晴天霹雳，因为我们都习惯了他们频繁交流分享的生活方式。特别是在这个数字化时代，每一次“点赞”、“评论”甚至是简单的一句“好久不见”，都是我们与他们之间最真挚的情感纽带。但是，我们也清楚地了解到，在追求梦想、成长和个人发展的道路上，偶尔需要一些变化来丰富我们的生活。</w:t>
      </w:r>
      <w:r>
        <w:rPr>
          <w:sz w:val="32"/>
          <w:szCs w:val="32"/>
        </w:rPr>
        <w:t>&lt;/p&gt;&lt;p&gt;&lt;img src="/static-img/nh4nHOXFcjy76k6cIRSiewQ3_QrGAB725FftjBEkZ4Aboh-Sr3rvlxXTKwEPl5AI2O8xy1wbG9xObqnmMI3kL0EBSQZwT-qsj71dIAAC0ShzBjgD4jFyYg6SqXcXR5UqDNKoU4MK1ej4q07irhrMMcbDdXryyESdNd-KMKYoloo.jpg"&gt;&lt;/p&gt;&lt;p&gt;</w:t>
      </w:r>
      <w:r>
        <w:rPr>
          <w:sz w:val="32"/>
          <w:szCs w:val="32"/>
        </w:rPr>
        <w:t>那么问题就来了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家后，他们新地址到底是什么？答案可能会让你大开眼界。在此之前，我们可以通过搜索引擎或社交媒体平台寻找最新资讯。不过，如果你对此充满好奇，那么请继续关注这些平台，因为即将揭晓——关于这四位网红新居的小确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这样的转变发生，无论是地点还是状态，都能激发人们对未知世界更大的兴趣。而现在，让我们一起期待那份未来的惊喜吧！毕竟，即使身处不同的角落，只要心中有爱，不离不弃，就如同那些从未改弦易轴的心跳，是最纯粹的情谊所在。</w:t>
      </w:r>
      <w:r>
        <w:rPr>
          <w:sz w:val="32"/>
          <w:szCs w:val="32"/>
        </w:rPr>
        <w:t>&lt;/p&gt;&lt;p&gt;&lt;img src="/static-img/BjvLM1x5l1qmVokrYAB_CQQ3_QrGAB725FftjBEkZ4Aboh-Sr3rvlxXTKwEPl5AI2O8xy1wbG9xObqnmMI3kL0EBSQZwT-qsj71dIAAC0ShzBjgD4jFyYg6SqXcXR5UqDNKoU4MK1ej4q07irhrMMcbDdXryyESdNd-KMKYoloo.jpg"&gt;&lt;/p&gt;&lt;p&gt;&lt;a href = "/doc/511716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咱们知道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家啦来看看他们新家的地址</w:t>
      </w:r>
      <w:r>
        <w:rPr>
          <w:sz w:val="32"/>
          <w:szCs w:val="32"/>
        </w:rPr>
        <w:t>.doc" rel="alternate" download="511716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咱们知道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家啦来看看他们新家的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