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恋爱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圣诞老人泡妞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季，圣诞老人决定尝试一下“泡妞”。他知道自己的外表和行为可能会让很多女孩感到惊讶，但他也相信自己的魅力。于是，他开始了他的冒险。</w:t>
      </w:r>
      <w:r>
        <w:rPr>
          <w:sz w:val="32"/>
          <w:szCs w:val="32"/>
        </w:rPr>
        <w:t>&lt;/p&gt;&lt;p&gt;&lt;img src="/static-img/RG1QQmc01_ichTqhu3qQ3vywV8pVG2aHjUxIsZOxznX3YMv61-M9sQ_Ij3HrCvKB.png"&gt;&lt;/p&gt;&lt;p&gt;</w:t>
      </w:r>
      <w:r>
        <w:rPr>
          <w:sz w:val="32"/>
          <w:szCs w:val="32"/>
        </w:rPr>
        <w:t>首先，他去了一个咖啡馆，坐在角落里观察着周围的人。他注意到一位美丽的女子，她正在阅读一本书。圣诞老人走过去，并礼貌地问她是否需要帮助找书架上的书。她微笑着回答说不用，但他们就此交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圣诞老人的目标是去一个音乐会。他穿上了最好的服装，一边欣赏音乐一边悄悄瞥向舞台前方坐着的一个女孩。这位女孩正全神贯注于演奏中，不知不觉间被她的声音吸引了。圣诞老人轻轻地递给她了一张小纸条，上面写着：“请在音乐结束后跟我来。”这个巧妙的举动让她惊喜满满，他们很快就成了朋友。</w:t>
      </w:r>
      <w:r>
        <w:rPr>
          <w:sz w:val="32"/>
          <w:szCs w:val="32"/>
        </w:rPr>
        <w:t>&lt;/p&gt;&lt;p&gt;&lt;img src="/static-img/MB-ikyMoT1jcYtNVy22CqvywV8pVG2aHjUxIsZOxznUYvuFElrgG3ynlHRnpsWzY1eOnf_3KLxhS68vjJn7zXnlSotfdURJfboQeZghOnonRUnPoZGmBOEkFcMIyoW2GdVivFwjV6wrMPfsJSz-noKMJ3LvwHQX25V9eTKBzB9KUMF-TNpZp9BejYZ9erxqz.png"&gt;&lt;/p&gt;&lt;p&gt;</w:t>
      </w:r>
      <w:r>
        <w:rPr>
          <w:sz w:val="32"/>
          <w:szCs w:val="32"/>
        </w:rPr>
        <w:t>第三天，圣诞老人决定尝试一次大胆一些的方法。他到了市中心的一家高级餐厅，那里的灯光柔和而浪漫。他选择了一桌靠窗户的地方，然后用魔法创造出了一顿完美无瑕的晚餐。在享受美食时，他又一次遇见了那个咖啡馆中的女子，这次她已经认识到他的真实身份，但并没有因此感到害怕或困惑，而是觉得非常开心能有机会与他共度佳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际，圣诞老人的泡妞之旅以一种意想不到的方式收场。当所有的事情似乎都按计划进行时，他却发现自己真正喜欢上了那位勇敢接近他的女性。在这段经历中，他明白爱情并不仅仅是一场游戏，更是一种深刻的情感交流。</w:t>
      </w:r>
      <w:r>
        <w:rPr>
          <w:sz w:val="32"/>
          <w:szCs w:val="32"/>
        </w:rPr>
        <w:t>&lt;/p&gt;&lt;p&gt;&lt;img src="/static-img/VRVUerWgjsmU-h7NHhXyWvywV8pVG2aHjUxIsZOxznUYvuFElrgG3ynlHRnpsWzY1eOnf_3KLxhS68vjJn7zXnlSotfdURJfboQeZghOnonRUnPoZGmBOEkFcMIyoW2GdVivFwjV6wrMPfsJSz-noKMJ3LvwHQX25V9eTKBzB9KUMF-TNpZp9BejYZ9erxqz.png"&gt;&lt;/p&gt;&lt;p&gt;</w:t>
      </w:r>
      <w:r>
        <w:rPr>
          <w:sz w:val="32"/>
          <w:szCs w:val="32"/>
        </w:rPr>
        <w:t>从此以后，每当圣誓节来临，人们都会提起这段关于“聖誕老人泡妍記”的奇异故事，它成为了许多人的笑谈，同时也传达了一种温馨、纯真的爱情信息。而对于那些曾经怀疑爱情是否存在于神话世界中的听众来说，这个故事带来了希望：即使是在最不寻常的情况下，也总有可能找到属于自己的幸福。</w:t>
      </w:r>
      <w:r>
        <w:rPr>
          <w:sz w:val="32"/>
          <w:szCs w:val="32"/>
        </w:rPr>
        <w:t>&lt;/p&gt;&lt;p&gt;&lt;a href = "/doc/511870-</w:t>
      </w:r>
      <w:r>
        <w:rPr>
          <w:sz w:val="32"/>
          <w:szCs w:val="32"/>
        </w:rPr>
        <w:t>奇幻恋爱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.doc" rel="alternate" download="511870-</w:t>
      </w:r>
      <w:r>
        <w:rPr>
          <w:sz w:val="32"/>
          <w:szCs w:val="32"/>
        </w:rPr>
        <w:t>奇幻恋爱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