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播放梦幻夜空下的音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：梦幻夜空下的音乐盛宴</w:t>
      </w:r>
      <w:r>
        <w:rPr>
          <w:sz w:val="32"/>
          <w:szCs w:val="32"/>
        </w:rPr>
        <w:t>&lt;/p&gt;&lt;p&gt;&lt;img src="/static-img/LW3K3wDRduYxE19C3OoBWYZi3jdUOwNeVcZR8AVv7S9wSj_zxDC_ijOax4QsOeP-.jpg"&gt;&lt;/p&gt;&lt;p&gt;</w:t>
      </w:r>
      <w:r>
        <w:rPr>
          <w:sz w:val="32"/>
          <w:szCs w:val="32"/>
        </w:rPr>
        <w:t>为什么选择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寻求放慢脚步，享受生活的乐趣。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提供了一种独特的方式，让我们沉浸在宁静而又充满想象力的世界中。在这里，每一个音符和每一帧画面都像是宇宙间最精致的手工艺品，每一次观看都是对心灵的一次洗礼。</w:t>
      </w:r>
      <w:r>
        <w:rPr>
          <w:sz w:val="32"/>
          <w:szCs w:val="32"/>
        </w:rPr>
        <w:t>&lt;/p&gt;&lt;p&gt;&lt;img src="/static-img/2QcWQ5d9UtfFs6Es772_pIZi3jdUOwNeVcZR8AVv7S8wuRwJOIQnpVifCD5OG5d7UXT1tddsoVR5QVihFzzBbL34eOQ9SyVkbt9tzdx-7igSRgNcfwCA5xjRAIciLk2mG8nZbmTGSCmix6p62HmfxvmK70oW_gZZR37L_HEOo8ozHB7qIAuG-aepA8urVe3jLagJlyex4TNqpZNzCtKtww.jpg"&gt;&lt;/p&gt;&lt;p&gt;</w:t>
      </w:r>
      <w:r>
        <w:rPr>
          <w:sz w:val="32"/>
          <w:szCs w:val="32"/>
        </w:rPr>
        <w:t>什么是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来说，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是一系列精选的音乐视觉作品，它们以梦幻般的夜色为背景，用流畅而优雅的声音与图像融合在一起。这些作品不仅仅是普通音乐录影带，更是一种艺术形式，它们将观众带入一个无边无际、纯净无瑕的虚拟空间。</w:t>
      </w:r>
      <w:r>
        <w:rPr>
          <w:sz w:val="32"/>
          <w:szCs w:val="32"/>
        </w:rPr>
        <w:t>&lt;/p&gt;&lt;p&gt;&lt;img src="/static-img/JuPBm9zrySygLsEj66ZoCoZi3jdUOwNeVcZR8AVv7S8wuRwJOIQnpVifCD5OG5d7UXT1tddsoVR5QVihFzzBbL34eOQ9SyVkbt9tzdx-7igSRgNcfwCA5xjRAIciLk2mG8nZbmTGSCmix6p62HmfxvmK70oW_gZZR37L_HEOo8ozHB7qIAuG-aepA8urVe3jLagJlyex4TNqpZNzCtKtww.jpg"&gt;&lt;/p&gt;&lt;p&gt;</w:t>
      </w:r>
      <w:r>
        <w:rPr>
          <w:sz w:val="32"/>
          <w:szCs w:val="32"/>
        </w:rPr>
        <w:t>如何制作出如此动人的</w:t>
      </w:r>
      <w:r>
        <w:rPr>
          <w:sz w:val="32"/>
          <w:szCs w:val="32"/>
        </w:rPr>
        <w:t>starlight m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样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需要极高的技术水平和创意力。首先，从挑选适合的话题开始，比如说某个特别的情感或景象，然后通过专业的人员进行摄影和后期处理，确保每一帧都能展现出最佳效果。此外，还需要有优秀的声音设计师来完善整体氛围，使得整个作品既视觉上吸引人，又听觉上令人愉悦。</w:t>
      </w:r>
      <w:r>
        <w:rPr>
          <w:sz w:val="32"/>
          <w:szCs w:val="32"/>
        </w:rPr>
        <w:t>&lt;/p&gt;&lt;p&gt;&lt;img src="/static-img/Hm3ZKSAYFk2SOP9vQ2Z6FoZi3jdUOwNeVcZR8AVv7S8wuRwJOIQnpVifCD5OG5d7UXT1tddsoVR5QVihFzzBbL34eOQ9SyVkbt9tzdx-7igSRgNcfwCA5xjRAIciLk2mG8nZbmTGSCmix6p62HmfxvmK70oW_gZZR37L_HEOo8ozHB7qIAuG-aepA8urVe3jLagJlyex4TNqpZNzCtKtww.jpg"&gt;&lt;/p&gt;&lt;p&gt;</w:t>
      </w:r>
      <w:r>
        <w:rPr>
          <w:sz w:val="32"/>
          <w:szCs w:val="32"/>
        </w:rPr>
        <w:t>观看</w:t>
      </w:r>
      <w:r>
        <w:rPr>
          <w:sz w:val="32"/>
          <w:szCs w:val="32"/>
        </w:rPr>
        <w:t>starlight mv</w:t>
      </w:r>
      <w:r>
        <w:rPr>
          <w:sz w:val="32"/>
          <w:szCs w:val="32"/>
        </w:rPr>
        <w:t>有什么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由星光点缀成的小宇宙，不但可以让你的情绪得到释放，还能给你带来一种超脱尘世烦恼的心境。当你躺在柔软的地毯上，看着那些闪烁着微弱光芒的小小繁星时，你会感到自己仿佛置身于遥远的地方，那里没有压力，没有喧嚣，只有你和那片璀璨银河之间默契无言的情谊。</w:t>
      </w:r>
      <w:r>
        <w:rPr>
          <w:sz w:val="32"/>
          <w:szCs w:val="32"/>
        </w:rPr>
        <w:t>&lt;/p&gt;&lt;p&gt;&lt;img src="/static-img/HOukpByFdmhhL6ervkFVvIZi3jdUOwNeVcZR8AVv7S8wuRwJOIQnpVifCD5OG5d7UXT1tddsoVR5QVihFzzBbL34eOQ9SyVkbt9tzdx-7igSRgNcfwCA5xjRAIciLk2mG8nZbmTGSCmix6p62HmfxvmK70oW_gZZR37L_HEOo8ozHB7qIAuG-aepA8urVe3jLagJlyex4TNqpZNzCtKtww.jpg"&gt;&lt;/p&gt;&lt;p&gt;starlight mv</w:t>
      </w:r>
      <w:r>
        <w:rPr>
          <w:sz w:val="32"/>
          <w:szCs w:val="32"/>
        </w:rPr>
        <w:t>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有一些瞬间，我们想要用一些特别的事情来记住它们，而这些特别的事情往往伴随着特殊的情感或者环境，就像是在某个风雨交加之夜下，与亲人共享温暖的时候，或是在清晨第一缕阳光照进房间时。那时候，我们会想要捕捉这种感觉，将它保存下来，以便日后回味。如果我们能够用类似于</w:t>
      </w:r>
      <w:r>
        <w:rPr>
          <w:sz w:val="32"/>
          <w:szCs w:val="32"/>
        </w:rPr>
        <w:t>starlight mv</w:t>
      </w:r>
      <w:r>
        <w:rPr>
          <w:sz w:val="32"/>
          <w:szCs w:val="32"/>
        </w:rPr>
        <w:t>这样的东西去记录这段时间，这将是一个非常好的方法，因为它们不仅能够触发我们的记忆，还能够帮助我们更深入地理解自己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 videos playback</w:t>
      </w:r>
      <w:r>
        <w:rPr>
          <w:sz w:val="32"/>
          <w:szCs w:val="32"/>
        </w:rPr>
        <w:t>：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无论是拍摄设备还是编辑软件，都变得越来越先进。这意味着未来的</w:t>
      </w:r>
      <w:r>
        <w:rPr>
          <w:sz w:val="32"/>
          <w:szCs w:val="32"/>
        </w:rPr>
        <w:t>starlight mv</w:t>
      </w:r>
      <w:r>
        <w:rPr>
          <w:sz w:val="32"/>
          <w:szCs w:val="32"/>
        </w:rPr>
        <w:t>可能会更加逼真，更具互动性。这也许就是为什么很多艺术家、导演以及音乐人正在积极参与到这一领域，他们希望利用这些新技术创造出更加震撼人心的作品，为观众呈现前所未有的视听体验。因此，对于那些热爱艺术、追求新奇的人来说，这是一个值得期待的一个时代，因为他们将见证并且被这个不断变化中的世界所激励。</w:t>
      </w:r>
      <w:r>
        <w:rPr>
          <w:sz w:val="32"/>
          <w:szCs w:val="32"/>
        </w:rPr>
        <w:t>&lt;/p&gt;&lt;p&gt;&lt;a href = "/doc/511878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梦幻夜空下的音乐盛宴</w:t>
      </w:r>
      <w:r>
        <w:rPr>
          <w:sz w:val="32"/>
          <w:szCs w:val="32"/>
        </w:rPr>
        <w:t>.doc" rel="alternate" download="511878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梦幻夜空下的音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