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泄不通金银花露百度云传统中药配方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泄不通》金银花露百度云：中药的现代解读</w:t>
      </w:r>
      <w:r>
        <w:rPr>
          <w:sz w:val="32"/>
          <w:szCs w:val="32"/>
        </w:rPr>
        <w:t>&lt;/p&gt;&lt;p&gt;&lt;img src="/static-img/oCPLkulsgb5fbIPVnppQVWFHRzh5A4LqChjcqJq0pSOEiGirmTTG8yg0YzaHV7s4.jpg"&gt;&lt;/p&gt;&lt;p&gt;</w:t>
      </w:r>
      <w:r>
        <w:rPr>
          <w:sz w:val="32"/>
          <w:szCs w:val="32"/>
        </w:rPr>
        <w:t>什么是《水泄不通》？</w:t>
      </w:r>
      <w:r>
        <w:rPr>
          <w:sz w:val="32"/>
          <w:szCs w:val="32"/>
        </w:rPr>
        <w:t>&lt;/p&gt;&lt;p&gt;</w:t>
      </w:r>
      <w:r>
        <w:rPr>
          <w:sz w:val="32"/>
          <w:szCs w:val="32"/>
        </w:rPr>
        <w:t>在古代医学中，“水泄不通”是一个常见的病症描述，指的是身体内外分流失调、气血运行阻滞所引起的一系列症状。这种现象在当时被认为是由多种原因造成，如肝郁脾虚、风寒湿邪等。为了治疗这一类疾病，人们便创造了各种方剂，其中包括一种名为“金银花露”的药物。</w:t>
      </w:r>
      <w:r>
        <w:rPr>
          <w:sz w:val="32"/>
          <w:szCs w:val="32"/>
        </w:rPr>
        <w:t>&lt;/p&gt;&lt;p&gt;&lt;img src="/static-img/yRePxz3LbZDLT76e9IjRD2FHRzh5A4LqChjcqJq0pSNkDHJgGgC4SEoh2GfMPFSQPA4Qlnb3_eZEOHChTgjtv_7xpBi8SzVvfsoU5GX82buOCGekhuwO8yQ4tRf7fy7JBj5nMb26W7ytULJjvDfdhSAMIQ0H8TQlRcjpyq1mbNbzmT-LI1zm7Amv45bubZXemqF_Ky9jZvOUgGZJ1zX-VQ.jpg"&gt;&lt;/p&gt;&lt;p&gt;</w:t>
      </w:r>
      <w:r>
        <w:rPr>
          <w:sz w:val="32"/>
          <w:szCs w:val="32"/>
        </w:rPr>
        <w:t>金银花露的成分与功效</w:t>
      </w:r>
      <w:r>
        <w:rPr>
          <w:sz w:val="32"/>
          <w:szCs w:val="32"/>
        </w:rPr>
        <w:t>&lt;/p&gt;&lt;p&gt;</w:t>
      </w:r>
      <w:r>
        <w:rPr>
          <w:sz w:val="32"/>
          <w:szCs w:val="32"/>
        </w:rPr>
        <w:t>金银花露是一种以金银花为主要原料，并配以其他草本植物制成的液体剂。它具有清热解毒、疏风平肝等作用，对于治疗感冒发热、皮肤瘙痒以及头晕目眩等症状有显著效果。在现代医学研究中，我们了解到这款药物中的各个成分如何协同工作，以达到治疗目的。</w:t>
      </w:r>
      <w:r>
        <w:rPr>
          <w:sz w:val="32"/>
          <w:szCs w:val="32"/>
        </w:rPr>
        <w:t>&lt;/p&gt;&lt;p&gt;&lt;img src="/static-img/fjabboXBO-Z02QegV52GPGFHRzh5A4LqChjcqJq0pSNkDHJgGgC4SEoh2GfMPFSQPA4Qlnb3_eZEOHChTgjtv_7xpBi8SzVvfsoU5GX82buOCGekhuwO8yQ4tRf7fy7JBj5nMb26W7ytULJjvDfdhSAMIQ0H8TQlRcjpyq1mbNbzmT-LI1zm7Amv45bubZXemqF_Ky9jZvOUgGZJ1zX-VQ.jpg"&gt;&lt;/p&gt;&lt;p&gt;</w:t>
      </w:r>
      <w:r>
        <w:rPr>
          <w:sz w:val="32"/>
          <w:szCs w:val="32"/>
        </w:rPr>
        <w:t>传统使用与现代应用</w:t>
      </w:r>
      <w:r>
        <w:rPr>
          <w:sz w:val="32"/>
          <w:szCs w:val="32"/>
        </w:rPr>
        <w:t>&lt;/p&gt;&lt;p&gt;</w:t>
      </w:r>
      <w:r>
        <w:rPr>
          <w:sz w:val="32"/>
          <w:szCs w:val="32"/>
        </w:rPr>
        <w:t>传统上，《水泄不通》这个概念下的疾病通常会通过服用特定的中药来缓解。而随着科学技术的发展，现在我们可以更精确地分析这些草本植物中的活性成分，以及它们对人体影响的机制。这使得医生和患者能够更加自信地选择合适的疗法，无论是在传统医疗体系还是在结合西医知识的情况下。</w:t>
      </w:r>
      <w:r>
        <w:rPr>
          <w:sz w:val="32"/>
          <w:szCs w:val="32"/>
        </w:rPr>
        <w:t>&lt;/p&gt;&lt;p&gt;&lt;img src="/static-img/A2yvZ8lHMlX9N89h_Yl5h2FHRzh5A4LqChjcqJq0pSNkDHJgGgC4SEoh2GfMPFSQPA4Qlnb3_eZEOHChTgjtv_7xpBi8SzVvfsoU5GX82buOCGekhuwO8yQ4tRf7fy7JBj5nMb26W7ytULJjvDfdhSAMIQ0H8TQlRcjpyq1mbNbzmT-LI1zm7Amv45bubZXemqF_Ky9jZvOUgGZJ1zX-VQ.jpg"&gt;&lt;/p&gt;&lt;p&gt;</w:t>
      </w:r>
      <w:r>
        <w:rPr>
          <w:sz w:val="32"/>
          <w:szCs w:val="32"/>
        </w:rPr>
        <w:t>如何找到《水泄不通》金银花露百度云？</w:t>
      </w:r>
      <w:r>
        <w:rPr>
          <w:sz w:val="32"/>
          <w:szCs w:val="32"/>
        </w:rPr>
        <w:t>&lt;/p&gt;&lt;p&gt;</w:t>
      </w:r>
      <w:r>
        <w:rPr>
          <w:sz w:val="32"/>
          <w:szCs w:val="32"/>
        </w:rPr>
        <w:t>在互联网时代，我们可以轻松地通过搜索引擎如百度云找到需要的心灵慰藉——《水泄不通》金银花露。但是，在寻找此类产品时，我们必须注意信息来源的可靠性，因为网上的信息量巨大，而真伪难辨。在选择购买前，最好咨询专业医师或进行深入调查，以确保所选产品安全有效。</w:t>
      </w:r>
      <w:r>
        <w:rPr>
          <w:sz w:val="32"/>
          <w:szCs w:val="32"/>
        </w:rPr>
        <w:t>&lt;/p&gt;&lt;p&gt;&lt;img src="/static-img/A6DFQ0vifUug1_zqduTg_2FHRzh5A4LqChjcqJq0pSNkDHJgGgC4SEoh2GfMPFSQPA4Qlnb3_eZEOHChTgjtv_7xpBi8SzVvfsoU5GX82buOCGekhuwO8yQ4tRf7fy7JBj5nMb26W7ytULJjvDfdhSAMIQ0H8TQlRcjpyq1mbNbzmT-LI1zm7Amv45bubZXemqF_Ky9jZvOUgGZJ1zX-VQ.jpg"&gt;&lt;/p&gt;&lt;p&gt;</w:t>
      </w:r>
      <w:r>
        <w:rPr>
          <w:sz w:val="32"/>
          <w:szCs w:val="32"/>
        </w:rPr>
        <w:t>预防而非治疗：维护健康之道</w:t>
      </w:r>
      <w:r>
        <w:rPr>
          <w:sz w:val="32"/>
          <w:szCs w:val="32"/>
        </w:rPr>
        <w:t>&lt;/p&gt;&lt;p&gt;</w:t>
      </w:r>
      <w:r>
        <w:rPr>
          <w:sz w:val="32"/>
          <w:szCs w:val="32"/>
        </w:rPr>
        <w:t>虽然很多时候我们不得不依靠药物来解决问题，但更多的时候，真正的问题应该从根本上解决，而不是仅仅表现在临床治愈上。因此，《水泄不通》的出现也提醒我们，要注重日常生活方式调整，比如合理饮食、规律运动和充足睡眠，这些都是维护健康并减少疾病发生风险的手段。</w:t>
      </w:r>
      <w:r>
        <w:rPr>
          <w:sz w:val="32"/>
          <w:szCs w:val="32"/>
        </w:rPr>
        <w:t>&lt;/p&gt;&lt;p&gt;</w:t>
      </w:r>
      <w:r>
        <w:rPr>
          <w:sz w:val="32"/>
          <w:szCs w:val="32"/>
        </w:rPr>
        <w:t>未来趋势：集约化与智能化服务模式</w:t>
      </w:r>
      <w:r>
        <w:rPr>
          <w:sz w:val="32"/>
          <w:szCs w:val="32"/>
        </w:rPr>
        <w:t>&lt;/p&gt;&lt;p&gt;</w:t>
      </w:r>
      <w:r>
        <w:rPr>
          <w:sz w:val="32"/>
          <w:szCs w:val="32"/>
        </w:rPr>
        <w:t>随着科技进步和消费者需求变化，未来的医疗服务可能会更加集约化和智能化。这意味着患者将能更容易获得个性化建议，更快捷地获取到他们需要的一切，从而实现“远程诊断”、“定制疗法”。对于像《水泄不通》的复杂情景来说，这样的创新可能会带来新的希望，为那些无法亲自前往医院的人提供帮助。此外，与互联网相关的大数据分析也可能成为理解并改善人类健康状况的一个重要工具。</w:t>
      </w:r>
      <w:r>
        <w:rPr>
          <w:sz w:val="32"/>
          <w:szCs w:val="32"/>
        </w:rPr>
        <w:t>&lt;/p&gt;&lt;p&gt;&lt;a href = "/doc/512083-</w:t>
      </w:r>
      <w:r>
        <w:rPr>
          <w:sz w:val="32"/>
          <w:szCs w:val="32"/>
        </w:rPr>
        <w:t>水泄不通金银花露百度云传统中药配方的现代解读</w:t>
      </w:r>
      <w:r>
        <w:rPr>
          <w:sz w:val="32"/>
          <w:szCs w:val="32"/>
        </w:rPr>
        <w:t>.doc" rel="alternate" download="512083-</w:t>
      </w:r>
      <w:r>
        <w:rPr>
          <w:sz w:val="32"/>
          <w:szCs w:val="32"/>
        </w:rPr>
        <w:t>水泄不通金银花露百度云传统中药配方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