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林慕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中探秘乐可金银花露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有一片名为乐可金银花露林的地方，那里不仅拥有着令人惊叹的自然风光，还隐藏着许多未被人知的秘密。关于这片神奇地带，人们总是充满好奇心，并希望能够探索其中的奥秘。</w:t>
      </w:r>
      <w:r>
        <w:rPr>
          <w:sz w:val="32"/>
          <w:szCs w:val="32"/>
        </w:rPr>
        <w:t>&lt;/p&gt;&lt;p&gt;&lt;img src="/static-img/H8b_A7D0LM_kx1dAX6BCR1Xt1Ym-KEGEccHYLODH31KS7-CYGPwmaJBnlybKwtgH.jpg"&gt;&lt;/p&gt;&lt;p&gt;</w:t>
      </w:r>
      <w:r>
        <w:rPr>
          <w:sz w:val="32"/>
          <w:szCs w:val="32"/>
        </w:rPr>
        <w:t>在《乐可金银花露林慕全文免费阅读》这本书中，我们可以看到作者以一种生动有趣的方式，将这些传说和现实中的真实案例相结合，让读者仿佛置身于那片梦幻般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书中提到，一位勇敢无畏的探险家，他听闻了关于一处隐藏在深山里的古老花园，这个花园据说蕴藏着治疗各种疾病的一种特殊草药。他决定冒险去寻找这个传说中的地方。在他的旅途中，他遇到了许多挑战，比如艰难穿越丛林、避开凶猛野兽等。但他并没有放弃，最终他找到了那个传说中的古老花园，并且证实了它确实在那里长有一种特别有效的地黄草药。</w:t>
      </w:r>
      <w:r>
        <w:rPr>
          <w:sz w:val="32"/>
          <w:szCs w:val="32"/>
        </w:rPr>
        <w:t>&lt;/p&gt;&lt;p&gt;&lt;img src="/static-img/jTasjuVxxa4EaLMzKsDjFlXt1Ym-KEGEccHYLODH31JmpNDu7lrNc6TR0VgmUiH5y2KBdiQSWq3W2OrV2Hz1VVfUFJukBn15RoQhsMC23PLHNDlCrbR-OgRjrT8IX_3ZS1kePCdw4LwtedVyg91DUsBgptKcWs51LBmwXo_elXdMtSBtrVNGXj4sQGQkUQYH7dKjR-BPCTJYzfsLKPnSvA.jpg"&gt;&lt;/p&gt;&lt;p&gt;</w:t>
      </w:r>
      <w:r>
        <w:rPr>
          <w:sz w:val="32"/>
          <w:szCs w:val="32"/>
        </w:rPr>
        <w:t>通过这样的故事，读者不仅能够感受到那种探索未知世界时所带来的刺激和快感，而且还能学习到如何面对困难，坚持到底。这正是《乐可金银花露林慕全文免费阅读》给予我们的宝贵教训之一——无论是在现实生活还是在想象力的大海里航行，都要保持好奇心，不断追求知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展示了一种独特的心灵哲学，即将自然界与人类情感联系起来。在那里，每一朵金银色的花都代表着某种精神状态，而每一滴露珠都可能包含某个人的内心世界。这种哲学让我们更深入地思考自己与自然之间的情感纽带，以及我们如何通过观察大自然来发现自我。</w:t>
      </w:r>
      <w:r>
        <w:rPr>
          <w:sz w:val="32"/>
          <w:szCs w:val="32"/>
        </w:rPr>
        <w:t>&lt;/p&gt;&lt;p&gt;&lt;img src="/static-img/4sx0nNw6ocShdPxmuwhNNVXt1Ym-KEGEccHYLODH31JmpNDu7lrNc6TR0VgmUiH5y2KBdiQSWq3W2OrV2Hz1VVfUFJukBn15RoQhsMC23PLHNDlCrbR-OgRjrT8IX_3ZS1kePCdw4LwtedVyg91DUsBgptKcWs51LBmwXo_elXdMtSBtrVNGXj4sQGQkUQYH7dKjR-BPCTJYzfsLKPnSvA.jpg"&gt;&lt;/p&gt;&lt;p&gt;</w:t>
      </w:r>
      <w:r>
        <w:rPr>
          <w:sz w:val="32"/>
          <w:szCs w:val="32"/>
        </w:rPr>
        <w:t>因此，无论你是一个热爱冒险的人，或是一个喜欢沉思的人，《乐可金银花露林慕全文免费阅读》的故事都是值得细细品味的一份礼物，它们会引导你走进一个充满神秘与美丽的地方，同时也会让你的内心得到洗涤和净化。</w:t>
      </w:r>
      <w:r>
        <w:rPr>
          <w:sz w:val="32"/>
          <w:szCs w:val="32"/>
        </w:rPr>
        <w:t>&lt;/p&gt;&lt;p&gt;&lt;a href = "/doc/512153-</w:t>
      </w:r>
      <w:r>
        <w:rPr>
          <w:sz w:val="32"/>
          <w:szCs w:val="32"/>
        </w:rPr>
        <w:t>乐可金银花露林慕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探秘乐可金银花露林的秘密</w:t>
      </w:r>
      <w:r>
        <w:rPr>
          <w:sz w:val="32"/>
          <w:szCs w:val="32"/>
        </w:rPr>
        <w:t>.doc" rel="alternate" download="512153-</w:t>
      </w:r>
      <w:r>
        <w:rPr>
          <w:sz w:val="32"/>
          <w:szCs w:val="32"/>
        </w:rPr>
        <w:t>乐可金银花露林慕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探秘乐可金银花露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