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风华绝代的隐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风华绝代的隐世之恋</w:t>
      </w:r>
      <w:r>
        <w:rPr>
          <w:sz w:val="32"/>
          <w:szCs w:val="32"/>
        </w:rPr>
        <w:t>&lt;/p&gt;&lt;p&gt;&lt;img src="/static-img/55XKhsYLk63GjwfpTTm-Zz7XTSMq3skU_1REIqkPq6zoFpkRkW0XUSWsPbVcFhAN.png"&gt;&lt;/p&gt;&lt;p&gt;</w:t>
      </w:r>
      <w:r>
        <w:rPr>
          <w:sz w:val="32"/>
          <w:szCs w:val="32"/>
        </w:rPr>
        <w:t>在繁华都市的喧嚣中，人们常常忽略了那些不为人知的小镇和山村。这些地方就像是古老传说中的隐世之地，藏着一份淡泊与宁静。在这里，生活节奏缓慢，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，是这样一个小镇上的少年，他的父亲是一位书店老板，从小便让他耳濡目染于书籍与知识。他的梦想是成为一名伟大的历史学家，为这个世界贡献自己的智慧。他勤奋学习，与自然和谐共处，成为了那个时代最耀眼的星光之一。</w:t>
      </w:r>
      <w:r>
        <w:rPr>
          <w:sz w:val="32"/>
          <w:szCs w:val="32"/>
        </w:rPr>
        <w:t>&lt;/p&gt;&lt;p&gt;&lt;img src="/static-img/Tw1WeXpcFmykOGsnrEjMbj7XTSMq3skU_1REIqkPq6z1Td0qBzBKm7Au9f2YDdsj_PaOeLrWNLHsYmYsC4TuOzlRFLQ2SBsR7eH9BvcKk-m_a6WbqBQe-Dj8pD_65ehy1TxUV1cQb19o8L97OEUxYIdzVM3v9ZAJKqTfDtghKCB76qawbQtjF1lQfNSjTKUBmFfhHSAvzg1CCcZZDdTw3g.png"&gt;&lt;/p&gt;&lt;p&gt;</w:t>
      </w:r>
      <w:r>
        <w:rPr>
          <w:sz w:val="32"/>
          <w:szCs w:val="32"/>
        </w:rPr>
        <w:t>然而，在追求理想的道路上，有时候会遇到无数挑战和困难。莫绍谦也并非例外，他面临着来自家庭、社会乃至内心深处的声音。在这样的压力下，他开始怀疑自己是否真的能够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段新的旅程开始了。一位年轻女子来到了这个小镇，她叫做林月影。她对历史充满热情，但却因为一次意外失去了读书的机会。她的出现，如同春天里第一缕阳光，让莫绍谦的心灵得到了洗涤。他意识到，不仅仅是知识可以让人坚强，更重要的是勇气和坚持。</w:t>
      </w:r>
      <w:r>
        <w:rPr>
          <w:sz w:val="32"/>
          <w:szCs w:val="32"/>
        </w:rPr>
        <w:t>&lt;/p&gt;&lt;p&gt;&lt;img src="/static-img/f_HNLRXWkqDj-EVs69fceT7XTSMq3skU_1REIqkPq6z1Td0qBzBKm7Au9f2YDdsj_PaOeLrWNLHsYmYsC4TuOzlRFLQ2SBsR7eH9BvcKk-m_a6WbqBQe-Dj8pD_65ehy1TxUV1cQb19o8L97OEUxYIdzVM3v9ZAJKqTfDtghKCB76qawbQtjF1lQfNSjTKUBmFfhHSAvzg1CCcZZDdTw3g.png"&gt;&lt;/p&gt;&lt;p&gt;</w:t>
      </w:r>
      <w:r>
        <w:rPr>
          <w:sz w:val="32"/>
          <w:szCs w:val="32"/>
        </w:rPr>
        <w:t>他们一起翻阅过旧书，无声地交流着彼此的情感。每当夜幕降临，他们就会坐在河边，用星辰点燃希望。而对于林月影来说，这个小镇，就是她生命中的一片净土，那里的每一个人，都在用不同的方式追寻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日渐浓厚。这份感情，就像是那本被遗忘多年的古卷一样，被重新发现，并且逐渐展开，让两人看到了前所未有的美好。这也是《莫绍谦番外》的真实意义——关于两个人的爱情故事，以及他们如何在逆境中找到彼此，也找回自我。</w:t>
      </w:r>
      <w:r>
        <w:rPr>
          <w:sz w:val="32"/>
          <w:szCs w:val="32"/>
        </w:rPr>
        <w:t>&lt;/p&gt;&lt;p&gt;&lt;img src="/static-img/6RpEopDVlGCJjGHfSs2n2T7XTSMq3skU_1REIqkPq6z1Td0qBzBKm7Au9f2YDdsj_PaOeLrWNLHsYmYsC4TuOzlRFLQ2SBsR7eH9BvcKk-m_a6WbqBQe-Dj8pD_65ehy1TxUV1cQb19o8L97OEUxYIdzVM3v9ZAJKqTfDtghKCB76qawbQtjF1lQfNSjTKUBmFfhHSAvzg1CCcZZDdTw3g.png"&gt;&lt;/p&gt;&lt;p&gt;</w:t>
      </w:r>
      <w:r>
        <w:rPr>
          <w:sz w:val="32"/>
          <w:szCs w:val="32"/>
        </w:rPr>
        <w:t>但愿这篇文章能给你带去一些温暖，让你知道，即使是在最偏远的地方，也有无数如同莫绍谦般的人们，用他们纯粹而坚定的心去创造属于自己的传奇。而对于那些曾经犹豫过的人们来说，这正是一个提醒——不要放弃，因为你的梦想就在脚下的路上等待着你去发现，而不论它隐藏在何方，只要有勇气，你总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命运如何安排，我们都应保持信念，珍惜身边的人，不断探索自我，最终才能真正地拥有属于我们自己的一切。这就是《莫绍谦番外》想要表达的心意——即使是在茫茫人海中，你依然可以找到属于你的那片天空，只要你敢于飞翔。</w:t>
      </w:r>
      <w:r>
        <w:rPr>
          <w:sz w:val="32"/>
          <w:szCs w:val="32"/>
        </w:rPr>
        <w:t>&lt;/p&gt;&lt;p&gt;&lt;img src="/static-img/Cgd5u0aOWrISof3mF_fgAj7XTSMq3skU_1REIqkPq6z1Td0qBzBKm7Au9f2YDdsj_PaOeLrWNLHsYmYsC4TuOzlRFLQ2SBsR7eH9BvcKk-m_a6WbqBQe-Dj8pD_65ehy1TxUV1cQb19o8L97OEUxYIdzVM3v9ZAJKqTfDtghKCB76qawbQtjF1lQfNSjTKUBmFfhHSAvzg1CCcZZDdTw3g.jpg"&gt;&lt;/p&gt;&lt;p&gt;&lt;a href = "/doc/512165-</w:t>
      </w:r>
      <w:r>
        <w:rPr>
          <w:sz w:val="32"/>
          <w:szCs w:val="32"/>
        </w:rPr>
        <w:t>莫绍谦番外风华绝代的隐世之恋</w:t>
      </w:r>
      <w:r>
        <w:rPr>
          <w:sz w:val="32"/>
          <w:szCs w:val="32"/>
        </w:rPr>
        <w:t>.doc" rel="alternate" download="512165-</w:t>
      </w:r>
      <w:r>
        <w:rPr>
          <w:sz w:val="32"/>
          <w:szCs w:val="32"/>
        </w:rPr>
        <w:t>莫绍谦番外风华绝代的隐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