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度与激情接电话故意加速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树梢，洒在了静谧的小路上。小明开着他的老款车子，一边驾驶一边注意着周围的环境，突然，他的手机响起了铃声。他知道，这个电话很可能是工作上的事，所以他决定接听。</w:t>
      </w:r>
      <w:r>
        <w:rPr>
          <w:sz w:val="32"/>
          <w:szCs w:val="32"/>
        </w:rPr>
        <w:t>&lt;/p&gt;&lt;p&gt;&lt;img src="/static-img/sEipzP6yAubdXJsnwu64oXHq_Qsc2PJ5KD4c9F0nrzgbarix86ah9euHUIS66HlQ.jpg"&gt;&lt;/p&gt;&lt;p&gt;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轻轻按下车窗按钮，将声音放大，同时用手心握紧方向盘，他的心跳开始加速。这个时候，他并没有急于赶到目的地，而是选择了一条偏僻的小路，这样可以更好地集中精神应对即将到来的谈话。</w:t>
      </w:r>
      <w:r>
        <w:rPr>
          <w:sz w:val="32"/>
          <w:szCs w:val="32"/>
        </w:rPr>
        <w:t>&lt;/p&gt;&lt;p&gt;&lt;img src="/static-img/dLPFCxfg4NJJ5jUwJs3vynHq_Qsc2PJ5KD4c9F0nrzipIowi1fdviPGK15yIrOWbfFEQFuq5nljfdjd6OIvuEq3dz_Pjf3sgKGq2J0M7U8rajSAEinTrDeza95fkhQ6IhPobGdE17ZzDxNPpqQGLwQVU6hkFmv-SjPvUfk-mveglDgI9fzMP-zVksgRzS5QF.jpg"&gt;&lt;/p&gt;&lt;p&gt;</w:t>
      </w:r>
      <w:r>
        <w:rPr>
          <w:sz w:val="32"/>
          <w:szCs w:val="32"/>
        </w:rPr>
        <w:t>【电话中的紧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呼吸，小明都能感受到自己内心的波动。他深知，在这短暂而又重要的时刻，每一个字都承载着重量。无论对方说什么，他都必须保持冷静，不让自己的情绪被影响。</w:t>
      </w:r>
      <w:r>
        <w:rPr>
          <w:sz w:val="32"/>
          <w:szCs w:val="32"/>
        </w:rPr>
        <w:t>&lt;/p&gt;&lt;p&gt;&lt;img src="/static-img/Ya2fDfym_hH0cjS3X-w30nHq_Qsc2PJ5KD4c9F0nrzipIowi1fdviPGK15yIrOWbfFEQFuq5nljfdjd6OIvuEq3dz_Pjf3sgKGq2J0M7U8rajSAEinTrDeza95fkhQ6IhPobGdE17ZzDxNPpqQGLwQVU6hkFmv-SjPvUfk-mveglDgI9fzMP-zVksgRzS5QF.jpg"&gt;&lt;/p&gt;&lt;p&gt;</w:t>
      </w:r>
      <w:r>
        <w:rPr>
          <w:sz w:val="32"/>
          <w:szCs w:val="32"/>
        </w:rPr>
        <w:t>【掌控速度与节奏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手指逐渐松开方向盘，从中途停顿转向继续前行。他意识到，无论是在生活还是工作中，都有很多时候我们需要迅速适应变化，而不再是按照既定的计划行事。这就是“接电话故意做加快速度”的意义所在——它是一种对未知挑战的积极回应，是一种面对压力时表现出的勇气和智慧。</w:t>
      </w:r>
      <w:r>
        <w:rPr>
          <w:sz w:val="32"/>
          <w:szCs w:val="32"/>
        </w:rPr>
        <w:t>&lt;/p&gt;&lt;p&gt;&lt;img src="/static-img/CIlYal7S1Ccm3srFPSV91HHq_Qsc2PJ5KD4c9F0nrzipIowi1fdviPGK15yIrOWbfFEQFuq5nljfdjd6OIvuEq3dz_Pjf3sgKGq2J0M7U8rajSAEinTrDeza95fkhQ6IhPobGdE17ZzDxNPpqQGLwQVU6hkFmv-SjPvUfk-mveglDgI9fzMP-zVksgRzS5QF.jpg"&gt;&lt;/p&gt;&lt;p&gt;</w:t>
      </w:r>
      <w:r>
        <w:rPr>
          <w:sz w:val="32"/>
          <w:szCs w:val="32"/>
        </w:rPr>
        <w:t>【从汽车座椅看世界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老旧但可靠的汽车穿越城市街道时，小明仿佛置身于一场人生的旅行。在高速公路上飞驰的人群、市井里忙碌的人们，以及那些等待出发却犹豫不决的人们，他们都是他旅途中的见证者。而这些景象，让他更加明白了，“接电话故意做加快速度”背后蕴含的是一种超越物质世界，更深层次的情感和价值体验。</w:t>
      </w:r>
      <w:r>
        <w:rPr>
          <w:sz w:val="32"/>
          <w:szCs w:val="32"/>
        </w:rPr>
        <w:t>&lt;/p&gt;&lt;p&gt;&lt;img src="/static-img/ihzQG0uudwl9bz_DY2Tq9HHq_Qsc2PJ5KD4c9F0nrzipIowi1fdviPGK15yIrOWbfFEQFuq5nljfdjd6OIvuEq3dz_Pjf3sgKGq2J0M7U8rajSAEinTrDeza95fkhQ6IhPobGdE17ZzDxNPpqQGLwQVU6hkFmv-SjPvUfk-mveglDgI9fzMP-zVksgRzS5QF.jpg"&gt;&lt;/p&gt;&lt;p&gt;</w:t>
      </w:r>
      <w:r>
        <w:rPr>
          <w:sz w:val="32"/>
          <w:szCs w:val="32"/>
        </w:rPr>
        <w:t>【时间与空间交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机里的声音变得清晰起来，小明感到时间似乎停止了流逝，只剩下现在这一刻。在这个瞬间，无论过去或未来都不再重要，因为一切只存在于此刻。当你真正理解“时间就是金钱”，那么每一次“加快速度”其实都是为了珍惜生命中的每一秒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通往未知之门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句结束音符消失之后，小明缓缓解了脚下的油门，但他的思绪依然停留在那通话中。那份紧张、焦虑以及对于未知结果的一切准备，现在已经成为过去。但正因为经历过这样的考验，才使得他更加坚定地迈向未来的道路，那个充满希望和无限可能的地方，也许就在前方等待我们的探索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速度与激情：接电话故意加速的无声告白》</w:t>
      </w:r>
      <w:r>
        <w:rPr>
          <w:sz w:val="32"/>
          <w:szCs w:val="32"/>
        </w:rPr>
        <w:t>&lt;/p&gt;&lt;p&gt;&lt;a href = "/doc/512259-</w:t>
      </w:r>
      <w:r>
        <w:rPr>
          <w:sz w:val="32"/>
          <w:szCs w:val="32"/>
        </w:rPr>
        <w:t>速度与激情接电话故意加速的无声告白</w:t>
      </w:r>
      <w:r>
        <w:rPr>
          <w:sz w:val="32"/>
          <w:szCs w:val="32"/>
        </w:rPr>
        <w:t>.doc" rel="alternate" download="512259-</w:t>
      </w:r>
      <w:r>
        <w:rPr>
          <w:sz w:val="32"/>
          <w:szCs w:val="32"/>
        </w:rPr>
        <w:t>速度与激情接电话故意加速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