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走一步撞一下笔趣阁我这不就跟着老师学呢每次讲课的时候我都感觉自己像是小学生一样有点儿傻乎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着老师学呢？每次讲课的时候，我都感觉自己像是小学生一样，有点儿傻乎乎的。记得有一次，教授走一步撞一下笔趣阁，我正好在那边看书。</w:t>
      </w:r>
      <w:r>
        <w:rPr>
          <w:sz w:val="32"/>
          <w:szCs w:val="32"/>
        </w:rPr>
        <w:t>&lt;/p&gt;&lt;p&gt;&lt;img src="/static-img/7rlhEm5HQpe1Rgc_o5hUntVCFURlN7Vb-FxfqTccsrEIahr1PtUTs8cX3-iSlz6F.jpg"&gt;&lt;/p&gt;&lt;p&gt;</w:t>
      </w:r>
      <w:r>
        <w:rPr>
          <w:sz w:val="32"/>
          <w:szCs w:val="32"/>
        </w:rPr>
        <w:t>教授突然之间停下了脚步，他的目光好像锁定到了某个地方。我也跟着他的目光转过去，看见了一本奇怪的书。那是一本古老的字典，上面满是褪色的字迹和精美的手绘图案。</w:t>
      </w:r>
      <w:r>
        <w:rPr>
          <w:sz w:val="32"/>
          <w:szCs w:val="32"/>
        </w:rPr>
        <w:t>&lt;/p&gt;&lt;p&gt;“</w:t>
      </w:r>
      <w:r>
        <w:rPr>
          <w:sz w:val="32"/>
          <w:szCs w:val="32"/>
        </w:rPr>
        <w:t>这是什么？”教授问道，他的声音里充满了好奇和期待。</w:t>
      </w:r>
      <w:r>
        <w:rPr>
          <w:sz w:val="32"/>
          <w:szCs w:val="32"/>
        </w:rPr>
        <w:t>&lt;/p&gt;&lt;p&gt;&lt;img src="/static-img/XBfItcFqdBbO5X6qGcx5itVCFURlN7Vb-FxfqTccsrHA8jHUExn7KmL_Tsl2HWsShyFsKEgb3aALv4UXQQ4jdReJ2UnS84ZCtc3zulCibmX1ZXcZirqp_fobDm3EBz9AcNrs0jxrpacd1GmKVbHaM5p7dRuYBgvuOPTs0q6X6gMEL6bEb7qZq9hCwoCnFTTe.jpg"&gt;&lt;/p&gt;&lt;p&gt;</w:t>
      </w:r>
      <w:r>
        <w:rPr>
          <w:sz w:val="32"/>
          <w:szCs w:val="32"/>
        </w:rPr>
        <w:t>我摇摇头，说：“不知道，这可能是学校旧藏里的东西。”</w:t>
      </w:r>
      <w:r>
        <w:rPr>
          <w:sz w:val="32"/>
          <w:szCs w:val="32"/>
        </w:rPr>
        <w:t>&lt;/p&gt;&lt;p&gt;</w:t>
      </w:r>
      <w:r>
        <w:rPr>
          <w:sz w:val="32"/>
          <w:szCs w:val="32"/>
        </w:rPr>
        <w:t>教授没有放弃，他拿起那个古老的小册子，开始仔细翻阅起来。他翻来覆去地看着那些已经被时间磨损到几乎无法辨认的文字，那些图案也逐渐变得模糊不清。</w:t>
      </w:r>
      <w:r>
        <w:rPr>
          <w:sz w:val="32"/>
          <w:szCs w:val="32"/>
        </w:rPr>
        <w:t>&lt;/p&gt;&lt;p&gt;&lt;img src="/static-img/C989_BUJZCWdkkYnP_Kjc9VCFURlN7Vb-FxfqTccsrHA8jHUExn7KmL_Tsl2HWsShyFsKEgb3aALv4UXQQ4jdReJ2UnS84ZCtc3zulCibmX1ZXcZirqp_fobDm3EBz9AcNrs0jxrpacd1GmKVbHaM5p7dRuYBgvuOPTs0q6X6gMEL6bEb7qZq9hCwoCnFTTe.png"&gt;&lt;/p&gt;&lt;p&gt;</w:t>
      </w:r>
      <w:r>
        <w:rPr>
          <w:sz w:val="32"/>
          <w:szCs w:val="32"/>
        </w:rPr>
        <w:t>过了一会儿，教授终于找到了一个词汇。他指给我看，然后用现代汉语解释它的意思。我听着听着，不禁笑出了声。这不是什么稀罕事，而是一个常见而又简单的话题，但对于我们这些年轻人来说，却显得异常神秘和难以理解。</w:t>
      </w:r>
      <w:r>
        <w:rPr>
          <w:sz w:val="32"/>
          <w:szCs w:val="32"/>
        </w:rPr>
        <w:t>&lt;/p&gt;&lt;p&gt;</w:t>
      </w:r>
      <w:r>
        <w:rPr>
          <w:sz w:val="32"/>
          <w:szCs w:val="32"/>
        </w:rPr>
        <w:t>我想，这就是为什么人们总说学习需要耐心，每一步都要走一遍，就像我们的老师这样，一直在寻找、探索，用自己的方式去理解这个世界。虽然我们现在掌握的是现代语言，但了解历史上的文字，让我们更加感受到了语言之丰富多彩，也让我们的知识体系更加完善。而且，我们从中可以看到人类智慧与创造力的无穷深邃，无论是哪一种表达形式，都值得我们去欣赏、去学习。</w:t>
      </w:r>
      <w:r>
        <w:rPr>
          <w:sz w:val="32"/>
          <w:szCs w:val="32"/>
        </w:rPr>
        <w:t>&lt;/p&gt;&lt;p&gt;&lt;img src="/static-img/VIo3q0Th-OQdpYtrqqR3X9VCFURlN7Vb-FxfqTccsrHA8jHUExn7KmL_Tsl2HWsShyFsKEgb3aALv4UXQQ4jdReJ2UnS84ZCtc3zulCibmX1ZXcZirqp_fobDm3EBz9AcNrs0jxrpacd1GmKVbHaM5p7dRuYBgvuOPTs0q6X6gMEL6bEb7qZq9hCwoCnFTTe.png"&gt;&lt;/p&gt;&lt;p&gt;&lt;a href = "/doc/512554-</w:t>
      </w:r>
      <w:r>
        <w:rPr>
          <w:sz w:val="32"/>
          <w:szCs w:val="32"/>
        </w:rPr>
        <w:t>教授走一步撞一下笔趣阁我这不就跟着老师学呢每次讲课的时候我都感觉自己像是小学生一样有点儿傻乎乎的</w:t>
      </w:r>
      <w:r>
        <w:rPr>
          <w:sz w:val="32"/>
          <w:szCs w:val="32"/>
        </w:rPr>
        <w:t>.doc" rel="alternate" download="512554-</w:t>
      </w:r>
      <w:r>
        <w:rPr>
          <w:sz w:val="32"/>
          <w:szCs w:val="32"/>
        </w:rPr>
        <w:t>教授走一步撞一下笔趣阁我这不就跟着老师学呢每次讲课的时候我都感觉自己像是小学生一样有点儿傻乎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