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与校霸智慧与力量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校园里，传统的“学霸”与“校霸”是两种截然不同的存在。学霸们总是以其卓越的学术成就和严谨的学习态度著称，而校霸们则以他们的强大力量和不羁个性闻名。然而，在某些特定时刻，这两个世界会交汇，产生出一场前所未有的较量。</w:t>
      </w:r>
      <w:r>
        <w:rPr>
          <w:sz w:val="32"/>
          <w:szCs w:val="32"/>
        </w:rPr>
        <w:t>&lt;/p&gt;&lt;p&gt;&lt;img src="/static-img/agCs78hxL2viIc7nTyeXzqoyg6_czqt8Dhcf66wYx0DI-MRtnUMAxcQqyjTPn1g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阳光明媚的下午，在学校的大操场上，一位自信满溢、英俊潇洒的少年——张浩，被众人称为校霸，与一位背着书包、眼神坚定的少女——李静，被誉为学霸意外地相遇了。这两人似乎都对对方持有好奇之心，他们之间可能没有直接接触，但每个人都知道彼此存在于这个小小社会中。</w:t>
      </w:r>
      <w:r>
        <w:rPr>
          <w:sz w:val="32"/>
          <w:szCs w:val="32"/>
        </w:rPr>
        <w:t>&lt;/p&gt;&lt;p&gt;&lt;img src="/static-img/MBPkgCZ_mr1kLVUd-CD9FKoyg6_czqt8Dhcf66wYx0D4nSNn1pE_saKwgkiTPfzcjAsQ8RJuyZaKUEUKZjtXdj4DWyphN5BB9DHlfOJaBjfdzeDs-qQnKuT-9xBi_nu9fsYSSjr51wBF4zYL4GbxTEeGpDHsYZHc1cNIdjsQqu7gxaOeFWYCHXz1x9i2Sn4tUvPYBN2lJFh4Q7CnwEG9_3QysglMDXLgGDU2NMJPjR2zMtDLFHivLBqBLda8R8z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张浩在教室里得意洋洋地向同学们展示他最新拿到的成绩单，而李静正坐在角落里专注地做着数学题。当她抬头看去，她惊讶地发现自己竟然被列入了张浩提及的人物名单上。在那个瞬间，她决定，不再默默无闻，她要用自己的能力来回击这位自认为无敌的校霸。</w:t>
      </w:r>
      <w:r>
        <w:rPr>
          <w:sz w:val="32"/>
          <w:szCs w:val="32"/>
        </w:rPr>
        <w:t>&lt;/p&gt;&lt;p&gt;&lt;img src="/static-img/vmWw0Rj3VDgIzc31IzpL7Koyg6_czqt8Dhcf66wYx0D4nSNn1pE_saKwgkiTPfzcjAsQ8RJuyZaKUEUKZjtXdj4DWyphN5BB9DHlfOJaBjfdzeDs-qQnKuT-9xBi_nu9fsYSSjr51wBF4zYL4GbxTEeGpDHsYZHc1cNIdjsQqu7gxaOeFWYCHXz1x9i2Sn4tUvPYBN2lJFh4Q7CnwEG9_3QysglMDXLgGDU2NMJPjR2zMtDLFHivLBqBLda8R8z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周内，学校发生了一系列的小事件，每一次都是由张浩和李静之间互动引发。比如说，当张浩试图打断她的讲解时；或者当她在课堂上巧妙地解决问题时。而每一次这种情况，都会让这两个人关系更加紧张，最终导致他们之间爆发了一次又一次的小冲突。</w:t>
      </w:r>
      <w:r>
        <w:rPr>
          <w:sz w:val="32"/>
          <w:szCs w:val="32"/>
        </w:rPr>
        <w:t>&lt;/p&gt;&lt;p&gt;&lt;img src="/static-img/-VliNzUqxGzWJOVV0nmib6oyg6_czqt8Dhcf66wYx0D4nSNn1pE_saKwgkiTPfzcjAsQ8RJuyZaKUEUKZjtXdj4DWyphN5BB9DHlfOJaBjfdzeDs-qQnKuT-9xBi_nu9fsYSSjr51wBF4zYL4GbxTEeGpDHsYZHc1cNIdjsQqu7gxaOeFWYCHXz1x9i2Sn4tUvPYBN2lJFh4Q7CnwEG9_3QysglMDXLgGDU2NMJPjR2zMtDLFHivLBqBLda8R8z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智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冲突并非简单意义上的武力较量，它更像是一场智慧与力量、理性与激情交织在一起的大戏。一方面，李静利用她的知识优势，用冷酷而精准的话语回敬那些轻视她的言论；另一方面，张浩虽然无法在知识面前取胜，但他的直觉和魅力依旧让人难以抗拒。他开始意识到，他不仅仅需要掌握拳脚，还需要理解那些高深莫测的问题背后的逻辑。</w:t>
      </w:r>
      <w:r>
        <w:rPr>
          <w:sz w:val="32"/>
          <w:szCs w:val="32"/>
        </w:rPr>
        <w:t>&lt;/p&gt;&lt;p&gt;&lt;img src="/static-img/YtvtwooYXbhJpR7H-T5w0qoyg6_czqt8Dhcf66wYx0D4nSNn1pE_saKwgkiTPfzcjAsQ8RJuyZaKUEUKZjtXdj4DWyphN5BB9DHlfOJaBjfdzeDs-qQnKuT-9xBi_nu9fsYSSjr51wBF4zYL4GbxTEeGpDHsYZHc1cNIdjsQqu7gxaOeFWYCHXz1x9i2Sn4tUvPYBN2lJFh4Q7CnwEG9_3QysglMDXLgGDU2NMJPjR2zMtDLFHivLBqBLda8R8z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持续多日的小战争，让双方都受到了启示。对于张浩来说，他开始认识到自己的不足，并且渴望通过学习来弥补这一点。而对于李静来说，她也意识到了过分依赖知识带来的局限性，并开始尝试更多实践活动，以拓宽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尽管仍有偶尔的小争执，但是两人已经不再是过去那种形象。在大家的心中，他们变成了一个充满竞争力的伙伴团队，而不是对立面的代表。此事也传开了，让其他学生明白，只要敢于面对挑战，无论你现在是什么样子，都有可能成为另一种全新的自己。</w:t>
      </w:r>
      <w:r>
        <w:rPr>
          <w:sz w:val="32"/>
          <w:szCs w:val="32"/>
        </w:rPr>
        <w:t>&lt;/p&gt;&lt;p&gt;&lt;a href = "/doc/512558-</w:t>
      </w:r>
      <w:r>
        <w:rPr>
          <w:sz w:val="32"/>
          <w:szCs w:val="32"/>
        </w:rPr>
        <w:t>学霸与校霸智慧与力量的较量</w:t>
      </w:r>
      <w:r>
        <w:rPr>
          <w:sz w:val="32"/>
          <w:szCs w:val="32"/>
        </w:rPr>
        <w:t>.doc" rel="alternate" download="512558-</w:t>
      </w:r>
      <w:r>
        <w:rPr>
          <w:sz w:val="32"/>
          <w:szCs w:val="32"/>
        </w:rPr>
        <w:t>学霸与校霸智慧与力量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