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越往里越痛的那种视频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高质量、低成本的内容消费。对于那些热爱看视频的人来说，尤其是那些喜欢深入了解某一主题或者行业深度报告的观众，有时候付费观看确实是一种选择。但有没有一种方式，可以让我们不仅享受免费观看，而且还能获得比付费内容更丰富、更痛点触动的体验呢？今天我就要分享一个惊人的秘密给大家。</w:t>
      </w:r>
      <w:r>
        <w:rPr>
          <w:sz w:val="32"/>
          <w:szCs w:val="32"/>
        </w:rPr>
        <w:t>&lt;/p&gt;&lt;p&gt;&lt;img src="/static-img/u0-gAixeE9qSlsN0k2CQYjBX7k_E1gScTmLy5rXMFwe0oocuzCKX-dYI6bw9V4_D.jpg"&gt;&lt;/p&gt;&lt;p&gt;</w:t>
      </w:r>
      <w:r>
        <w:rPr>
          <w:sz w:val="32"/>
          <w:szCs w:val="32"/>
        </w:rPr>
        <w:t>首先，你得知道什么是“越往里越痛”的那种视频。这种类型的内容通常涉及到一些敏感话题，比如社会问题、历史事件等，它们能够引起人们共鸣，让人感到既难以忘怀又心灵被触动。这类视频往往需要专业人士进行制作，每一步都充满挑战和考验，因此它也许不是所有平台都愿意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找到这类“越往里越痛”的免费视频呢？我的方法非常简单——利用社交媒体上的小众社区和论坛。在这些地方，你可以找到一群对特定领域有极高兴趣的人，他们之间会分享各种各样的资源，包括电影推荐、纪录片介绍等。而且，这些资源很多都是经过他们亲自试用并证明有效后才推荐出来的，所以你几乎可以确定它们一定值得一看。</w:t>
      </w:r>
      <w:r>
        <w:rPr>
          <w:sz w:val="32"/>
          <w:szCs w:val="32"/>
        </w:rPr>
        <w:t>&lt;/p&gt;&lt;p&gt;&lt;img src="/static-img/Spj7R1NAOwzSyhZKymzPgzBX7k_E1gScTmLy5rXMFwe6AKATdFyTYPK6GBKRnFE-OpO3z8RsM3FNT4xJukUPYv4U--y0JAfSjh1Jd5P2E_HGhYkkluO_B4hlyn6MZlSUEB-YzgRw52VIp-wgnCHpidno0dkXUuXmQV7CyuEKB2wAhBbSAro9jfMz-UdoUAkkOTog-a8H9NUKFkd4UCL-3A.jpg"&gt;&lt;/p&gt;&lt;p&gt;</w:t>
      </w:r>
      <w:r>
        <w:rPr>
          <w:sz w:val="32"/>
          <w:szCs w:val="32"/>
        </w:rPr>
        <w:t>但是这里面也有一定的风险，因为网络上存在大量低质量或甚至是不法分子发布的假冒伪劣信息，所以在下载或观看任何免费资源时，都要保持警惕，不要轻信每个建议，多做一些调查工作，以免受到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物质主义社会中，我们经常被各种广告和推销所误导，但真正重要的是我们的内心世界。如果你真的渴望探索更多关于生活意义、社会现象或者个人成长的话题，那么寻找这类“越往里越痛”的视频就是一个很好的开始。通过这些视觉与情感双重打击，你可能会发现自己对周围世界有了更加深刻理解，也许还能从中得到一些启示和力量去改变自己的生活，从而走向更加积极向上的方向。</w:t>
      </w:r>
      <w:r>
        <w:rPr>
          <w:sz w:val="32"/>
          <w:szCs w:val="32"/>
        </w:rPr>
        <w:t>&lt;/p&gt;&lt;p&gt;&lt;img src="/static-img/fT18jP6WssDc_H-yoeBPejBX7k_E1gScTmLy5rXMFwe6AKATdFyTYPK6GBKRnFE-OpO3z8RsM3FNT4xJukUPYv4U--y0JAfSjh1Jd5P2E_HGhYkkluO_B4hlyn6MZlSUEB-YzgRw52VIp-wgnCHpidno0dkXUuXmQV7CyuEKB2wAhBbSAro9jfMz-UdoUAkkOTog-a8H9NUKFkd4UCL-3A.png"&gt;&lt;/p&gt;&lt;p&gt;&lt;a href = "/doc/512569-</w:t>
      </w:r>
      <w:r>
        <w:rPr>
          <w:sz w:val="32"/>
          <w:szCs w:val="32"/>
        </w:rPr>
        <w:t>主题我发现了越往里越痛的那种视频免费观看的秘密</w:t>
      </w:r>
      <w:r>
        <w:rPr>
          <w:sz w:val="32"/>
          <w:szCs w:val="32"/>
        </w:rPr>
        <w:t>.doc" rel="alternate" download="512569-</w:t>
      </w:r>
      <w:r>
        <w:rPr>
          <w:sz w:val="32"/>
          <w:szCs w:val="32"/>
        </w:rPr>
        <w:t>主题我发现了越往里越痛的那种视频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