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能再深了班级管理的艰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rwTP7LnHLVWsbTf8UQU1J3wOBWw2lqLmJ15LF2HbMqIVZmx0-drZ5etCQeMvK9tl.jpg"&gt;&lt;/p&gt;&lt;p&gt;</w:t>
      </w:r>
      <w:r>
        <w:rPr>
          <w:sz w:val="32"/>
          <w:szCs w:val="32"/>
        </w:rPr>
        <w:t>在每个学生心中，班长总是一个掌握着权力的存在。他们是我们学习生活中的领导者，是同学们仰望的偶像。但是在某个普通的下午，当一个视频传遍了整个学校，所有人的视线都被吸引到了一个让人唏嘘的地方，那就是“班长哭着说不能再深了”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班长？</w:t>
      </w:r>
      <w:r>
        <w:rPr>
          <w:sz w:val="32"/>
          <w:szCs w:val="32"/>
        </w:rPr>
        <w:t>&lt;/p&gt;&lt;p&gt;&lt;img src="/static-img/jTZB7LHNN5p3r6CUDxgtMnwOBWw2lqLmJ15LF2HbMqL6x_gyeyV6yhcU-bggXsBw0pDa71VsTjaTX_HjXu52T2g7FhIPRpYJf9A5eIx3jGRN0QDU6ScL4CgigDnjmtvQcnfjuy_XEcHNNr4mLmehErjy5aQYau4du-8XXxIFfsZxKIM3GWSshaJKVw5x-EjrJEoVh1R_1y5s64IZzec9Aw.jpg"&gt;&lt;/p&gt;&lt;p&gt;</w:t>
      </w:r>
      <w:r>
        <w:rPr>
          <w:sz w:val="32"/>
          <w:szCs w:val="32"/>
        </w:rPr>
        <w:t>成为一名优秀的班长，并非易事，它需要极高的责任感和对待工作的认真态度。从早到晚，无论是课间还是放学后，都是他们忙碌的一天。在这个过程中，他们不断地面对挑战，比如处理同学之间的小矛盾、组织活动、完成分配给他们的各项任务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压力有多大？</w:t>
      </w:r>
      <w:r>
        <w:rPr>
          <w:sz w:val="32"/>
          <w:szCs w:val="32"/>
        </w:rPr>
        <w:t>&lt;/p&gt;&lt;p&gt;&lt;img src="/static-img/10LLafKEm3xPsa7C-zxK6nwOBWw2lqLmJ15LF2HbMqL6x_gyeyV6yhcU-bggXsBw0pDa71VsTjaTX_HjXu52T2g7FhIPRpYJf9A5eIx3jGRN0QDU6ScL4CgigDnjmtvQcnfjuy_XEcHNNr4mLmehErjy5aQYau4du-8XXxIFfsZxKIM3GWSshaJKVw5x-EjrJEoVh1R_1y5s64IZzec9Aw.jpg"&gt;&lt;/p&gt;&lt;p&gt;</w:t>
      </w:r>
      <w:r>
        <w:rPr>
          <w:sz w:val="32"/>
          <w:szCs w:val="32"/>
        </w:rPr>
        <w:t>在这些看似平凡却又充满挑战的事情背后，是一股巨大的压力。这份压力源自于学生们对于自己的期望，也来自于家长和老师对于他们表现出的期待。而当这份压力达到一定程度时，即使是一位年轻的心灵，也难以承受其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让他如此痛苦？</w:t>
      </w:r>
      <w:r>
        <w:rPr>
          <w:sz w:val="32"/>
          <w:szCs w:val="32"/>
        </w:rPr>
        <w:t>&lt;/p&gt;&lt;p&gt;&lt;img src="/static-img/goBidEvg49PrLUA7qZMZxnwOBWw2lqLmJ15LF2HbMqL6x_gyeyV6yhcU-bggXsBw0pDa71VsTjaTX_HjXu52T2g7FhIPRpYJf9A5eIx3jGRN0QDU6ScL4CgigDnjmtvQcnfjuy_XEcHNNr4mLmehErjy5aQYau4du-8XXxIFfsZxKIM3GWSshaJKVw5x-EjrJEoVh1R_1y5s64IZzec9Aw.jpg"&gt;&lt;/p&gt;&lt;p&gt;</w:t>
      </w:r>
      <w:r>
        <w:rPr>
          <w:sz w:val="32"/>
          <w:szCs w:val="32"/>
        </w:rPr>
        <w:t>那段视频里，你可以看到他双眼红肿，一边抽噎一边说出那句话：“不能再深了。”他的眼神里透露出无比疲惫和绝望，这一切似乎都是由于过度劳累所致。他可能已经无法忍受日复一日重复相同的事务，没有任何回报，只能不断前行。这样的生活，对于任何人来说，都是一种极大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怎样看待这一现象？</w:t>
      </w:r>
      <w:r>
        <w:rPr>
          <w:sz w:val="32"/>
          <w:szCs w:val="32"/>
        </w:rPr>
        <w:t>&lt;/p&gt;&lt;p&gt;&lt;img src="/static-img/sc3CIVQun0Es3yGCQmRm2nwOBWw2lqLmJ15LF2HbMqL6x_gyeyV6yhcU-bggXsBw0pDa71VsTjaTX_HjXu52T2g7FhIPRpYJf9A5eIx3jGRN0QDU6ScL4CgigDnjmtvQcnfjuy_XEcHNNr4mLmehErjy5aQYau4du-8XXxIFfsZxKIM3GWSshaJKVw5x-EjrJEoVh1R_1y5s64IZzec9Aw.jpg"&gt;&lt;/p&gt;&lt;p&gt;</w:t>
      </w:r>
      <w:r>
        <w:rPr>
          <w:sz w:val="32"/>
          <w:szCs w:val="32"/>
        </w:rPr>
        <w:t>社会对于学生尤其是校园里的角色定位应当更加明确，不应只关注表面的权利，而要关注那些默默付出的学生们是否得到了公正合理的地位和尊重。当我们见证这样的事情发生时，我们作为社会的一员，更应该思考如何帮助这些未来的领袖减少负担，让他们能够健康地成长，而不是为了权利而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在我们构建更为完善的人文教育体系时，我们必须考虑到每一个角色的重要性，不仅仅是学习成绩，还包括参与社区服务、团队合作以及个人发展等方面。只有这样，我们才能培养出真正有能力并且能够肩负起更多责任的人才，从而解决现在一些学生所面临的问题，如过度负担导致的心理健康问题。</w:t>
      </w:r>
      <w:r>
        <w:rPr>
          <w:sz w:val="32"/>
          <w:szCs w:val="32"/>
        </w:rPr>
        <w:t>&lt;/p&gt;&lt;p&gt;&lt;a href = "/doc/512731-</w:t>
      </w:r>
      <w:r>
        <w:rPr>
          <w:sz w:val="32"/>
          <w:szCs w:val="32"/>
        </w:rPr>
        <w:t>班长泣不成声不能再深了班级管理的艰辛与责任感</w:t>
      </w:r>
      <w:r>
        <w:rPr>
          <w:sz w:val="32"/>
          <w:szCs w:val="32"/>
        </w:rPr>
        <w:t>.doc" rel="alternate" download="512731-</w:t>
      </w:r>
      <w:r>
        <w:rPr>
          <w:sz w:val="32"/>
          <w:szCs w:val="32"/>
        </w:rPr>
        <w:t>班长泣不成声不能再深了班级管理的艰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