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十月揭秘中国古代关于鬼胎传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十月：揭秘中国古代关于“鬼胎”传说的迷雾</w:t>
      </w:r>
      <w:r>
        <w:rPr>
          <w:sz w:val="32"/>
          <w:szCs w:val="32"/>
        </w:rPr>
        <w:t>&lt;/p&gt;&lt;p&gt;&lt;img src="/static-img/_jwKyyaTL9P5KiwbAD8O7YRm-tVvP0QoTSSP41qDFUvoFpkRkW0XUSWsPbVcFhAN.jpg"&gt;&lt;/p&gt;&lt;p&gt;</w:t>
      </w:r>
      <w:r>
        <w:rPr>
          <w:sz w:val="32"/>
          <w:szCs w:val="32"/>
        </w:rPr>
        <w:t>在中国历史的长河中，存在着一段充满神秘色彩的传说——“鬼胎十月”。这一时期通常指的是农历十月份，这个时候，人们相信会有许多不吉利的事情发生。特别是对于怀孕妇女来说，这个季节被认为是一个非常危险的时期，因为据说这个时候生下的孩子可能会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鬼胎”的最早记载可以追溯到唐朝，当时有一部名为《黄帝内经》的医学著作中提到了这种现象。书中指出，在某些特殊月份或天气条件下，婴儿可能会因为受到邪恶精灵干扰而出现异常或者健康问题。这一观点后来逐渐演变成了一种流行的民间信仰，即所谓的“鬼胎”。</w:t>
      </w:r>
      <w:r>
        <w:rPr>
          <w:sz w:val="32"/>
          <w:szCs w:val="32"/>
        </w:rPr>
        <w:t>&lt;/p&gt;&lt;p&gt;&lt;img src="/static-img/XFVjpJQMFkIZ8-A8CGSyLoRm-tVvP0QoTSSP41qDFUsOl1jDzDUs9a6EqyBoq7wHCNQRtQsYWW-00ZfJppPj5EWMqQidxMM11ie836M_FoWc9uJWIgwFyose6aGmZ_7uo50pFjQ39khPyW4ayXs24yw67RBRiwh5v3I2guvxy1_JDu6eIL5xs8_Lr0cr2KmPnoR6ZXLVV6DMIRfOXnF3QQ.jpg"&gt;&lt;/p&gt;&lt;p&gt;</w:t>
      </w:r>
      <w:r>
        <w:rPr>
          <w:sz w:val="32"/>
          <w:szCs w:val="32"/>
        </w:rPr>
        <w:t>然而，“鬼胎”的定义并不是简单地指那些出生异常或者健康状况不佳的小孩，而是一种更深层次的心理和社会现象。在那个时代，一旦一个孩子被贴上“鬼胎”的标签，那么他在社会上的地位就会大打折扣，他可能无法获得正常的人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所生的孩子不会成为“鬼胎”，许多妇女都会采取各种超自然的手段，如穿戴护身符、祈求神佛庇佑等。即使如此，不幸的是，有些家庭仍然遭遇了悲剧，比如因怀疑自己的孩子是“鬼胎”而对其进行了残忍的待遇。</w:t>
      </w:r>
      <w:r>
        <w:rPr>
          <w:sz w:val="32"/>
          <w:szCs w:val="32"/>
        </w:rPr>
        <w:t>&lt;/p&gt;&lt;p&gt;&lt;img src="/static-img/FNyu4NeRE0_bwLpnQdeUY4Rm-tVvP0QoTSSP41qDFUsOl1jDzDUs9a6EqyBoq7wHCNQRtQsYWW-00ZfJppPj5EWMqQidxMM11ie836M_FoWc9uJWIgwFyose6aGmZ_7uo50pFjQ39khPyW4ayXs24yw67RBRiwh5v3I2guvxy1_JDu6eIL5xs8_Lr0cr2KmPnoR6ZXLVV6DMIRfOXnF3QQ.jpg"&gt;&lt;/p&gt;&lt;p&gt;</w:t>
      </w:r>
      <w:r>
        <w:rPr>
          <w:sz w:val="32"/>
          <w:szCs w:val="32"/>
        </w:rPr>
        <w:t>例如，清朝的一则案例显示，一位产后不久便发现自己婴儿行动迟缓，便开始怀疑这是因为给予了太多恶意精灵，就将这名婴儿遗弃在野外，最终导致了悲惨的一幕。而这样的事件并不少见，它们反映出了当时社会对异端和弱势群体（包括未成年人）的冷酷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胎十月”这一概念逐渐淡化，但它留下的痕迹却依旧让我们思考：过去人们如何通过一种复杂且多层面的信仰体系来解释世界，以及他们如何用这些信仰去塑造自己的生活方式。此外，这也提醒我们要警惕一些基于无知或偏见产生的心理压力，并努力为每一个人提供公正与理解的地位，无论他们是否被别人视为具有某种不可测定的特征。</w:t>
      </w:r>
      <w:r>
        <w:rPr>
          <w:sz w:val="32"/>
          <w:szCs w:val="32"/>
        </w:rPr>
        <w:t>&lt;/p&gt;&lt;p&gt;&lt;img src="/static-img/Ribs3CKixntQ0VeoT6EBgoRm-tVvP0QoTSSP41qDFUsOl1jDzDUs9a6EqyBoq7wHCNQRtQsYWW-00ZfJppPj5EWMqQidxMM11ie836M_FoWc9uJWIgwFyose6aGmZ_7uo50pFjQ39khPyW4ayXs24yw67RBRiwh5v3I2guvxy1_JDu6eIL5xs8_Lr0cr2KmPnoR6ZXLVV6DMIRfOXnF3QQ.jpg"&gt;&lt;/p&gt;&lt;p&gt;&lt;a href = "/doc/512755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十月揭秘中国古代关于鬼胎传说的迷雾</w:t>
      </w:r>
      <w:r>
        <w:rPr>
          <w:sz w:val="32"/>
          <w:szCs w:val="32"/>
        </w:rPr>
        <w:t>.doc" rel="alternate" download="512755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十月揭秘中国古代关于鬼胎传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