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纸页到屏幕中文字体的无线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本书，曾经是知识和故事的载体，它们以纸张为媒介，穿梭于人与人之间。随着技术的发展，一本书不再仅仅局限于纸质，而是通过数字化手段，被带入了无线网络中的世界。在这个过程中，中文字体也发生了翻天覆地的变化。</w:t>
      </w:r>
      <w:r>
        <w:rPr>
          <w:sz w:val="32"/>
          <w:szCs w:val="32"/>
        </w:rPr>
        <w:t>&lt;/p&gt;&lt;p&gt;&lt;img src="/static-img/Z81hcSuk5-qHlSyuFTncggqUjBC-dzQhYkwVWQM9wCSBl9ckVbO9oaGXVYNfc4KI.jpg"&gt;&lt;/p&gt;&lt;p&gt;</w:t>
      </w:r>
      <w:r>
        <w:rPr>
          <w:sz w:val="32"/>
          <w:szCs w:val="32"/>
        </w:rPr>
        <w:t>首先，我们必须认识到，无线网络对中文字体提出了新的要求。传统意义上的印刷字体，其设计往往侧重于清晰度、美观性，但在电子屏幕上，这些特性并不能完全适应。因为电子屏幕的分辨率和亮度不同，不同大小、风格的字母在显示效果上会有显著差异。而且，由于电子设备多用于移动操作，因此字体需要更加灵活，以适应不同的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线中字技术使得中文信息能够更方便地被分享和传播。这对于提升中文文化在全球范围内的人气具有重要作用。一本书不再需要物理空间来存储，每一位读者都可以轻松获取丰富的中文资源，从而促进了跨国界交流。</w:t>
      </w:r>
      <w:r>
        <w:rPr>
          <w:sz w:val="32"/>
          <w:szCs w:val="32"/>
        </w:rPr>
        <w:t>&lt;/p&gt;&lt;p&gt;&lt;img src="/static-img/c07mMW8ei5jDbH7UU3x9EAqUjBC-dzQhYkwVWQM9wCSpIowi1fdviPGK15yIrOWbaQ6Wo3w-ygFX_fdV2vwSEbxgPWlKKCJFHrtOklGEQZV5Od5W41wkgZLkpT57y5Az8zzGX6l2eFmvDqKZCG-X2OFQ7Q7c9PUCJnCLvFHdsQHR-Qihjhnp530VHzBz6bHP.jpg"&gt;&lt;/p&gt;&lt;p&gt;</w:t>
      </w:r>
      <w:r>
        <w:rPr>
          <w:sz w:val="32"/>
          <w:szCs w:val="32"/>
        </w:rPr>
        <w:t>此外，无线技术还提高了学习效率。学生可以通过手机或平板电脑进行学习，可以随时查阅资料，有助于加深记忆，并且方便管理时间。此外，这种方式也能让老师更好地跟踪学生进步，为教学提供更多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现这一转变过程中，也存在一些挑战。一方面，要确保文档内容的一致性和准确性；另一方面，对用户来说，还需习惯新型阅读方式，同时保持对原有出版物格式的一定尊重。在这两端，都需要不断探索新的解决方案，使得从“一本到无线”成为一种既实用又高效的情景。</w:t>
      </w:r>
      <w:r>
        <w:rPr>
          <w:sz w:val="32"/>
          <w:szCs w:val="32"/>
        </w:rPr>
        <w:t>&lt;/p&gt;&lt;p&gt;&lt;img src="/static-img/F4I12_5nNh7IwrwEE0iBMAqUjBC-dzQhYkwVWQM9wCSpIowi1fdviPGK15yIrOWbaQ6Wo3w-ygFX_fdV2vwSEbxgPWlKKCJFHrtOklGEQZV5Od5W41wkgZLkpT57y5Az8zzGX6l2eFmvDqKZCG-X2OFQ7Q7c9PUCJnCLvFHdsQHR-Qihjhnp530VHzBz6bHP.jpg"&gt;&lt;/p&gt;&lt;p&gt;</w:t>
      </w:r>
      <w:r>
        <w:rPr>
          <w:sz w:val="32"/>
          <w:szCs w:val="32"/>
        </w:rPr>
        <w:t>最后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新一代通信技术的逐渐普及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前沿科技的大幅应用，“一本到无线”的概念将进一步扩展，将创造出一个更加智能化、高效化、个性化服务社会群众教育需求的人类文明时代。在这样的背景下，我们不难预见，即使未来科技飞速发展，那些最初关于“一本到无线”的讨论，也将成为我们反思过去成就的一个宝贵历史记录。</w:t>
      </w:r>
      <w:r>
        <w:rPr>
          <w:sz w:val="32"/>
          <w:szCs w:val="32"/>
        </w:rPr>
        <w:t>&lt;/p&gt;&lt;p&gt;&lt;a href = "/doc/512764-</w:t>
      </w:r>
      <w:r>
        <w:rPr>
          <w:sz w:val="32"/>
          <w:szCs w:val="32"/>
        </w:rPr>
        <w:t>从纸页到屏幕中文字体的无线传承</w:t>
      </w:r>
      <w:r>
        <w:rPr>
          <w:sz w:val="32"/>
          <w:szCs w:val="32"/>
        </w:rPr>
        <w:t>.doc" rel="alternate" download="512764-</w:t>
      </w:r>
      <w:r>
        <w:rPr>
          <w:sz w:val="32"/>
          <w:szCs w:val="32"/>
        </w:rPr>
        <w:t>从纸页到屏幕中文字体的无线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