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小声细语我和赵青老陈的那些偷偷说的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声细语：我和赵青老陈的那些偷偷说的事</w:t>
      </w:r>
      <w:r>
        <w:rPr>
          <w:sz w:val="32"/>
          <w:szCs w:val="32"/>
        </w:rPr>
        <w:t>&lt;/p&gt;&lt;p&gt;&lt;img src="/static-img/pJvFPVpwoOYhvORNNU8agAsZZ1bbXVf8qoJVt3oQeaeQyWTxxf7H9CejQDa7GENu.jpg"&gt;&lt;/p&gt;&lt;p&gt;</w:t>
      </w:r>
      <w:r>
        <w:rPr>
          <w:sz w:val="32"/>
          <w:szCs w:val="32"/>
        </w:rPr>
        <w:t>记得那时候，我还是一个初出茅庐的小编，正处于职业生涯的起步阶段。我的编辑部在一家不太大，但又不算很小的出版社里。这里的人都比较熟悉，每个人都有自己固定的角色。我是新人，所以很多事情都是通过耳边窃窃私语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编辑部里传来了一个消息，说赵青老陈要来我们出版社了。他是一个知名作家，从未踏足过这个门庭若市的地方。但我们的编辑们对此却表现得既神秘兮兮又紧张起来。</w:t>
      </w:r>
      <w:r>
        <w:rPr>
          <w:sz w:val="32"/>
          <w:szCs w:val="32"/>
        </w:rPr>
        <w:t>&lt;/p&gt;&lt;p&gt;&lt;img src="/static-img/jaaVHY9kk_DYOgUI8mSb8wsZZ1bbXVf8qoJVt3oQeadR7M9kwL6Ek4UJ5qDv_KhUiIKa1tStP2IMXJ4v3U4xG4TtUWQLH-caAcBkpG8SY0z_hYdm94Wl0jdk3VgsGiMyC_HW0IZJFqJRGhcthmDQRl3SlWn5bL3vmbDOGoDyRXUNBv_xxL8FYt2oHEARE3TbAQSYQsXALjRq2gHAw4_Atw.jpg"&gt;&lt;/p&gt;&lt;p&gt;“</w:t>
      </w:r>
      <w:r>
        <w:rPr>
          <w:sz w:val="32"/>
          <w:szCs w:val="32"/>
        </w:rPr>
        <w:t>听说他这次专程来我们这里，是为了评审新人的作品。”一个人低声说道，“如果能得到他的认可，那就等于拿到了行业内的一张通行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部门里的员工们开始讨论起如何迎接这位大师级人物。在这样的氛围下，大家都不约而同地变得有点紧张起来，每个人都希望自己的工作能让赵青老陈留下好印象。</w:t>
      </w:r>
      <w:r>
        <w:rPr>
          <w:sz w:val="32"/>
          <w:szCs w:val="32"/>
        </w:rPr>
        <w:t>&lt;/p&gt;&lt;p&gt;&lt;img src="/static-img/j2n0cpgdloneQLh0l-taCQsZZ1bbXVf8qoJVt3oQeadR7M9kwL6Ek4UJ5qDv_KhUiIKa1tStP2IMXJ4v3U4xG4TtUWQLH-caAcBkpG8SY0z_hYdm94Wl0jdk3VgsGiMyC_HW0IZJFqJRGhcthmDQRl3SlWn5bL3vmbDOGoDyRXUNBv_xxL8FYt2oHEARE3TbAQSYQsXALjRq2gHAw4_Atw.jpg"&gt;&lt;/p&gt;&lt;p&gt;</w:t>
      </w:r>
      <w:r>
        <w:rPr>
          <w:sz w:val="32"/>
          <w:szCs w:val="32"/>
        </w:rPr>
        <w:t>终于，一天，他果然来了。他的到来仿佛带来了风暴一样，让整个办公室都充满了活力。而我作为新人，也被分配上了去陪同服务的一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会议室时，只见赵青老陈坐在那里，眼神深邃，他那独有的微笑让人感觉既温暖又有些许忧郁。我试图保持镇定，但心中却是一片混乱，不知道应该怎么做才能更好地表达自己的敬意和专业性。</w:t>
      </w:r>
      <w:r>
        <w:rPr>
          <w:sz w:val="32"/>
          <w:szCs w:val="32"/>
        </w:rPr>
        <w:t>&lt;/p&gt;&lt;p&gt;&lt;img src="/static-img/kj2PsCttSzTrHVcv2G3ybgsZZ1bbXVf8qoJVt3oQeadR7M9kwL6Ek4UJ5qDv_KhUiIKa1tStP2IMXJ4v3U4xG4TtUWQLH-caAcBkpG8SY0z_hYdm94Wl0jdk3VgsGiMyC_HW0IZJFqJRGhcthmDQRl3SlWn5bL3vmbDOGoDyRXUNBv_xxL8FYt2oHEARE3TbAQSYQsXALjRq2gHAw4_Atw.jpg"&gt;&lt;/p&gt;&lt;p&gt;</w:t>
      </w:r>
      <w:r>
        <w:rPr>
          <w:sz w:val="32"/>
          <w:szCs w:val="32"/>
        </w:rPr>
        <w:t>幸运的是，在接下来的几小时里，我没有犯太多错误，而且还能够偶尔插入一些与会场气氛相符的话题，这让我感到非常高兴。当会议结束后，我也跟着其他人一起向他道谢并表示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在回家的路上，我想到了所有那些关于写作、出版以及文学世界的小声细语。那是我第一次真正理解到，即使是在忙碌和压力的环境中，我们每个人所说的每一句话，都可能影响周围人的态度和决策。而且，当你遇到像赵青老 陈这样的人物时，更是需要格外谨慎，因为他们的声音总是那么响亮，有时候甚至可以听到它们穿透了喧嚣，最终停留在你的心里。</w:t>
      </w:r>
      <w:r>
        <w:rPr>
          <w:sz w:val="32"/>
          <w:szCs w:val="32"/>
        </w:rPr>
        <w:t>&lt;/p&gt;&lt;p&gt;&lt;img src="/static-img/Z7cdiOzakIra48quI2hqrwsZZ1bbXVf8qoJVt3oQeadR7M9kwL6Ek4UJ5qDv_KhUiIKa1tStP2IMXJ4v3U4xG4TtUWQLH-caAcBkpG8SY0z_hYdm94Wl0jdk3VgsGiMyC_HW0IZJFqJRGhcthmDQRl3SlWn5bL3vmbDOGoDyRXUNBv_xxL8FYt2oHEARE3TbAQSYQsXALjRq2gHAw4_Atw.jpg"&gt;&lt;/p&gt;&lt;p&gt;</w:t>
      </w:r>
      <w:r>
        <w:rPr>
          <w:sz w:val="32"/>
          <w:szCs w:val="32"/>
        </w:rPr>
        <w:t>从那以后，无论是在工作还是生活中，对待任何事情，我都会尽量用一种更加礼貌、谦逊但又坚定的声音去表达自己的观点，就像当年我面对赵青老 陈那样，用心去倾听，同时也努力成为别人的声音中的力量之一。</w:t>
      </w:r>
      <w:r>
        <w:rPr>
          <w:sz w:val="32"/>
          <w:szCs w:val="32"/>
        </w:rPr>
        <w:t>&lt;/p&gt;&lt;p&gt;&lt;a href = "/doc/512931-</w:t>
      </w:r>
      <w:r>
        <w:rPr>
          <w:sz w:val="32"/>
          <w:szCs w:val="32"/>
        </w:rPr>
        <w:t>窃窃私语赵青老陈小声细语我和赵青老陈的那些偷偷说的事</w:t>
      </w:r>
      <w:r>
        <w:rPr>
          <w:sz w:val="32"/>
          <w:szCs w:val="32"/>
        </w:rPr>
        <w:t>.doc" rel="alternate" download="512931-</w:t>
      </w:r>
      <w:r>
        <w:rPr>
          <w:sz w:val="32"/>
          <w:szCs w:val="32"/>
        </w:rPr>
        <w:t>窃窃私语赵青老陈小声细语我和赵青老陈的那些偷偷说的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