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无限界限探索内在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貌的定义</w:t>
      </w:r>
      <w:r>
        <w:rPr>
          <w:sz w:val="32"/>
          <w:szCs w:val="32"/>
        </w:rPr>
        <w:t>&lt;/p&gt;&lt;p&gt;&lt;img src="/static-img/9yDaNdpZYuzIiPrfvydkXkFnnqHQSh3je7lmI-utMZ3TNr7mRkoKZBdL3H-qYJE1.jpg"&gt;&lt;/p&gt;&lt;p&gt;</w:t>
      </w:r>
      <w:r>
        <w:rPr>
          <w:sz w:val="32"/>
          <w:szCs w:val="32"/>
        </w:rPr>
        <w:t>我有无边美貌，这句话听起来似乎很简单，但其背后的含义却非常深刻。我们常常将美貌限定于外表的吸引力，然而，真正的美丽是由内而外散发出来的一种光芒，它不仅仅是皮肤上的光泽，更是一种精神状态，一种态度，一种对生活态度的积极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之美</w:t>
      </w:r>
      <w:r>
        <w:rPr>
          <w:sz w:val="32"/>
          <w:szCs w:val="32"/>
        </w:rPr>
        <w:t>&lt;/p&gt;&lt;p&gt;&lt;img src="/static-img/ZlRGcwUYlThLT-LW54jPuEFnnqHQSh3je7lmI-utMZ2NFVvIw_j7H8ezlaefrxPx6QomZjO1ciPhICq48JV-PPyn_t1KMN_TMo1hSlpAaocYyG9EAkc9BKSZQ-NjidDhNjTpEnx8Wcu1c_YJFQGICtdQFu8vhG14WAQREujQIrgz911F1H0BaUYub6FtEOSmgiTtVeM0UCnMIxGjo1Imek0OLsp6Z5FrWOMzlGd32Jw.jpg"&gt;&lt;/p&gt;&lt;p&gt;</w:t>
      </w:r>
      <w:r>
        <w:rPr>
          <w:sz w:val="32"/>
          <w:szCs w:val="32"/>
        </w:rPr>
        <w:t>我有无边美貌，也意味着我拥有一个健康的心灵和积极的人生观。我不会因为周围环境或他人的看法而改变自己，我会保持真实的一面，因为我知道这才是我最真实、最闪耀的地方。这种自信和坚持，不正是每个人追求的完美形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养护</w:t>
      </w:r>
      <w:r>
        <w:rPr>
          <w:sz w:val="32"/>
          <w:szCs w:val="32"/>
        </w:rPr>
        <w:t>&lt;/p&gt;&lt;p&gt;&lt;img src="/static-img/RleYPj8eBJQ5r-E570LSkEFnnqHQSh3je7lmI-utMZ2NFVvIw_j7H8ezlaefrxPx6QomZjO1ciPhICq48JV-PPyn_t1KMN_TMo1hSlpAaocYyG9EAkc9BKSZQ-NjidDhNjTpEnx8Wcu1c_YJFQGICtdQFu8vhG14WAQREujQIrgz911F1H0BaUYub6FtEOSmgiTtVeM0UCnMIxGjo1Imek0OLsp6Z5FrWOMzlGd32Jw.jpg"&gt;&lt;/p&gt;&lt;p&gt;</w:t>
      </w:r>
      <w:r>
        <w:rPr>
          <w:sz w:val="32"/>
          <w:szCs w:val="32"/>
        </w:rPr>
        <w:t>一个拥有无边美貌的人懂得如何与自然和谐共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选择那些有益于身体健康且符合环保原则的事物，无论是饮食、穿着还是日常用品。在这个过程中，我们也学会了珍惜生命中的每一刻，每一次体验都是向往永恒之旅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>&lt;/p&gt;&lt;p&gt;&lt;img src="/static-img/OYT6G9rzU8sy-YOixD7kWkFnnqHQSh3je7lmI-utMZ2NFVvIw_j7H8ezlaefrxPx6QomZjO1ciPhICq48JV-PPyn_t1KMN_TMo1hSlpAaocYyG9EAkc9BKSZQ-NjidDhNjTpEnx8Wcu1c_YJFQGICtdQFu8vhG14WAQREujQIrgz911F1H0BaUYub6FtEOSmgiTtVeM0UCnMIxGjo1Imek0OLsp6Z5FrWOMzlGd32Jw.jpg"&gt;&lt;/p&gt;&lt;p&gt;</w:t>
      </w:r>
      <w:r>
        <w:rPr>
          <w:sz w:val="32"/>
          <w:szCs w:val="32"/>
        </w:rPr>
        <w:t>我有无边美貌，也意味着我能够以一种独特而温暖的情感去触动别人。这不是通过言语，而是在相遇时那种无法用语言描述但能被心灵感知到的共鸣。当你看到一个人眼神中的光芒，当你感觉到一种温暖，就知道那就是真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影响力</w:t>
      </w:r>
      <w:r>
        <w:rPr>
          <w:sz w:val="32"/>
          <w:szCs w:val="32"/>
        </w:rPr>
        <w:t>&lt;/p&gt;&lt;p&gt;&lt;img src="/static-img/--QoBJHsRc4Y9KbO5nUbwEFnnqHQSh3je7lmI-utMZ2NFVvIw_j7H8ezlaefrxPx6QomZjO1ciPhICq48JV-PPyn_t1KMN_TMo1hSlpAaocYyG9EAkc9BKSZQ-NjidDhNjTpEnx8Wcu1c_YJFQGICtdQFu8vhG14WAQREujQIrgz911F1H0BaUYub6FtEOSmgiTtVeM0UCnMIxGjo1Imek0OLsp6Z5FrWOMzlGd32Jw.jpg"&gt;&lt;/p&gt;&lt;p&gt;</w:t>
      </w:r>
      <w:r>
        <w:rPr>
          <w:sz w:val="32"/>
          <w:szCs w:val="32"/>
        </w:rPr>
        <w:t>一个拥有无限魅力的个体通常具有很强的影响力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和思想都像磁石一样吸引着身旁的人。而当这些力量汇聚成正能量时，那就更显出了一位带领者，即使是在平凡生活中，也能点燃希望，让周围的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说的是，我有无边美貌，并不代表我的完满已经到来。相反，这是一个持续学习、不断进步的心理状态。我认识到自己的不足，并愿意为此付出努力，无论是在学术上，还是在情感关系上，都要不断地挑战自我，超越现有的限制，从而达到更加高层次的存在状态。</w:t>
      </w:r>
      <w:r>
        <w:rPr>
          <w:sz w:val="32"/>
          <w:szCs w:val="32"/>
        </w:rPr>
        <w:t>&lt;/p&gt;&lt;p&gt;&lt;a href = "/doc/512933-</w:t>
      </w:r>
      <w:r>
        <w:rPr>
          <w:sz w:val="32"/>
          <w:szCs w:val="32"/>
        </w:rPr>
        <w:t>美丽的无限界限探索内在之美</w:t>
      </w:r>
      <w:r>
        <w:rPr>
          <w:sz w:val="32"/>
          <w:szCs w:val="32"/>
        </w:rPr>
        <w:t>.doc" rel="alternate" download="512933-</w:t>
      </w:r>
      <w:r>
        <w:rPr>
          <w:sz w:val="32"/>
          <w:szCs w:val="32"/>
        </w:rPr>
        <w:t>美丽的无限界限探索内在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