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幸福生活爱护之道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作为家庭中的一员，需要我们给予适当的关怀和照顾。以下是一些关于如何让我们的宠物过上幸福生活的建议。</w:t>
      </w:r>
      <w:r>
        <w:rPr>
          <w:sz w:val="32"/>
          <w:szCs w:val="32"/>
        </w:rPr>
        <w:t>&lt;/p&gt;&lt;p&gt;&lt;img src="/static-img/nEx75agDUVPOGp8AJLfOMrEgNWAMQ_WflE1PqnGNqmDVOjKbcHmxijAsO0ozk3F8.png"&gt;&lt;/p&gt;&lt;p&gt;</w:t>
      </w:r>
      <w:r>
        <w:rPr>
          <w:sz w:val="32"/>
          <w:szCs w:val="32"/>
        </w:rPr>
        <w:t>首先，健康检查是非常重要的。每年至少进行一次全面的体检，可以帮助及早发现潜在的问题并采取相应措施。宠物可能不会像人类那样表现出身体不适，但通过定期体检，我们可以确保它们保持最佳健康状况。在选择兽医时，也应该考虑到专业性和人性化服务，因为良好的医疗环境对于宠物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饮食也是一个关键因素。一份均衡的饮食可以为您的宠物提供必要的营养。如果您决定自己准备食谱，请务必咨询兽医以确保所选成分对您的宠物安全且有益。此外，不要忘记定期更换水源，以保证清洁和新鲜度。</w:t>
      </w:r>
      <w:r>
        <w:rPr>
          <w:sz w:val="32"/>
          <w:szCs w:val="32"/>
        </w:rPr>
        <w:t>&lt;/p&gt;&lt;p&gt;&lt;img src="/static-img/qKoNqqYxZ9bQbTceKx79JrEgNWAMQ_WflE1PqnGNqmD_LvNTx7vhMDGaNA0RIihmOux5QDaUVAqeHMURKYuuLp5rjdNx7wMC_GCkY8449cFim0Po5pxkGa8UKSjpVj5p1vV8MyU7VFv6X10mygpuleuGHJ2OVTqLIwhLsvj__8sL8dbQhkkWolEaFy2GYNBGqQKO-W32RKyf3o_UhINeWQ.png"&gt;&lt;/p&gt;&lt;p&gt;</w:t>
      </w:r>
      <w:r>
        <w:rPr>
          <w:sz w:val="32"/>
          <w:szCs w:val="32"/>
        </w:rPr>
        <w:t>第三点是活动量。这一点尤为重要，因为它直接关系到您的宠物的心理健康和体重管理。根据不同的动物种类，它们需要不同的运动强度和频率。如果您拥有狗或猫等能动的小动物，那么日常散步、玩耍或训练都是必须完成的一部分。而对于一些较为安静或者老年动物，则应更加小心地安排活动，以避免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心理健康。在家里，为你的猫咪设置一个温馨舒适的地方，或许会让它们感到无比安慰；而对于狗来说，一些玩具和互动游戏也同样能够提升他们的情绪状态。不过，这并不意味着忽略了其他需求，而是多方面培养彼此之间的情感联系，让你们成为真正意义上的“一家人”。</w:t>
      </w:r>
      <w:r>
        <w:rPr>
          <w:sz w:val="32"/>
          <w:szCs w:val="32"/>
        </w:rPr>
        <w:t>&lt;/p&gt;&lt;p&gt;&lt;img src="/static-img/iBoM0unwBG2sXe300sjBcbEgNWAMQ_WflE1PqnGNqmD_LvNTx7vhMDGaNA0RIihmOux5QDaUVAqeHMURKYuuLp5rjdNx7wMC_GCkY8449cFim0Po5pxkGa8UKSjpVj5p1vV8MyU7VFv6X10mygpuleuGHJ2OVTqLIwhLsvj__8sL8dbQhkkWolEaFy2GYNBGqQKO-W32RKyf3o_UhINeWQ.png"&gt;&lt;/p&gt;&lt;p&gt;</w:t>
      </w:r>
      <w:r>
        <w:rPr>
          <w:sz w:val="32"/>
          <w:szCs w:val="32"/>
        </w:rPr>
        <w:t>第五个方面是社交互动，与其他犬只或猫咪建立良好的友谊，对于大多数动物来说都具有积极作用。但在做这件事时，要特别注意防止传播疾病，以及在初次见面时进行适当的引导以防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并不是所有问题都能通过这些简单方法解决，有时候还需要一些额外的手段，比如使用药品、针灸甚至正念冥想来缓解某些情况下的压力或焦虑。此时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中的内容将变得尤为宝贵，它提醒我们要尊重我们的伴侣，无论是在情感上还是在实际行动上，都要给予它们充分的声音空间，使得他们能够表达自己的需求，从而更好地理解并满足这些需求。</w:t>
      </w:r>
      <w:r>
        <w:rPr>
          <w:sz w:val="32"/>
          <w:szCs w:val="32"/>
        </w:rPr>
        <w:t>&lt;/p&gt;&lt;p&gt;&lt;img src="/static-img/7d_87pjJQ9iMKCSVeG-b4rEgNWAMQ_WflE1PqnGNqmD_LvNTx7vhMDGaNA0RIihmOux5QDaUVAqeHMURKYuuLp5rjdNx7wMC_GCkY8449cFim0Po5pxkGa8UKSjpVj5p1vV8MyU7VFv6X10mygpuleuGHJ2OVTqLIwhLsvj__8sL8dbQhkkWolEaFy2GYNBGqQKO-W32RKyf3o_UhINeWQ.png"&gt;&lt;/p&gt;&lt;p&gt;</w:t>
      </w:r>
      <w:r>
        <w:rPr>
          <w:sz w:val="32"/>
          <w:szCs w:val="32"/>
        </w:rPr>
        <w:t>总之，每一种方式都是为了打造一个完美的人与动物共处社会，其中包含了深厚的情感交流、共同成长以及无尽的话语之间默契。当你遵循这些原则，你将会发现，与你的朋友——即使它们用爪子抓你，而不是手握笔——共享一段美妙旅程，在这个过程中，你们都会获得幸福与快乐。</w:t>
      </w:r>
      <w:r>
        <w:rPr>
          <w:sz w:val="32"/>
          <w:szCs w:val="32"/>
        </w:rPr>
        <w:t>&lt;/p&gt;&lt;p&gt;&lt;a href = "/doc/513038-</w:t>
      </w:r>
      <w:r>
        <w:rPr>
          <w:sz w:val="32"/>
          <w:szCs w:val="32"/>
        </w:rPr>
        <w:t>宠物的幸福生活爱护之道与注意事项</w:t>
      </w:r>
      <w:r>
        <w:rPr>
          <w:sz w:val="32"/>
          <w:szCs w:val="32"/>
        </w:rPr>
        <w:t>.doc" rel="alternate" download="513038-</w:t>
      </w:r>
      <w:r>
        <w:rPr>
          <w:sz w:val="32"/>
          <w:szCs w:val="32"/>
        </w:rPr>
        <w:t>宠物的幸福生活爱护之道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