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不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们探究下水道的神秘世界安全与教育的平衡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们探究下水道的神秘世界：安全与教育的平衡点</w:t>
      </w:r>
      <w:r>
        <w:rPr>
          <w:sz w:val="32"/>
          <w:szCs w:val="32"/>
        </w:rPr>
        <w:t>&lt;/p&gt;&lt;p&gt;&lt;img src="/static-img/bgOdxv1yqgyLQzWOa_5P9zBWWAWxtDGPLSX473ZFUHmarKM9YK88eZMB2FODxteh.png"&gt;&lt;/p&gt;&lt;p&gt;</w:t>
      </w:r>
      <w:r>
        <w:rPr>
          <w:sz w:val="32"/>
          <w:szCs w:val="32"/>
        </w:rPr>
        <w:t>在一个阳光明媚的小镇里，一群好奇宝宝正聚集在他们的邻居家门前。他们眼睛中闪烁着期待和好奇，围坐在一口被掀开的大理石盖板边上。邻居小张笑着说：“宝宝可以捅捅我的下水道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大人们纷纷沉默，因为它触及了一个既复杂又敏感的话题——如何平衡孩子们对自然环境探索欲望与安全教育。这不仅是关于下水道的问题，更是一场关于知识传递、责任承担以及成长过程中的权利与限制的讨论。</w:t>
      </w:r>
      <w:r>
        <w:rPr>
          <w:sz w:val="32"/>
          <w:szCs w:val="32"/>
        </w:rPr>
        <w:t>&lt;/p&gt;&lt;p&gt;&lt;img src="/static-img/vwlroseZ9ssngEvooVWEkzBWWAWxtDGPLSX473ZFUHmezHLOWN8WSTKDeYzGIug1Mhq4OVhFPvFlF4_dNnVKzPocmi-h_NhVJPVTBlv-xroojfbdDP1JC7Qk3-ieQwiyIUM8UjHeXuS0WWOTSKM4X9c73Qge77xpwPZkJMa_4SRNBJOaiL--64MCOsAvDFfX.png"&gt;&lt;/p&gt;&lt;p&gt;</w:t>
      </w:r>
      <w:r>
        <w:rPr>
          <w:sz w:val="32"/>
          <w:szCs w:val="32"/>
        </w:rPr>
        <w:t>小张家的儿子曾经也像这些孩子一样，对于这个隐藏在脚下的秘密世界充满了兴趣。他总是想知道那些流动的声音背后是什么，有没有未知生物生活在那里。但每当他试图去探寻的时候，小张都会温柔而坚定地告诉他：“我们不能随意触摸，因为那里的东西可能会伤到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些教诲并没有阻止他的好奇心，而是在他的身上种下了一颗对于科学和学习的渴望之芽。当他长大成人后，他决定成为一名工程师，以便能够更深入地了解并保护这片城市下的生态系统。</w:t>
      </w:r>
      <w:r>
        <w:rPr>
          <w:sz w:val="32"/>
          <w:szCs w:val="32"/>
        </w:rPr>
        <w:t>&lt;/p&gt;&lt;p&gt;&lt;img src="/static-img/PxogDEgzWHDBfGW4malV2DBWWAWxtDGPLSX473ZFUHmezHLOWN8WSTKDeYzGIug1Mhq4OVhFPvFlF4_dNnVKzPocmi-h_NhVJPVTBlv-xroojfbdDP1JC7Qk3-ieQwiyIUM8UjHeXuS0WWOTSKM4X9c73Qge77xpwPZkJMa_4SRNBJOaiL--64MCOsAvDFfX.png"&gt;&lt;/p&gt;&lt;p&gt;</w:t>
      </w:r>
      <w:r>
        <w:rPr>
          <w:sz w:val="32"/>
          <w:szCs w:val="32"/>
        </w:rPr>
        <w:t>事实上，在许多国家，都有针对儿童进行环境教育项目，比如美国“少年自然学者”计划（</w:t>
      </w:r>
      <w:r>
        <w:rPr>
          <w:sz w:val="32"/>
          <w:szCs w:val="32"/>
        </w:rPr>
        <w:t>Young Naturalist Awards</w:t>
      </w:r>
      <w:r>
        <w:rPr>
          <w:sz w:val="32"/>
          <w:szCs w:val="32"/>
        </w:rPr>
        <w:t>），通过这些项目，可以激发孩子们对自然界的兴趣，同时也能教授正确处理和尊重自然资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阳光明媚的小镇，那些好奇宝宝最终得到了答案，他们用小手指轻轻敲打盖板，每一次敲击都像是揭开了一个新世界的大门。尽管它们只是简单地了解了自己所处环境的一部分，但这种初次接触已经为他们打开了一扇通往科学探索的大门。而作为家长或监护人，我们应当以开放的心态支持他们，让这一过程既充满乐趣，又不会危害到健康和安全。</w:t>
      </w:r>
      <w:r>
        <w:rPr>
          <w:sz w:val="32"/>
          <w:szCs w:val="32"/>
        </w:rPr>
        <w:t>&lt;/p&gt;&lt;p&gt;&lt;img src="/static-img/FDYaOJZTZsttbSpa059EtTBWWAWxtDGPLSX473ZFUHmezHLOWN8WSTKDeYzGIug1Mhq4OVhFPvFlF4_dNnVKzPocmi-h_NhVJPVTBlv-xroojfbdDP1JC7Qk3-ieQwiyIUM8UjHeXuS0WWOTSKM4X9c73Qge77xpwPZkJMa_4SRNBJOaiL--64MCOsAvDFfX.png"&gt;&lt;/p&gt;&lt;p&gt;</w:t>
      </w:r>
      <w:r>
        <w:rPr>
          <w:sz w:val="32"/>
          <w:szCs w:val="32"/>
        </w:rPr>
        <w:t>因此，当你的小朋友问起“宝宝可以捅捅我的下水道吗？”时，你可以这样回答：“当然，我很高兴你对周围世界感到好奇，但是我们要先学会怎么看、怎么听，然后再慢慢尝试去理解。”这样的回答，不仅提供了一种解决方案，也让我们的孩子学会了如何面对未知，用一种积极且安全的情感来体验这个美妙而神秘的地球。</w:t>
      </w:r>
      <w:r>
        <w:rPr>
          <w:sz w:val="32"/>
          <w:szCs w:val="32"/>
        </w:rPr>
        <w:t>&lt;/p&gt;&lt;p&gt;&lt;a href = "/doc/513179-</w:t>
      </w:r>
      <w:r>
        <w:rPr>
          <w:sz w:val="32"/>
          <w:szCs w:val="32"/>
        </w:rPr>
        <w:t>宝宝可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们探究下水道的神秘世界安全与教育的平衡点</w:t>
      </w:r>
      <w:r>
        <w:rPr>
          <w:sz w:val="32"/>
          <w:szCs w:val="32"/>
        </w:rPr>
        <w:t>.doc" rel="alternate" download="513179-</w:t>
      </w:r>
      <w:r>
        <w:rPr>
          <w:sz w:val="32"/>
          <w:szCs w:val="32"/>
        </w:rPr>
        <w:t>宝宝可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们探究下水道的神秘世界安全与教育的平衡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