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播放视频下载我来教你如何轻松获取那些让人心动的浪漫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都渴望一份宁静与美好的时光。有时候，简单地坐在电脑前欣赏一些最美情侣的视频，也许能让我们的心灵得到短暂的慰藉。在这里，我会教你如何轻松获取那些让人心动的浪漫片段。</w:t>
      </w:r>
      <w:r>
        <w:rPr>
          <w:sz w:val="32"/>
          <w:szCs w:val="32"/>
        </w:rPr>
        <w:t>&lt;/p&gt;&lt;p&gt;&lt;img src="/static-img/U9QDFrRWyjW9dSaddSfFV2ob6WFcp_PD7uHCXUvpF7-Bl9ckVbO9oaGXVYNfc4KI.png"&gt;&lt;/p&gt;&lt;p&gt;</w:t>
      </w:r>
      <w:r>
        <w:rPr>
          <w:sz w:val="32"/>
          <w:szCs w:val="32"/>
        </w:rPr>
        <w:t>首先，你需要一个专门用于下载视频的小工具。市场上有很多这样的软件，比如</w:t>
      </w:r>
      <w:r>
        <w:rPr>
          <w:sz w:val="32"/>
          <w:szCs w:val="32"/>
        </w:rPr>
        <w:t>4K Video Downloader</w:t>
      </w:r>
      <w:r>
        <w:rPr>
          <w:sz w:val="32"/>
          <w:szCs w:val="32"/>
        </w:rPr>
        <w:t>、</w:t>
      </w:r>
      <w:r>
        <w:rPr>
          <w:sz w:val="32"/>
          <w:szCs w:val="32"/>
        </w:rPr>
        <w:t>Video DownloadHelper</w:t>
      </w:r>
      <w:r>
        <w:rPr>
          <w:sz w:val="32"/>
          <w:szCs w:val="32"/>
        </w:rPr>
        <w:t>等，它们能够帮助你从网上找到并免费下载各种格式和质量的视频。</w:t>
      </w:r>
      <w:r>
        <w:rPr>
          <w:sz w:val="32"/>
          <w:szCs w:val="32"/>
        </w:rPr>
        <w:t>&lt;/p&gt;&lt;p&gt;</w:t>
      </w:r>
      <w:r>
        <w:rPr>
          <w:sz w:val="32"/>
          <w:szCs w:val="32"/>
        </w:rPr>
        <w:t>接下来，找到你的目标——最美情侣免费播放视频。你可以通过网络搜索引擎，如百度或谷歌，将关键词“最美情侣”、“浪漫影视”或者“爱情故事”输入框中，然后点击搜索按钮，看看有什么内容吸引你。</w:t>
      </w:r>
      <w:r>
        <w:rPr>
          <w:sz w:val="32"/>
          <w:szCs w:val="32"/>
        </w:rPr>
        <w:t>&lt;/p&gt;&lt;p&gt;&lt;img src="/static-img/f6kgp5AFKivqcq3okKGeF2ob6WFcp_PD7uHCXUvpF7-nwaIuv85sZqsIXiDA9GPUPAOJhb0BGkByICZls5JxukUqcjOqbVZcxRQHvxwsmel4L7O6xnn_nIJy5imGQ1LlhaGaEGZRt8npHkloLCjrA8VouNn-p7nQ2Rkd6znUcFRYEE3th_KCstELLpT3WrVYyvqft1qcoXj9WQ9eXv6WVYIgoauExtx7eiddQpBu6yg.jpg"&gt;&lt;/p&gt;&lt;p&gt;</w:t>
      </w:r>
      <w:r>
        <w:rPr>
          <w:sz w:val="32"/>
          <w:szCs w:val="32"/>
        </w:rPr>
        <w:t>一旦找到了合适的视频，你就可以使用那个小工具来开始下载了。通常情况下，这些软件都会提供多种选项，让你根据自己的需求选择不同的分辨率和文件类型。如果是</w:t>
      </w:r>
      <w:r>
        <w:rPr>
          <w:sz w:val="32"/>
          <w:szCs w:val="32"/>
        </w:rPr>
        <w:t>720P</w:t>
      </w:r>
      <w:r>
        <w:rPr>
          <w:sz w:val="32"/>
          <w:szCs w:val="32"/>
        </w:rPr>
        <w:t>或</w:t>
      </w:r>
      <w:r>
        <w:rPr>
          <w:sz w:val="32"/>
          <w:szCs w:val="32"/>
        </w:rPr>
        <w:t>1080P</w:t>
      </w:r>
      <w:r>
        <w:rPr>
          <w:sz w:val="32"/>
          <w:szCs w:val="32"/>
        </w:rPr>
        <w:t>，那么画质将更加清晰；如果是</w:t>
      </w:r>
      <w:r>
        <w:rPr>
          <w:sz w:val="32"/>
          <w:szCs w:val="32"/>
        </w:rPr>
        <w:t>MP4</w:t>
      </w:r>
      <w:r>
        <w:rPr>
          <w:sz w:val="32"/>
          <w:szCs w:val="32"/>
        </w:rPr>
        <w:t>格式，那么兼容性更好，可以在大多数设备上播放。</w:t>
      </w:r>
      <w:r>
        <w:rPr>
          <w:sz w:val="32"/>
          <w:szCs w:val="32"/>
        </w:rPr>
        <w:t>&lt;/p&gt;&lt;p&gt;</w:t>
      </w:r>
      <w:r>
        <w:rPr>
          <w:sz w:val="32"/>
          <w:szCs w:val="32"/>
        </w:rPr>
        <w:t>记得，一定要确保所选网站安全可靠，因为不确定来源的资源可能带来隐私风险。而且，为了尊重原创者，请检查一下是否允许免费分享或者转载，并按照他们设定的规则进行操作。</w:t>
      </w:r>
      <w:r>
        <w:rPr>
          <w:sz w:val="32"/>
          <w:szCs w:val="32"/>
        </w:rPr>
        <w:t>&lt;/p&gt;&lt;p&gt;&lt;img src="/static-img/JLhfG9KooGzU5e5hKm5re2ob6WFcp_PD7uHCXUvpF7-nwaIuv85sZqsIXiDA9GPUPAOJhb0BGkByICZls5JxukUqcjOqbVZcxRQHvxwsmel4L7O6xnn_nIJy5imGQ1LlhaGaEGZRt8npHkloLCjrA8VouNn-p7nQ2Rkd6znUcFRYEE3th_KCstELLpT3WrVYyvqft1qcoXj9WQ9eXv6WVYIgoauExtx7eiddQpBu6yg.jpg"&gt;&lt;/p&gt;&lt;p&gt;</w:t>
      </w:r>
      <w:r>
        <w:rPr>
          <w:sz w:val="32"/>
          <w:szCs w:val="32"/>
        </w:rPr>
        <w:t>最后，当你的下载完成后，不妨创建一个特别的地方，用来保存这些温馨瞬间。你可以建立一个专属的情感共享区，在那里放置所有让你感动过的作品，无论是照片还是视频，每次打开，都能回忆起那些甜蜜时刻。</w:t>
      </w:r>
      <w:r>
        <w:rPr>
          <w:sz w:val="32"/>
          <w:szCs w:val="32"/>
        </w:rPr>
        <w:t>&lt;/p&gt;&lt;p&gt;</w:t>
      </w:r>
      <w:r>
        <w:rPr>
          <w:sz w:val="32"/>
          <w:szCs w:val="32"/>
        </w:rPr>
        <w:t>生活总是在变化，但这些温暖瞬间却能给予我们持续的心灵安慰。所以，不妨试试这条方法，从今天开始，为自己准备一份永远不会过时的情感宝库吧！</w:t>
      </w:r>
      <w:r>
        <w:rPr>
          <w:sz w:val="32"/>
          <w:szCs w:val="32"/>
        </w:rPr>
        <w:t>&lt;/p&gt;&lt;p&gt;&lt;img src="/static-img/I7Zt_Mmg6TQ0O8ipmb_4emob6WFcp_PD7uHCXUvpF7-nwaIuv85sZqsIXiDA9GPUPAOJhb0BGkByICZls5JxukUqcjOqbVZcxRQHvxwsmel4L7O6xnn_nIJy5imGQ1LlhaGaEGZRt8npHkloLCjrA8VouNn-p7nQ2Rkd6znUcFRYEE3th_KCstELLpT3WrVYyvqft1qcoXj9WQ9eXv6WVYIgoauExtx7eiddQpBu6yg.jpg"&gt;&lt;/p&gt;&lt;p&gt;&lt;a href = "/doc/513252-</w:t>
      </w:r>
      <w:r>
        <w:rPr>
          <w:sz w:val="32"/>
          <w:szCs w:val="32"/>
        </w:rPr>
        <w:t>最美情侣免费播放视频下载我来教你如何轻松获取那些让人心动的浪漫片段</w:t>
      </w:r>
      <w:r>
        <w:rPr>
          <w:sz w:val="32"/>
          <w:szCs w:val="32"/>
        </w:rPr>
        <w:t>.doc" rel="alternate" download="513252-</w:t>
      </w:r>
      <w:r>
        <w:rPr>
          <w:sz w:val="32"/>
          <w:szCs w:val="32"/>
        </w:rPr>
        <w:t>最美情侣免费播放视频下载我来教你如何轻松获取那些让人心动的浪漫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